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276" w:before="120" w:after="120"/>
        <w:jc w:val="center"/>
        <w:rPr>
          <w:rFonts w:ascii="Times New Roman" w:hAnsi="Times New Roman" w:cs="Times New Roman"/>
        </w:rPr>
      </w:pPr>
      <w:r>
        <w:rPr>
          <w:rFonts w:cs="Times New Roman" w:ascii="Times New Roman" w:hAnsi="Times New Roman"/>
        </w:rPr>
        <w:drawing>
          <wp:inline distT="0" distB="0" distL="0" distR="0">
            <wp:extent cx="5786120" cy="1128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6" r="-3" b="-16"/>
                    <a:stretch>
                      <a:fillRect/>
                    </a:stretch>
                  </pic:blipFill>
                  <pic:spPr bwMode="auto">
                    <a:xfrm>
                      <a:off x="0" y="0"/>
                      <a:ext cx="5786120" cy="1128395"/>
                    </a:xfrm>
                    <a:prstGeom prst="rect">
                      <a:avLst/>
                    </a:prstGeom>
                  </pic:spPr>
                </pic:pic>
              </a:graphicData>
            </a:graphic>
          </wp:inline>
        </w:drawing>
      </w:r>
    </w:p>
    <w:p>
      <w:pPr>
        <w:pStyle w:val="Default"/>
        <w:widowControl w:val="false"/>
        <w:spacing w:lineRule="auto" w:line="276" w:before="120" w:after="12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Sub antetul Harvard Law School – Facultatea de Drept, Universitatea Harvard]</w:t>
      </w:r>
    </w:p>
    <w:p>
      <w:pPr>
        <w:pStyle w:val="Default"/>
        <w:widowControl w:val="false"/>
        <w:spacing w:lineRule="auto" w:line="276" w:before="120" w:after="120"/>
        <w:jc w:val="center"/>
        <w:rPr>
          <w:rFonts w:ascii="Times New Roman" w:hAnsi="Times New Roman" w:cs="Times New Roman"/>
        </w:rPr>
      </w:pPr>
      <w:r>
        <w:rPr>
          <w:rFonts w:cs="Times New Roman" w:ascii="Times New Roman" w:hAnsi="Times New Roman"/>
          <w:i/>
        </w:rPr>
        <w:t>Centrul de Cercetare privind Profesia de Avocat</w:t>
      </w:r>
      <w:r>
        <w:rPr>
          <w:rFonts w:cs="Times New Roman" w:ascii="Times New Roman" w:hAnsi="Times New Roman"/>
        </w:rPr>
        <w:t>]</w:t>
      </w:r>
    </w:p>
    <w:p>
      <w:pPr>
        <w:pStyle w:val="Default"/>
        <w:widowControl w:val="false"/>
        <w:spacing w:lineRule="auto" w:line="276" w:before="120" w:after="120"/>
        <w:jc w:val="center"/>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6345"/>
        <w:gridCol w:w="2941"/>
      </w:tblGrid>
      <w:tr>
        <w:trPr/>
        <w:tc>
          <w:tcPr>
            <w:tcW w:w="6345" w:type="dxa"/>
            <w:tcBorders>
              <w:right w:val="single" w:sz="48" w:space="0" w:color="000000"/>
            </w:tcBorders>
          </w:tcPr>
          <w:p>
            <w:pPr>
              <w:pStyle w:val="Pa0"/>
              <w:widowControl w:val="false"/>
              <w:spacing w:lineRule="auto" w:line="240"/>
              <w:jc w:val="right"/>
              <w:rPr>
                <w:rFonts w:ascii="Arial Narrow" w:hAnsi="Arial Narrow" w:cs="Arial Narrow"/>
                <w:b/>
                <w:b/>
                <w:color w:val="000000"/>
                <w:sz w:val="28"/>
              </w:rPr>
            </w:pPr>
            <w:r>
              <w:rPr>
                <w:rStyle w:val="A0"/>
                <w:rFonts w:cs="Times New Roman" w:ascii="Arial Narrow" w:hAnsi="Arial Narrow"/>
                <w:b/>
                <w:sz w:val="28"/>
                <w:szCs w:val="24"/>
              </w:rPr>
              <w:t>Avocaţii ca profesionişti şi cetăţeni:</w:t>
            </w:r>
          </w:p>
          <w:p>
            <w:pPr>
              <w:pStyle w:val="Pa0"/>
              <w:widowControl w:val="false"/>
              <w:spacing w:lineRule="auto" w:line="240"/>
              <w:jc w:val="right"/>
              <w:rPr>
                <w:rFonts w:ascii="Arial Narrow" w:hAnsi="Arial Narrow" w:cs="Arial Narrow"/>
                <w:color w:val="000000"/>
                <w:sz w:val="28"/>
              </w:rPr>
            </w:pPr>
            <w:r>
              <w:rPr>
                <w:rStyle w:val="A0"/>
                <w:rFonts w:cs="Times New Roman" w:ascii="Arial Narrow" w:hAnsi="Arial Narrow"/>
                <w:b/>
                <w:sz w:val="28"/>
                <w:szCs w:val="24"/>
              </w:rPr>
              <w:t>Roluri şi responsabilităţi esenţiale în secolul al XXI-lea</w:t>
            </w:r>
            <w:r>
              <w:rPr>
                <w:rStyle w:val="A0"/>
                <w:rFonts w:cs="Times New Roman" w:ascii="Arial Narrow" w:hAnsi="Arial Narrow"/>
                <w:sz w:val="28"/>
                <w:szCs w:val="24"/>
              </w:rPr>
              <w:t xml:space="preserve"> </w:t>
            </w:r>
          </w:p>
          <w:p>
            <w:pPr>
              <w:pStyle w:val="Pa1"/>
              <w:widowControl w:val="false"/>
              <w:spacing w:lineRule="auto" w:line="240"/>
              <w:rPr>
                <w:rStyle w:val="A2"/>
                <w:rFonts w:ascii="Arial Narrow" w:hAnsi="Arial Narrow" w:cs="Times New Roman"/>
                <w:sz w:val="28"/>
                <w:szCs w:val="24"/>
              </w:rPr>
            </w:pPr>
            <w:r>
              <w:rPr>
                <w:rFonts w:cs="Arial Narrow" w:ascii="Arial Narrow" w:hAnsi="Arial Narrow"/>
                <w:color w:val="000000"/>
                <w:sz w:val="28"/>
              </w:rPr>
            </w:r>
          </w:p>
        </w:tc>
        <w:tc>
          <w:tcPr>
            <w:tcW w:w="2941" w:type="dxa"/>
            <w:tcBorders>
              <w:left w:val="single" w:sz="48" w:space="0" w:color="000000"/>
            </w:tcBorders>
          </w:tcPr>
          <w:p>
            <w:pPr>
              <w:pStyle w:val="Pa1"/>
              <w:widowControl w:val="false"/>
              <w:snapToGrid w:val="false"/>
              <w:spacing w:lineRule="auto" w:line="240"/>
              <w:rPr>
                <w:rStyle w:val="A2"/>
                <w:rFonts w:ascii="Arial Narrow" w:hAnsi="Arial Narrow" w:cs="Times New Roman"/>
                <w:sz w:val="28"/>
                <w:szCs w:val="24"/>
              </w:rPr>
            </w:pPr>
            <w:r>
              <w:rPr/>
            </w:r>
          </w:p>
          <w:p>
            <w:pPr>
              <w:pStyle w:val="Pa1"/>
              <w:widowControl w:val="false"/>
              <w:spacing w:lineRule="auto" w:line="240"/>
              <w:rPr>
                <w:rStyle w:val="A2"/>
                <w:rFonts w:ascii="Arial Narrow" w:hAnsi="Arial Narrow" w:cs="Times New Roman"/>
                <w:sz w:val="28"/>
                <w:szCs w:val="24"/>
              </w:rPr>
            </w:pPr>
            <w:r>
              <w:rPr/>
            </w:r>
          </w:p>
          <w:p>
            <w:pPr>
              <w:pStyle w:val="Pa1"/>
              <w:widowControl w:val="false"/>
              <w:spacing w:lineRule="auto" w:line="240"/>
              <w:rPr>
                <w:rStyle w:val="A2"/>
                <w:rFonts w:ascii="Arial Narrow" w:hAnsi="Arial Narrow" w:cs="Times New Roman"/>
                <w:sz w:val="28"/>
                <w:szCs w:val="24"/>
              </w:rPr>
            </w:pPr>
            <w:r>
              <w:rPr/>
            </w:r>
          </w:p>
          <w:p>
            <w:pPr>
              <w:pStyle w:val="Pa1"/>
              <w:widowControl w:val="false"/>
              <w:spacing w:lineRule="auto" w:line="240"/>
              <w:rPr>
                <w:rStyle w:val="A2"/>
                <w:rFonts w:ascii="Arial Narrow" w:hAnsi="Arial Narrow" w:cs="Times New Roman"/>
                <w:sz w:val="28"/>
                <w:szCs w:val="24"/>
              </w:rPr>
            </w:pPr>
            <w:r>
              <w:rPr/>
            </w:r>
          </w:p>
          <w:p>
            <w:pPr>
              <w:pStyle w:val="Pa1"/>
              <w:widowControl w:val="false"/>
              <w:spacing w:lineRule="auto" w:line="240"/>
              <w:rPr>
                <w:rStyle w:val="A2"/>
                <w:rFonts w:ascii="Arial Narrow" w:hAnsi="Arial Narrow" w:cs="Times New Roman"/>
                <w:sz w:val="28"/>
                <w:szCs w:val="24"/>
              </w:rPr>
            </w:pPr>
            <w:r>
              <w:rPr/>
            </w:r>
          </w:p>
          <w:p>
            <w:pPr>
              <w:pStyle w:val="Pa1"/>
              <w:widowControl w:val="false"/>
              <w:spacing w:lineRule="auto" w:line="240"/>
              <w:rPr>
                <w:rStyle w:val="A2"/>
                <w:rFonts w:ascii="Arial Narrow" w:hAnsi="Arial Narrow" w:cs="Times New Roman"/>
                <w:sz w:val="28"/>
                <w:szCs w:val="24"/>
              </w:rPr>
            </w:pPr>
            <w:r>
              <w:rPr/>
            </w:r>
          </w:p>
          <w:p>
            <w:pPr>
              <w:pStyle w:val="Pa1"/>
              <w:widowControl w:val="false"/>
              <w:spacing w:lineRule="auto" w:line="240"/>
              <w:rPr>
                <w:rFonts w:ascii="Arial Narrow" w:hAnsi="Arial Narrow" w:cs="Arial Narrow"/>
                <w:color w:val="000000"/>
                <w:sz w:val="28"/>
              </w:rPr>
            </w:pPr>
            <w:r>
              <w:rPr>
                <w:rStyle w:val="A2"/>
                <w:rFonts w:cs="Times New Roman" w:ascii="Arial Narrow" w:hAnsi="Arial Narrow"/>
                <w:sz w:val="28"/>
                <w:szCs w:val="24"/>
              </w:rPr>
              <w:t>Ben W. Heineman, Jr.</w:t>
            </w:r>
          </w:p>
          <w:p>
            <w:pPr>
              <w:pStyle w:val="Pa1"/>
              <w:widowControl w:val="false"/>
              <w:spacing w:lineRule="auto" w:line="240"/>
              <w:rPr>
                <w:rFonts w:ascii="Arial Narrow" w:hAnsi="Arial Narrow" w:cs="Arial Narrow"/>
                <w:color w:val="000000"/>
                <w:sz w:val="28"/>
              </w:rPr>
            </w:pPr>
            <w:r>
              <w:rPr>
                <w:rStyle w:val="A2"/>
                <w:rFonts w:cs="Times New Roman" w:ascii="Arial Narrow" w:hAnsi="Arial Narrow"/>
                <w:sz w:val="28"/>
                <w:szCs w:val="24"/>
              </w:rPr>
              <w:t>William F. Lee</w:t>
            </w:r>
          </w:p>
          <w:p>
            <w:pPr>
              <w:pStyle w:val="Pa1"/>
              <w:widowControl w:val="false"/>
              <w:spacing w:lineRule="auto" w:line="240"/>
              <w:rPr>
                <w:rFonts w:ascii="Arial Narrow" w:hAnsi="Arial Narrow" w:cs="Arial Narrow"/>
                <w:color w:val="000000"/>
                <w:sz w:val="28"/>
              </w:rPr>
            </w:pPr>
            <w:r>
              <w:rPr>
                <w:rStyle w:val="A2"/>
                <w:rFonts w:cs="Times New Roman" w:ascii="Arial Narrow" w:hAnsi="Arial Narrow"/>
                <w:sz w:val="28"/>
                <w:szCs w:val="24"/>
              </w:rPr>
              <w:t>David B. Wilkins</w:t>
            </w:r>
          </w:p>
          <w:p>
            <w:pPr>
              <w:pStyle w:val="Pa1"/>
              <w:widowControl w:val="false"/>
              <w:spacing w:lineRule="auto" w:line="240"/>
              <w:rPr>
                <w:rStyle w:val="A2"/>
                <w:rFonts w:ascii="Arial Narrow" w:hAnsi="Arial Narrow" w:cs="Times New Roman"/>
                <w:sz w:val="28"/>
                <w:szCs w:val="24"/>
              </w:rPr>
            </w:pPr>
            <w:r>
              <w:rPr>
                <w:rFonts w:cs="Arial Narrow" w:ascii="Arial Narrow" w:hAnsi="Arial Narrow"/>
                <w:color w:val="000000"/>
                <w:sz w:val="28"/>
              </w:rPr>
            </w:r>
          </w:p>
        </w:tc>
      </w:tr>
    </w:tbl>
    <w:p>
      <w:pPr>
        <w:pStyle w:val="Pa1"/>
        <w:widowControl w:val="false"/>
        <w:spacing w:lineRule="auto" w:line="276" w:before="120" w:after="120"/>
        <w:rPr>
          <w:rStyle w:val="A2"/>
          <w:rFonts w:ascii="Times New Roman" w:hAnsi="Times New Roman" w:cs="Times New Roman"/>
          <w:sz w:val="24"/>
          <w:szCs w:val="24"/>
          <w:lang w:val="ro-RO"/>
        </w:rPr>
      </w:pPr>
      <w:r>
        <w:rPr/>
      </w:r>
    </w:p>
    <w:p>
      <w:pPr>
        <w:pStyle w:val="Pa1"/>
        <w:widowControl w:val="false"/>
        <w:spacing w:lineRule="auto" w:line="276" w:before="120" w:after="120"/>
        <w:rPr>
          <w:rStyle w:val="A2"/>
          <w:rFonts w:ascii="Times New Roman" w:hAnsi="Times New Roman" w:cs="Times New Roman"/>
          <w:sz w:val="24"/>
          <w:szCs w:val="24"/>
        </w:rPr>
      </w:pPr>
      <w:r>
        <w:rPr/>
      </w:r>
    </w:p>
    <w:p>
      <w:pPr>
        <w:pStyle w:val="Pa1"/>
        <w:widowControl w:val="false"/>
        <w:spacing w:lineRule="auto" w:line="276" w:before="120" w:after="120"/>
        <w:rPr>
          <w:rStyle w:val="A2"/>
          <w:rFonts w:ascii="Times New Roman" w:hAnsi="Times New Roman" w:cs="Times New Roman"/>
          <w:sz w:val="24"/>
          <w:szCs w:val="24"/>
        </w:rPr>
      </w:pPr>
      <w:r>
        <w:rPr/>
      </w:r>
      <w:r>
        <w:br w:type="page"/>
      </w:r>
    </w:p>
    <w:p>
      <w:pPr>
        <w:pStyle w:val="Pa2"/>
        <w:widowControl w:val="false"/>
        <w:spacing w:lineRule="auto" w:line="276" w:before="120" w:after="120"/>
        <w:jc w:val="center"/>
        <w:rPr>
          <w:rStyle w:val="A2"/>
          <w:rFonts w:ascii="Times New Roman" w:hAnsi="Times New Roman" w:cs="Times New Roman"/>
          <w:color w:val="000000"/>
          <w:sz w:val="24"/>
          <w:szCs w:val="24"/>
        </w:rPr>
      </w:pPr>
      <w:r>
        <w:rPr/>
      </w:r>
    </w:p>
    <w:p>
      <w:pPr>
        <w:pStyle w:val="Pa2"/>
        <w:widowControl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p>
      <w:pPr>
        <w:pStyle w:val="Pa2"/>
        <w:widowControl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p>
      <w:pPr>
        <w:pStyle w:val="Pa2"/>
        <w:widowControl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18310" cy="1908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7" t="-25" r="-27" b="-25"/>
                    <a:stretch>
                      <a:fillRect/>
                    </a:stretch>
                  </pic:blipFill>
                  <pic:spPr bwMode="auto">
                    <a:xfrm>
                      <a:off x="0" y="0"/>
                      <a:ext cx="1718310" cy="1908175"/>
                    </a:xfrm>
                    <a:prstGeom prst="rect">
                      <a:avLst/>
                    </a:prstGeom>
                  </pic:spPr>
                </pic:pic>
              </a:graphicData>
            </a:graphic>
          </wp:inline>
        </w:drawing>
      </w:r>
    </w:p>
    <w:p>
      <w:pPr>
        <w:pStyle w:val="Pa2"/>
        <w:widowControl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p>
      <w:pPr>
        <w:pStyle w:val="Pa2"/>
        <w:widowControl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p>
      <w:pPr>
        <w:pStyle w:val="Pa2"/>
        <w:widowControl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t xml:space="preserve">Autori </w:t>
      </w:r>
    </w:p>
    <w:p>
      <w:pPr>
        <w:pStyle w:val="Pa2"/>
        <w:widowControl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t>Ben W. Heineman, Jr.</w:t>
      </w:r>
    </w:p>
    <w:p>
      <w:pPr>
        <w:pStyle w:val="Pa2"/>
        <w:widowControl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t>William F. Lee</w:t>
      </w:r>
    </w:p>
    <w:p>
      <w:pPr>
        <w:pStyle w:val="Pa2"/>
        <w:widowControl w:val="false"/>
        <w:spacing w:lineRule="auto" w:line="276" w:before="120" w:after="120"/>
        <w:jc w:val="center"/>
        <w:rPr/>
      </w:pPr>
      <w:r>
        <w:rPr>
          <w:rFonts w:cs="Times New Roman" w:ascii="Times New Roman" w:hAnsi="Times New Roman"/>
          <w:color w:val="000000"/>
        </w:rPr>
        <w:t>şi David B. Wilkins</w:t>
      </w:r>
    </w:p>
    <w:p>
      <w:pPr>
        <w:pStyle w:val="Pa2"/>
        <w:widowControl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t>Publicat de Centrul de Cercetare privind Profesia de Avocat,</w:t>
      </w:r>
    </w:p>
    <w:p>
      <w:pPr>
        <w:pStyle w:val="Pa2"/>
        <w:widowControl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t xml:space="preserve">Facultatea de Drept, Universitatea Harvard </w:t>
      </w:r>
      <w:r>
        <w:br w:type="page"/>
      </w:r>
    </w:p>
    <w:p>
      <w:pPr>
        <w:pStyle w:val="Pa1"/>
        <w:widowControl w:val="false"/>
        <w:spacing w:lineRule="auto" w:line="276" w:before="120" w:after="120"/>
        <w:rPr>
          <w:rFonts w:ascii="Times New Roman" w:hAnsi="Times New Roman" w:cs="Times New Roman"/>
          <w:b/>
          <w:b/>
          <w:color w:val="000000"/>
        </w:rPr>
      </w:pPr>
      <w:r>
        <w:rPr>
          <w:rFonts w:cs="Times New Roman" w:ascii="Times New Roman" w:hAnsi="Times New Roman"/>
          <w:b/>
          <w:color w:val="000000"/>
        </w:rPr>
        <w:t>CUPRINS</w:t>
      </w:r>
    </w:p>
    <w:sdt>
      <w:sdtPr>
        <w:docPartObj>
          <w:docPartGallery w:val="Table of Contents"/>
          <w:docPartUnique w:val="true"/>
        </w:docPartObj>
      </w:sdtPr>
      <w:sdtContent>
        <w:p>
          <w:pPr>
            <w:pStyle w:val="Contents1"/>
            <w:spacing w:lineRule="auto" w:line="240" w:before="0" w:after="0"/>
            <w:rPr>
              <w:rFonts w:eastAsia="Times New Roman"/>
              <w:b w:val="false"/>
              <w:b w:val="false"/>
              <w:szCs w:val="22"/>
              <w:lang w:val="en-US" w:eastAsia="en-US"/>
            </w:rPr>
          </w:pPr>
          <w:r>
            <w:fldChar w:fldCharType="begin"/>
          </w:r>
          <w:r>
            <w:rPr>
              <w:rStyle w:val="IndexLink"/>
              <w:sz w:val="18"/>
              <w:b w:val="false"/>
            </w:rPr>
            <w:instrText xml:space="preserve"> TOC \o "1-3" \h \z \u </w:instrText>
          </w:r>
          <w:r>
            <w:rPr>
              <w:rStyle w:val="IndexLink"/>
              <w:sz w:val="18"/>
              <w:b w:val="false"/>
            </w:rPr>
            <w:fldChar w:fldCharType="separate"/>
          </w:r>
          <w:hyperlink w:anchor="__RefHeading___Toc419977323">
            <w:r>
              <w:rPr>
                <w:rStyle w:val="IndexLink"/>
                <w:b w:val="false"/>
                <w:sz w:val="18"/>
              </w:rPr>
              <w:t xml:space="preserve">I. </w:t>
            </w:r>
            <w:r>
              <w:rPr>
                <w:rStyle w:val="IndexLink"/>
                <w:rFonts w:eastAsia="Times New Roman"/>
                <w:b w:val="false"/>
                <w:szCs w:val="22"/>
                <w:lang w:val="en-US" w:eastAsia="en-US"/>
              </w:rPr>
              <w:tab/>
            </w:r>
            <w:r>
              <w:rPr>
                <w:rStyle w:val="IndexLink"/>
                <w:b w:val="false"/>
                <w:sz w:val="18"/>
              </w:rPr>
              <w:t>INTRODUCERE</w:t>
              <w:tab/>
              <w:t>3</w:t>
            </w:r>
          </w:hyperlink>
        </w:p>
        <w:p>
          <w:pPr>
            <w:pStyle w:val="Contents1"/>
            <w:spacing w:lineRule="auto" w:line="240" w:before="0" w:after="0"/>
            <w:rPr>
              <w:rFonts w:eastAsia="Times New Roman"/>
              <w:b w:val="false"/>
              <w:b w:val="false"/>
              <w:szCs w:val="22"/>
              <w:lang w:val="en-US" w:eastAsia="en-US"/>
            </w:rPr>
          </w:pPr>
          <w:hyperlink w:anchor="__RefHeading___Toc419977324">
            <w:r>
              <w:rPr>
                <w:rStyle w:val="IndexLink"/>
                <w:sz w:val="18"/>
              </w:rPr>
              <w:t xml:space="preserve">II. </w:t>
            </w:r>
            <w:r>
              <w:rPr>
                <w:rStyle w:val="IndexLink"/>
                <w:rFonts w:eastAsia="Times New Roman"/>
                <w:b w:val="false"/>
                <w:szCs w:val="22"/>
                <w:lang w:val="en-US" w:eastAsia="en-US"/>
              </w:rPr>
              <w:tab/>
            </w:r>
            <w:r>
              <w:rPr>
                <w:rStyle w:val="IndexLink"/>
                <w:sz w:val="18"/>
              </w:rPr>
              <w:t>CADRU</w:t>
              <w:tab/>
              <w:t>3</w:t>
            </w:r>
          </w:hyperlink>
        </w:p>
        <w:p>
          <w:pPr>
            <w:pStyle w:val="Contents2"/>
            <w:rPr>
              <w:rFonts w:ascii="Times New Roman" w:hAnsi="Times New Roman" w:eastAsia="Times New Roman" w:cs="Times New Roman"/>
              <w:sz w:val="20"/>
              <w:lang w:val="en-US" w:eastAsia="en-US"/>
            </w:rPr>
          </w:pPr>
          <w:hyperlink w:anchor="__RefHeading___Toc419977325">
            <w:r>
              <w:rPr>
                <w:rStyle w:val="IndexLink"/>
                <w:rFonts w:cs="Times New Roman" w:ascii="Times New Roman" w:hAnsi="Times New Roman"/>
                <w:sz w:val="20"/>
                <w:lang w:val="ro-RO" w:eastAsia="en-US"/>
              </w:rPr>
              <w:t>A.</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Tehnicieni experimentaţi, sfătuitori înţelepţi şi lideri de fapt</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26">
            <w:r>
              <w:rPr>
                <w:rStyle w:val="IndexLink"/>
                <w:rFonts w:cs="Times New Roman" w:ascii="Times New Roman" w:hAnsi="Times New Roman"/>
                <w:sz w:val="20"/>
                <w:lang w:val="ro-RO" w:eastAsia="en-US"/>
              </w:rPr>
              <w:t>B.</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Cele patru responsabilităţi etice</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27">
            <w:r>
              <w:rPr>
                <w:rStyle w:val="IndexLink"/>
                <w:rFonts w:cs="Times New Roman" w:ascii="Times New Roman" w:hAnsi="Times New Roman"/>
                <w:sz w:val="20"/>
                <w:lang w:val="ro-RO" w:eastAsia="en-US"/>
              </w:rPr>
              <w:t xml:space="preserve">C.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Competenţe „complementare”: dincolo de „fundament”</w:t>
            </w:r>
            <w:r>
              <w:rPr>
                <w:rStyle w:val="IndexLink"/>
                <w:rFonts w:cs="Times New Roman" w:ascii="Times New Roman" w:hAnsi="Times New Roman"/>
                <w:sz w:val="20"/>
                <w:lang w:val="en-US" w:eastAsia="en-US"/>
              </w:rPr>
              <w:tab/>
              <w:t>3</w:t>
            </w:r>
          </w:hyperlink>
        </w:p>
        <w:p>
          <w:pPr>
            <w:pStyle w:val="Contents1"/>
            <w:spacing w:lineRule="auto" w:line="240" w:before="0" w:after="0"/>
            <w:rPr>
              <w:rFonts w:eastAsia="Times New Roman"/>
              <w:b w:val="false"/>
              <w:b w:val="false"/>
              <w:szCs w:val="22"/>
              <w:lang w:val="en-US" w:eastAsia="en-US"/>
            </w:rPr>
          </w:pPr>
          <w:hyperlink w:anchor="__RefHeading___Toc419977328">
            <w:r>
              <w:rPr>
                <w:rStyle w:val="IndexLink"/>
                <w:sz w:val="18"/>
              </w:rPr>
              <w:t>III.</w:t>
            </w:r>
            <w:r>
              <w:rPr>
                <w:rStyle w:val="IndexLink"/>
                <w:rFonts w:eastAsia="Times New Roman"/>
                <w:b w:val="false"/>
                <w:szCs w:val="22"/>
                <w:lang w:val="en-US" w:eastAsia="en-US"/>
              </w:rPr>
              <w:tab/>
            </w:r>
            <w:r>
              <w:rPr>
                <w:rStyle w:val="IndexLink"/>
                <w:sz w:val="18"/>
              </w:rPr>
              <w:t>CONTEXT</w:t>
              <w:tab/>
              <w:t>3</w:t>
            </w:r>
          </w:hyperlink>
        </w:p>
        <w:p>
          <w:pPr>
            <w:pStyle w:val="Contents2"/>
            <w:rPr>
              <w:rFonts w:ascii="Times New Roman" w:hAnsi="Times New Roman" w:eastAsia="Times New Roman" w:cs="Times New Roman"/>
              <w:sz w:val="20"/>
              <w:lang w:val="en-US" w:eastAsia="en-US"/>
            </w:rPr>
          </w:pPr>
          <w:hyperlink w:anchor="__RefHeading___Toc419977329">
            <w:r>
              <w:rPr>
                <w:rStyle w:val="IndexLink"/>
                <w:rFonts w:cs="Times New Roman" w:ascii="Times New Roman" w:hAnsi="Times New Roman"/>
                <w:sz w:val="20"/>
                <w:lang w:val="ro-RO" w:eastAsia="en-US"/>
              </w:rPr>
              <w:t>A.</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Importanţa societăţilor multinaţionale, a marilor firme de avocatură şi a facultăţilor de drept de renume</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30">
            <w:r>
              <w:rPr>
                <w:rStyle w:val="IndexLink"/>
                <w:rFonts w:cs="Times New Roman" w:ascii="Times New Roman" w:hAnsi="Times New Roman"/>
                <w:sz w:val="20"/>
                <w:lang w:val="ro-RO" w:eastAsia="en-US"/>
              </w:rPr>
              <w:t xml:space="preserve">B.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Schimbările produse pe piaţă</w:t>
            </w:r>
            <w:r>
              <w:rPr>
                <w:rStyle w:val="IndexLink"/>
                <w:rFonts w:cs="Times New Roman" w:ascii="Times New Roman" w:hAnsi="Times New Roman"/>
                <w:sz w:val="20"/>
                <w:lang w:val="en-US" w:eastAsia="en-US"/>
              </w:rPr>
              <w:tab/>
              <w:t>3</w:t>
            </w:r>
          </w:hyperlink>
        </w:p>
        <w:p>
          <w:pPr>
            <w:pStyle w:val="Contents1"/>
            <w:spacing w:lineRule="auto" w:line="240" w:before="0" w:after="0"/>
            <w:rPr>
              <w:rFonts w:eastAsia="Times New Roman"/>
              <w:b w:val="false"/>
              <w:b w:val="false"/>
              <w:szCs w:val="22"/>
              <w:lang w:val="en-US" w:eastAsia="en-US"/>
            </w:rPr>
          </w:pPr>
          <w:hyperlink w:anchor="__RefHeading___Toc419977331">
            <w:r>
              <w:rPr>
                <w:rStyle w:val="IndexLink"/>
                <w:sz w:val="18"/>
              </w:rPr>
              <w:t xml:space="preserve">IV. </w:t>
            </w:r>
            <w:r>
              <w:rPr>
                <w:rStyle w:val="IndexLink"/>
                <w:rFonts w:eastAsia="Times New Roman"/>
                <w:b w:val="false"/>
                <w:szCs w:val="22"/>
                <w:lang w:val="en-US" w:eastAsia="en-US"/>
              </w:rPr>
              <w:tab/>
            </w:r>
            <w:r>
              <w:rPr>
                <w:rStyle w:val="IndexLink"/>
                <w:sz w:val="18"/>
              </w:rPr>
              <w:t>OPINII REFERITOARE LA DEPARTAMENTELE JURIDICE</w:t>
              <w:tab/>
              <w:t>3</w:t>
            </w:r>
          </w:hyperlink>
        </w:p>
        <w:p>
          <w:pPr>
            <w:pStyle w:val="Contents2"/>
            <w:rPr>
              <w:rFonts w:ascii="Times New Roman" w:hAnsi="Times New Roman" w:eastAsia="Times New Roman" w:cs="Times New Roman"/>
              <w:sz w:val="20"/>
              <w:lang w:val="en-US" w:eastAsia="en-US"/>
            </w:rPr>
          </w:pPr>
          <w:hyperlink w:anchor="__RefHeading___Toc419977332">
            <w:r>
              <w:rPr>
                <w:rStyle w:val="IndexLink"/>
                <w:rFonts w:cs="Times New Roman" w:ascii="Times New Roman" w:hAnsi="Times New Roman"/>
                <w:sz w:val="20"/>
                <w:lang w:val="ro-RO" w:eastAsia="en-US"/>
              </w:rPr>
              <w:t>A.</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Responsabilităţi în interiorul corporaţiei</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33">
            <w:r>
              <w:rPr>
                <w:rStyle w:val="IndexLink"/>
                <w:rFonts w:cs="Times New Roman" w:ascii="Times New Roman" w:hAnsi="Times New Roman"/>
                <w:sz w:val="20"/>
                <w:lang w:val="ro-RO" w:eastAsia="en-US"/>
              </w:rPr>
              <w:t xml:space="preserve">1.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Susţinerea creării de către directorul executiv a unei culturi a integrităţii</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34">
            <w:r>
              <w:rPr>
                <w:rStyle w:val="IndexLink"/>
                <w:rFonts w:cs="Times New Roman" w:ascii="Times New Roman" w:hAnsi="Times New Roman"/>
                <w:sz w:val="20"/>
                <w:lang w:val="ro-RO" w:eastAsia="en-US"/>
              </w:rPr>
              <w:t xml:space="preserve">2.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Soluţionarea tensiunilor dintre partener şi gardian</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35">
            <w:r>
              <w:rPr>
                <w:rStyle w:val="IndexLink"/>
                <w:rFonts w:cs="Times New Roman" w:ascii="Times New Roman" w:hAnsi="Times New Roman"/>
                <w:sz w:val="20"/>
                <w:lang w:val="ro-RO" w:eastAsia="en-US"/>
              </w:rPr>
              <w:t xml:space="preserve">3.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Obligaţii referitoare la nevoile profesionale şi personale ale avocaţilor angajaţi</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36">
            <w:r>
              <w:rPr>
                <w:rStyle w:val="IndexLink"/>
                <w:rFonts w:cs="Times New Roman" w:ascii="Times New Roman" w:hAnsi="Times New Roman"/>
                <w:sz w:val="20"/>
                <w:lang w:val="ro-RO" w:eastAsia="en-US"/>
              </w:rPr>
              <w:t xml:space="preserve">B.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Luarea deciziilor în mod etic cu privire la chestiunile care privesc părţile interesate</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37">
            <w:r>
              <w:rPr>
                <w:rStyle w:val="IndexLink"/>
                <w:rFonts w:cs="Times New Roman" w:ascii="Times New Roman" w:hAnsi="Times New Roman"/>
                <w:sz w:val="20"/>
                <w:lang w:val="ro-RO" w:eastAsia="en-US"/>
              </w:rPr>
              <w:t xml:space="preserve">C.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Relaţiile cu firmele de avocatură şi responsabilităţile acestora</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38">
            <w:r>
              <w:rPr>
                <w:rStyle w:val="IndexLink"/>
                <w:rFonts w:cs="Times New Roman" w:ascii="Times New Roman" w:hAnsi="Times New Roman"/>
                <w:sz w:val="20"/>
                <w:lang w:val="ro-RO" w:eastAsia="en-US"/>
              </w:rPr>
              <w:t xml:space="preserve">1.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Tinerii avocaţi colaboratori</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39">
            <w:r>
              <w:rPr>
                <w:rStyle w:val="IndexLink"/>
                <w:rFonts w:cs="Times New Roman" w:ascii="Times New Roman" w:hAnsi="Times New Roman"/>
                <w:sz w:val="20"/>
                <w:lang w:val="ro-RO" w:eastAsia="en-US"/>
              </w:rPr>
              <w:t xml:space="preserve">2.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Solicitări de opinii ferme cu privire la „ceea ce este just”</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40">
            <w:r>
              <w:rPr>
                <w:rStyle w:val="IndexLink"/>
                <w:rFonts w:cs="Times New Roman" w:ascii="Times New Roman" w:hAnsi="Times New Roman"/>
                <w:sz w:val="20"/>
                <w:lang w:val="ro-RO" w:eastAsia="en-US"/>
              </w:rPr>
              <w:t xml:space="preserve">3.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Promovarea diversităţii în cadrul firmelor de avocatură</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41">
            <w:r>
              <w:rPr>
                <w:rStyle w:val="IndexLink"/>
                <w:rFonts w:cs="Times New Roman" w:ascii="Times New Roman" w:hAnsi="Times New Roman"/>
                <w:sz w:val="20"/>
                <w:lang w:val="ro-RO" w:eastAsia="en-US"/>
              </w:rPr>
              <w:t xml:space="preserve">4.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Îmbunătăţirea sistemului de justiţie</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42">
            <w:r>
              <w:rPr>
                <w:rStyle w:val="IndexLink"/>
                <w:rFonts w:cs="Times New Roman" w:ascii="Times New Roman" w:hAnsi="Times New Roman"/>
                <w:sz w:val="20"/>
                <w:lang w:val="ro-RO" w:eastAsia="en-US"/>
              </w:rPr>
              <w:t xml:space="preserve">5.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Concurenţă sau cooperare: alianţă strategică</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43">
            <w:r>
              <w:rPr>
                <w:rStyle w:val="IndexLink"/>
                <w:rFonts w:cs="Times New Roman" w:ascii="Times New Roman" w:hAnsi="Times New Roman"/>
                <w:sz w:val="20"/>
                <w:lang w:val="ro-RO" w:eastAsia="en-US"/>
              </w:rPr>
              <w:t xml:space="preserve">6.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Linii directoare mai vaste adresate consilierilor/furnizorilor externi</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44">
            <w:r>
              <w:rPr>
                <w:rStyle w:val="IndexLink"/>
                <w:rFonts w:cs="Times New Roman" w:ascii="Times New Roman" w:hAnsi="Times New Roman"/>
                <w:sz w:val="20"/>
                <w:lang w:val="ro-RO" w:eastAsia="en-US"/>
              </w:rPr>
              <w:t xml:space="preserve">D.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Responsabilităţi faţă de societate: civism corporativ şi politici publice</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45">
            <w:r>
              <w:rPr>
                <w:rStyle w:val="IndexLink"/>
                <w:rFonts w:cs="Times New Roman" w:ascii="Times New Roman" w:hAnsi="Times New Roman"/>
                <w:sz w:val="20"/>
                <w:lang w:val="ro-RO" w:eastAsia="en-US"/>
              </w:rPr>
              <w:t xml:space="preserve">E.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Obstacole</w:t>
            </w:r>
            <w:r>
              <w:rPr>
                <w:rStyle w:val="IndexLink"/>
                <w:rFonts w:cs="Times New Roman" w:ascii="Times New Roman" w:hAnsi="Times New Roman"/>
                <w:sz w:val="20"/>
                <w:lang w:val="en-US" w:eastAsia="en-US"/>
              </w:rPr>
              <w:tab/>
              <w:t>3</w:t>
            </w:r>
          </w:hyperlink>
        </w:p>
        <w:p>
          <w:pPr>
            <w:pStyle w:val="Contents1"/>
            <w:spacing w:lineRule="auto" w:line="240" w:before="0" w:after="0"/>
            <w:rPr>
              <w:rFonts w:eastAsia="Times New Roman"/>
              <w:b w:val="false"/>
              <w:b w:val="false"/>
              <w:szCs w:val="22"/>
              <w:lang w:val="en-US" w:eastAsia="en-US"/>
            </w:rPr>
          </w:pPr>
          <w:hyperlink w:anchor="__RefHeading___Toc419977346">
            <w:r>
              <w:rPr>
                <w:rStyle w:val="IndexLink"/>
                <w:sz w:val="18"/>
              </w:rPr>
              <w:t xml:space="preserve">V. </w:t>
            </w:r>
            <w:r>
              <w:rPr>
                <w:rStyle w:val="IndexLink"/>
                <w:rFonts w:eastAsia="Times New Roman"/>
                <w:b w:val="false"/>
                <w:szCs w:val="22"/>
                <w:lang w:val="en-US" w:eastAsia="en-US"/>
              </w:rPr>
              <w:tab/>
            </w:r>
            <w:r>
              <w:rPr>
                <w:rStyle w:val="IndexLink"/>
                <w:sz w:val="18"/>
              </w:rPr>
              <w:t>OPINII REFERITOARE LA MARILE FIRME DE AVOCATURĂ</w:t>
              <w:tab/>
              <w:t>3</w:t>
            </w:r>
          </w:hyperlink>
        </w:p>
        <w:p>
          <w:pPr>
            <w:pStyle w:val="Contents2"/>
            <w:rPr>
              <w:rFonts w:ascii="Times New Roman" w:hAnsi="Times New Roman" w:eastAsia="Times New Roman" w:cs="Times New Roman"/>
              <w:sz w:val="20"/>
              <w:lang w:val="en-US" w:eastAsia="en-US"/>
            </w:rPr>
          </w:pPr>
          <w:hyperlink w:anchor="__RefHeading___Toc419977347">
            <w:r>
              <w:rPr>
                <w:rStyle w:val="IndexLink"/>
                <w:rFonts w:cs="Times New Roman" w:ascii="Times New Roman" w:hAnsi="Times New Roman"/>
                <w:sz w:val="20"/>
                <w:lang w:val="ro-RO" w:eastAsia="en-US"/>
              </w:rPr>
              <w:t xml:space="preserve">A.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Echilibrul istoric dintre latura „utilitară” şi cea „comercială”</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48">
            <w:r>
              <w:rPr>
                <w:rStyle w:val="IndexLink"/>
                <w:rFonts w:cs="Times New Roman" w:ascii="Times New Roman" w:hAnsi="Times New Roman"/>
                <w:sz w:val="20"/>
                <w:lang w:val="ro-RO" w:eastAsia="en-US"/>
              </w:rPr>
              <w:t>B.</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Consecinţele unei supra-accentuări a profiturilor pe termen scurt</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49">
            <w:r>
              <w:rPr>
                <w:rStyle w:val="IndexLink"/>
                <w:rFonts w:cs="Times New Roman" w:ascii="Times New Roman" w:hAnsi="Times New Roman"/>
                <w:sz w:val="20"/>
                <w:lang w:val="ro-RO" w:eastAsia="en-US"/>
              </w:rPr>
              <w:t xml:space="preserve">C.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Găsirea unui nou echilibru: rolul conducerii firmelor în dezvoltarea dimensiunii utilitare a profesiei de avocat</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50">
            <w:r>
              <w:rPr>
                <w:rStyle w:val="IndexLink"/>
                <w:rFonts w:cs="Times New Roman" w:ascii="Times New Roman" w:hAnsi="Times New Roman"/>
                <w:sz w:val="20"/>
                <w:lang w:val="ro-RO" w:eastAsia="en-US"/>
              </w:rPr>
              <w:t xml:space="preserve">1.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Reatribuirea responsabilităţii firmelor de avocatură faţă de parteneri</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51">
            <w:r>
              <w:rPr>
                <w:rStyle w:val="IndexLink"/>
                <w:rFonts w:cs="Times New Roman" w:ascii="Times New Roman" w:hAnsi="Times New Roman"/>
                <w:sz w:val="20"/>
                <w:lang w:val="ro-RO" w:eastAsia="en-US"/>
              </w:rPr>
              <w:t xml:space="preserve">2.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Tineri avocaţi</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52">
            <w:r>
              <w:rPr>
                <w:rStyle w:val="IndexLink"/>
                <w:rFonts w:cs="Times New Roman" w:ascii="Times New Roman" w:hAnsi="Times New Roman"/>
                <w:sz w:val="20"/>
                <w:lang w:val="ro-RO" w:eastAsia="en-US"/>
              </w:rPr>
              <w:t xml:space="preserve">3.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Conformitate</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53">
            <w:r>
              <w:rPr>
                <w:rStyle w:val="IndexLink"/>
                <w:rFonts w:cs="Times New Roman" w:ascii="Times New Roman" w:hAnsi="Times New Roman"/>
                <w:sz w:val="20"/>
                <w:lang w:val="ro-RO" w:eastAsia="en-US"/>
              </w:rPr>
              <w:t xml:space="preserve">4.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Reatribuirea responsabilităţii firmelor de avocatură faţă de clienţi/persoane interesate</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54">
            <w:r>
              <w:rPr>
                <w:rStyle w:val="IndexLink"/>
                <w:rFonts w:cs="Times New Roman" w:ascii="Times New Roman" w:hAnsi="Times New Roman"/>
                <w:sz w:val="20"/>
                <w:lang w:val="ro-RO" w:eastAsia="en-US"/>
              </w:rPr>
              <w:t xml:space="preserve">5.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Reatribuirea responsabilităţilor firmelor de avocatură faţă de sistemul juridic</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55">
            <w:r>
              <w:rPr>
                <w:rStyle w:val="IndexLink"/>
                <w:rFonts w:cs="Times New Roman" w:ascii="Times New Roman" w:hAnsi="Times New Roman"/>
                <w:sz w:val="20"/>
                <w:lang w:val="ro-RO" w:eastAsia="en-US"/>
              </w:rPr>
              <w:t xml:space="preserve">6.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Reatribuirea responsabilităţilor mai generale ale firmelor de avocatură faţă de societate</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56">
            <w:r>
              <w:rPr>
                <w:rStyle w:val="IndexLink"/>
                <w:rFonts w:cs="Times New Roman" w:ascii="Times New Roman" w:hAnsi="Times New Roman"/>
                <w:sz w:val="20"/>
                <w:lang w:val="ro-RO" w:eastAsia="en-US"/>
              </w:rPr>
              <w:t xml:space="preserve">D.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Obstacole</w:t>
            </w:r>
            <w:r>
              <w:rPr>
                <w:rStyle w:val="IndexLink"/>
                <w:rFonts w:cs="Times New Roman" w:ascii="Times New Roman" w:hAnsi="Times New Roman"/>
                <w:sz w:val="20"/>
                <w:lang w:val="en-US" w:eastAsia="en-US"/>
              </w:rPr>
              <w:tab/>
              <w:t>3</w:t>
            </w:r>
          </w:hyperlink>
        </w:p>
        <w:p>
          <w:pPr>
            <w:pStyle w:val="Contents1"/>
            <w:spacing w:lineRule="auto" w:line="240" w:before="0" w:after="0"/>
            <w:rPr>
              <w:rFonts w:eastAsia="Times New Roman"/>
              <w:b w:val="false"/>
              <w:b w:val="false"/>
              <w:szCs w:val="22"/>
              <w:lang w:val="en-US" w:eastAsia="en-US"/>
            </w:rPr>
          </w:pPr>
          <w:hyperlink w:anchor="__RefHeading___Toc419977357">
            <w:r>
              <w:rPr>
                <w:rStyle w:val="IndexLink"/>
                <w:sz w:val="18"/>
              </w:rPr>
              <w:t xml:space="preserve">VI. </w:t>
            </w:r>
            <w:r>
              <w:rPr>
                <w:rStyle w:val="IndexLink"/>
                <w:rFonts w:eastAsia="Times New Roman"/>
                <w:b w:val="false"/>
                <w:szCs w:val="22"/>
                <w:lang w:val="en-US" w:eastAsia="en-US"/>
              </w:rPr>
              <w:tab/>
            </w:r>
            <w:r>
              <w:rPr>
                <w:rStyle w:val="IndexLink"/>
                <w:sz w:val="18"/>
              </w:rPr>
              <w:t>OPINII REFERITOARE LA „PRINCIPALELE” FACULTĂŢI DE DREPT</w:t>
              <w:tab/>
              <w:t>3</w:t>
            </w:r>
          </w:hyperlink>
        </w:p>
        <w:p>
          <w:pPr>
            <w:pStyle w:val="Contents2"/>
            <w:rPr>
              <w:rFonts w:ascii="Times New Roman" w:hAnsi="Times New Roman" w:eastAsia="Times New Roman" w:cs="Times New Roman"/>
              <w:sz w:val="20"/>
              <w:lang w:val="en-US" w:eastAsia="en-US"/>
            </w:rPr>
          </w:pPr>
          <w:hyperlink w:anchor="__RefHeading___Toc419977358">
            <w:r>
              <w:rPr>
                <w:rStyle w:val="IndexLink"/>
                <w:rFonts w:cs="Times New Roman" w:ascii="Times New Roman" w:hAnsi="Times New Roman"/>
                <w:sz w:val="20"/>
                <w:lang w:val="ro-RO" w:eastAsia="en-US"/>
              </w:rPr>
              <w:t>A.</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Pregătirea studenţilor pentru responsabilităţile lor etice în calitate de tehnicieni, ssfătuitori şi lideri</w:t>
            </w:r>
            <w:r>
              <w:rPr>
                <w:rStyle w:val="IndexLink"/>
                <w:rFonts w:cs="Times New Roman" w:ascii="Times New Roman" w:hAnsi="Times New Roman"/>
                <w:sz w:val="20"/>
                <w:lang w:val="en-US" w:eastAsia="en-US"/>
              </w:rPr>
              <w:tab/>
              <w:t>3</w:t>
            </w:r>
          </w:hyperlink>
        </w:p>
        <w:p>
          <w:pPr>
            <w:pStyle w:val="Contents3"/>
            <w:tabs>
              <w:tab w:val="clear" w:pos="567"/>
              <w:tab w:val="left" w:pos="88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59">
            <w:r>
              <w:rPr>
                <w:rStyle w:val="IndexLink"/>
                <w:rFonts w:cs="Times New Roman" w:ascii="Times New Roman" w:hAnsi="Times New Roman"/>
                <w:sz w:val="20"/>
                <w:lang w:val="ro-RO" w:eastAsia="en-US"/>
              </w:rPr>
              <w:t>1.</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Învăţarea directă despre rolurile, instituţiile şi competenţele avocaţilor</w:t>
            </w:r>
            <w:r>
              <w:rPr>
                <w:rStyle w:val="IndexLink"/>
                <w:rFonts w:cs="Times New Roman" w:ascii="Times New Roman" w:hAnsi="Times New Roman"/>
                <w:sz w:val="20"/>
                <w:lang w:val="en-US" w:eastAsia="en-US"/>
              </w:rPr>
              <w:tab/>
              <w:t>3</w:t>
            </w:r>
          </w:hyperlink>
        </w:p>
        <w:p>
          <w:pPr>
            <w:pStyle w:val="Contents3"/>
            <w:tabs>
              <w:tab w:val="clear" w:pos="567"/>
              <w:tab w:val="left" w:pos="88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60">
            <w:r>
              <w:rPr>
                <w:rStyle w:val="IndexLink"/>
                <w:rFonts w:cs="Times New Roman" w:ascii="Times New Roman" w:hAnsi="Times New Roman"/>
                <w:sz w:val="20"/>
                <w:lang w:val="ro-RO" w:eastAsia="en-US"/>
              </w:rPr>
              <w:t>2.</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De la teorie la practică</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61">
            <w:r>
              <w:rPr>
                <w:rStyle w:val="IndexLink"/>
                <w:rFonts w:cs="Times New Roman" w:ascii="Times New Roman" w:hAnsi="Times New Roman"/>
                <w:sz w:val="20"/>
                <w:lang w:val="ro-RO" w:eastAsia="en-US"/>
              </w:rPr>
              <w:t xml:space="preserve">3.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Între profesionalism şi profesorat</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62">
            <w:r>
              <w:rPr>
                <w:rStyle w:val="IndexLink"/>
                <w:rFonts w:cs="Times New Roman" w:ascii="Times New Roman" w:hAnsi="Times New Roman"/>
                <w:sz w:val="20"/>
                <w:lang w:val="ro-RO" w:eastAsia="en-US"/>
              </w:rPr>
              <w:t xml:space="preserve">4.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Anul trei de facultate</w:t>
            </w:r>
            <w:r>
              <w:rPr>
                <w:rStyle w:val="IndexLink"/>
                <w:rFonts w:cs="Times New Roman" w:ascii="Times New Roman" w:hAnsi="Times New Roman"/>
                <w:sz w:val="20"/>
                <w:lang w:val="en-US" w:eastAsia="en-US"/>
              </w:rPr>
              <w:tab/>
              <w:t>3</w:t>
            </w:r>
          </w:hyperlink>
        </w:p>
        <w:p>
          <w:pPr>
            <w:pStyle w:val="Contents3"/>
            <w:tabs>
              <w:tab w:val="clear" w:pos="567"/>
              <w:tab w:val="left" w:pos="1100" w:leader="none"/>
              <w:tab w:val="right" w:pos="9060" w:leader="dot"/>
            </w:tabs>
            <w:spacing w:lineRule="auto" w:line="240" w:before="0" w:after="0"/>
            <w:rPr>
              <w:rFonts w:ascii="Times New Roman" w:hAnsi="Times New Roman" w:eastAsia="Times New Roman" w:cs="Times New Roman"/>
              <w:sz w:val="20"/>
              <w:lang w:val="en-US" w:eastAsia="en-US"/>
            </w:rPr>
          </w:pPr>
          <w:hyperlink w:anchor="__RefHeading___Toc419977363">
            <w:r>
              <w:rPr>
                <w:rStyle w:val="IndexLink"/>
                <w:rFonts w:cs="Times New Roman" w:ascii="Times New Roman" w:hAnsi="Times New Roman"/>
                <w:sz w:val="20"/>
                <w:lang w:val="ro-RO" w:eastAsia="en-US"/>
              </w:rPr>
              <w:t xml:space="preserve">5.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Procesul de plasare</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64">
            <w:r>
              <w:rPr>
                <w:rStyle w:val="IndexLink"/>
                <w:rFonts w:cs="Times New Roman" w:ascii="Times New Roman" w:hAnsi="Times New Roman"/>
                <w:sz w:val="20"/>
                <w:lang w:val="ro-RO" w:eastAsia="en-US"/>
              </w:rPr>
              <w:t xml:space="preserve">B.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Obligaţii faţă de statul de drept şi faţă de legătura dintre drept şi societate</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65">
            <w:r>
              <w:rPr>
                <w:rStyle w:val="IndexLink"/>
                <w:rFonts w:cs="Times New Roman" w:ascii="Times New Roman" w:hAnsi="Times New Roman"/>
                <w:sz w:val="20"/>
                <w:lang w:val="ro-RO" w:eastAsia="en-US"/>
              </w:rPr>
              <w:t xml:space="preserve">C.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Obligaţii ale Facultăţii de Drept</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66">
            <w:r>
              <w:rPr>
                <w:rStyle w:val="IndexLink"/>
                <w:rFonts w:cs="Times New Roman" w:ascii="Times New Roman" w:hAnsi="Times New Roman"/>
                <w:sz w:val="20"/>
                <w:lang w:val="ro-RO" w:eastAsia="en-US"/>
              </w:rPr>
              <w:t xml:space="preserve">D.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Stabilirea consensului – în timp ce plata se face în avans</w:t>
            </w:r>
            <w:r>
              <w:rPr>
                <w:rStyle w:val="IndexLink"/>
                <w:rFonts w:cs="Times New Roman" w:ascii="Times New Roman" w:hAnsi="Times New Roman"/>
                <w:sz w:val="20"/>
                <w:lang w:val="en-US" w:eastAsia="en-US"/>
              </w:rPr>
              <w:tab/>
              <w:t>3</w:t>
            </w:r>
          </w:hyperlink>
        </w:p>
        <w:p>
          <w:pPr>
            <w:pStyle w:val="Contents1"/>
            <w:spacing w:lineRule="auto" w:line="240" w:before="0" w:after="0"/>
            <w:rPr>
              <w:rFonts w:eastAsia="Times New Roman"/>
              <w:b w:val="false"/>
              <w:b w:val="false"/>
              <w:szCs w:val="22"/>
              <w:lang w:val="en-US" w:eastAsia="en-US"/>
            </w:rPr>
          </w:pPr>
          <w:hyperlink w:anchor="__RefHeading___Toc419977367">
            <w:r>
              <w:rPr>
                <w:rStyle w:val="IndexLink"/>
                <w:sz w:val="18"/>
              </w:rPr>
              <w:t>VII.</w:t>
            </w:r>
            <w:r>
              <w:rPr>
                <w:rStyle w:val="IndexLink"/>
                <w:rFonts w:eastAsia="Times New Roman"/>
                <w:b w:val="false"/>
                <w:szCs w:val="22"/>
                <w:lang w:val="en-US" w:eastAsia="en-US"/>
              </w:rPr>
              <w:tab/>
            </w:r>
            <w:r>
              <w:rPr>
                <w:rStyle w:val="IndexLink"/>
                <w:sz w:val="18"/>
              </w:rPr>
              <w:t>CONCLUZII</w:t>
              <w:tab/>
              <w:t>3</w:t>
            </w:r>
          </w:hyperlink>
        </w:p>
        <w:p>
          <w:pPr>
            <w:pStyle w:val="Contents2"/>
            <w:rPr>
              <w:rFonts w:ascii="Times New Roman" w:hAnsi="Times New Roman" w:eastAsia="Times New Roman" w:cs="Times New Roman"/>
              <w:sz w:val="20"/>
              <w:lang w:val="en-US" w:eastAsia="en-US"/>
            </w:rPr>
          </w:pPr>
          <w:hyperlink w:anchor="__RefHeading___Toc419977368">
            <w:r>
              <w:rPr>
                <w:rStyle w:val="IndexLink"/>
                <w:rFonts w:cs="Times New Roman" w:ascii="Times New Roman" w:hAnsi="Times New Roman"/>
                <w:sz w:val="20"/>
                <w:lang w:val="ro-RO" w:eastAsia="en-US"/>
              </w:rPr>
              <w:t xml:space="preserve">A. </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Colaborare</w:t>
            </w:r>
            <w:r>
              <w:rPr>
                <w:rStyle w:val="IndexLink"/>
                <w:rFonts w:cs="Times New Roman" w:ascii="Times New Roman" w:hAnsi="Times New Roman"/>
                <w:sz w:val="20"/>
                <w:lang w:val="en-US" w:eastAsia="en-US"/>
              </w:rPr>
              <w:tab/>
              <w:t>3</w:t>
            </w:r>
          </w:hyperlink>
        </w:p>
        <w:p>
          <w:pPr>
            <w:pStyle w:val="Contents2"/>
            <w:rPr>
              <w:rFonts w:ascii="Times New Roman" w:hAnsi="Times New Roman" w:eastAsia="Times New Roman" w:cs="Times New Roman"/>
              <w:sz w:val="20"/>
              <w:lang w:val="en-US" w:eastAsia="en-US"/>
            </w:rPr>
          </w:pPr>
          <w:hyperlink w:anchor="__RefHeading___Toc419977369">
            <w:r>
              <w:rPr>
                <w:rStyle w:val="IndexLink"/>
                <w:rFonts w:cs="Times New Roman" w:ascii="Times New Roman" w:hAnsi="Times New Roman"/>
                <w:sz w:val="20"/>
                <w:lang w:val="ro-RO" w:eastAsia="en-US"/>
              </w:rPr>
              <w:t>B.</w:t>
            </w:r>
            <w:r>
              <w:rPr>
                <w:rStyle w:val="IndexLink"/>
                <w:rFonts w:eastAsia="Times New Roman" w:cs="Times New Roman" w:ascii="Times New Roman" w:hAnsi="Times New Roman"/>
                <w:sz w:val="20"/>
                <w:lang w:val="en-US" w:eastAsia="en-US"/>
              </w:rPr>
              <w:tab/>
            </w:r>
            <w:r>
              <w:rPr>
                <w:rStyle w:val="IndexLink"/>
                <w:rFonts w:cs="Times New Roman" w:ascii="Times New Roman" w:hAnsi="Times New Roman"/>
                <w:sz w:val="20"/>
                <w:lang w:val="ro-RO" w:eastAsia="en-US"/>
              </w:rPr>
              <w:t>Paşii următori</w:t>
            </w:r>
            <w:r>
              <w:rPr>
                <w:rStyle w:val="IndexLink"/>
                <w:rFonts w:cs="Times New Roman" w:ascii="Times New Roman" w:hAnsi="Times New Roman"/>
                <w:sz w:val="20"/>
                <w:lang w:val="en-US" w:eastAsia="en-US"/>
              </w:rPr>
              <w:tab/>
              <w:t>3</w:t>
            </w:r>
          </w:hyperlink>
        </w:p>
        <w:p>
          <w:pPr>
            <w:pStyle w:val="Contents1"/>
            <w:spacing w:lineRule="auto" w:line="240" w:before="0" w:after="0"/>
            <w:rPr>
              <w:rFonts w:eastAsia="Times New Roman"/>
              <w:b w:val="false"/>
              <w:b w:val="false"/>
              <w:szCs w:val="22"/>
              <w:lang w:val="en-US" w:eastAsia="en-US"/>
            </w:rPr>
          </w:pPr>
          <w:hyperlink w:anchor="__RefHeading___Toc419977370">
            <w:r>
              <w:rPr>
                <w:rStyle w:val="IndexLink"/>
                <w:sz w:val="18"/>
              </w:rPr>
              <w:t>DESPRE AUTORI</w:t>
              <w:tab/>
              <w:t>3</w:t>
            </w:r>
          </w:hyperlink>
        </w:p>
        <w:p>
          <w:pPr>
            <w:pStyle w:val="Contents1"/>
            <w:spacing w:lineRule="auto" w:line="240" w:before="0" w:after="0"/>
            <w:rPr>
              <w:rFonts w:eastAsia="Times New Roman"/>
              <w:b w:val="false"/>
              <w:b w:val="false"/>
              <w:szCs w:val="22"/>
              <w:lang w:val="en-US" w:eastAsia="en-US"/>
            </w:rPr>
          </w:pPr>
          <w:hyperlink w:anchor="__RefHeading___Toc419977371">
            <w:r>
              <w:rPr>
                <w:rStyle w:val="IndexLink"/>
                <w:sz w:val="18"/>
              </w:rPr>
              <w:t>DESPRE BEN W. HEINEMAN, JR.</w:t>
              <w:tab/>
              <w:t>3</w:t>
            </w:r>
          </w:hyperlink>
        </w:p>
        <w:p>
          <w:pPr>
            <w:pStyle w:val="Contents1"/>
            <w:spacing w:lineRule="auto" w:line="240" w:before="0" w:after="0"/>
            <w:rPr>
              <w:rFonts w:eastAsia="Times New Roman"/>
              <w:b w:val="false"/>
              <w:b w:val="false"/>
              <w:szCs w:val="22"/>
              <w:lang w:val="en-US" w:eastAsia="en-US"/>
            </w:rPr>
          </w:pPr>
          <w:hyperlink w:anchor="__RefHeading___Toc419977372">
            <w:r>
              <w:rPr>
                <w:rStyle w:val="IndexLink"/>
                <w:sz w:val="18"/>
              </w:rPr>
              <w:t>DESPRE WILLIAM F. LEE</w:t>
              <w:tab/>
              <w:t>3</w:t>
            </w:r>
          </w:hyperlink>
        </w:p>
        <w:p>
          <w:pPr>
            <w:pStyle w:val="Contents1"/>
            <w:spacing w:lineRule="auto" w:line="240" w:before="0" w:after="0"/>
            <w:rPr>
              <w:rFonts w:eastAsia="Times New Roman"/>
              <w:b w:val="false"/>
              <w:b w:val="false"/>
              <w:szCs w:val="22"/>
              <w:lang w:val="en-US" w:eastAsia="en-US"/>
            </w:rPr>
          </w:pPr>
          <w:hyperlink w:anchor="__RefHeading___Toc419977373">
            <w:r>
              <w:rPr>
                <w:rStyle w:val="IndexLink"/>
                <w:sz w:val="18"/>
              </w:rPr>
              <w:t>DESPRE DAVID B. WILKINS</w:t>
              <w:tab/>
              <w:t>3</w:t>
            </w:r>
          </w:hyperlink>
        </w:p>
        <w:p>
          <w:pPr>
            <w:pStyle w:val="Contents1"/>
            <w:spacing w:lineRule="auto" w:line="240" w:before="0" w:after="0"/>
            <w:rPr>
              <w:rFonts w:eastAsia="Times New Roman"/>
              <w:b w:val="false"/>
              <w:b w:val="false"/>
              <w:szCs w:val="22"/>
              <w:lang w:val="en-US" w:eastAsia="en-US"/>
            </w:rPr>
          </w:pPr>
          <w:hyperlink w:anchor="__RefHeading___Toc419977374">
            <w:r>
              <w:rPr>
                <w:rStyle w:val="IndexLink"/>
                <w:sz w:val="18"/>
              </w:rPr>
              <w:t>DESPRE FELICIA H. ELLSWORTH</w:t>
              <w:tab/>
              <w:t>3</w:t>
            </w:r>
          </w:hyperlink>
        </w:p>
        <w:p>
          <w:pPr>
            <w:pStyle w:val="Contents1"/>
            <w:spacing w:lineRule="auto" w:line="240" w:before="0" w:after="0"/>
            <w:rPr>
              <w:rFonts w:eastAsia="Times New Roman"/>
              <w:szCs w:val="22"/>
              <w:lang w:val="en-US" w:eastAsia="en-US"/>
            </w:rPr>
          </w:pPr>
          <w:hyperlink w:anchor="__RefHeading___Toc419977375">
            <w:r>
              <w:rPr>
                <w:rStyle w:val="IndexLink"/>
                <w:b w:val="false"/>
                <w:sz w:val="18"/>
              </w:rPr>
              <w:t>BIBLIOGRAFIE SELECTIVĂ</w:t>
              <w:tab/>
              <w:t>3</w:t>
            </w:r>
          </w:hyperlink>
          <w:r>
            <w:rPr>
              <w:rStyle w:val="IndexLink"/>
              <w:sz w:val="18"/>
              <w:b w:val="false"/>
            </w:rPr>
            <w:fldChar w:fldCharType="end"/>
          </w:r>
        </w:p>
      </w:sdtContent>
    </w:sdt>
    <w:p>
      <w:pPr>
        <w:pStyle w:val="Default"/>
        <w:rPr>
          <w:rFonts w:ascii="Times New Roman" w:hAnsi="Times New Roman" w:eastAsia="Times New Roman" w:cs="Times New Roman"/>
          <w:b/>
          <w:b/>
          <w:sz w:val="18"/>
          <w:szCs w:val="20"/>
          <w:lang w:val="en-US" w:eastAsia="en-US"/>
        </w:rPr>
      </w:pPr>
      <w:r>
        <w:rPr>
          <w:rFonts w:eastAsia="Times New Roman" w:cs="Times New Roman" w:ascii="Times New Roman" w:hAnsi="Times New Roman"/>
          <w:b/>
          <w:sz w:val="18"/>
          <w:szCs w:val="20"/>
          <w:lang w:val="en-US" w:eastAsia="en-US"/>
        </w:rPr>
      </w:r>
      <w:r>
        <w:br w:type="page"/>
      </w:r>
    </w:p>
    <w:p>
      <w:pPr>
        <w:pStyle w:val="Heading1"/>
        <w:tabs>
          <w:tab w:val="left" w:pos="567" w:leader="none"/>
        </w:tabs>
        <w:spacing w:before="120" w:after="120"/>
        <w:rPr>
          <w:rFonts w:ascii="Times New Roman" w:hAnsi="Times New Roman" w:cs="Times New Roman"/>
          <w:sz w:val="24"/>
          <w:szCs w:val="24"/>
          <w:lang w:val="ro-RO"/>
        </w:rPr>
      </w:pPr>
      <w:bookmarkStart w:id="0" w:name="__RefHeading___Toc419977323"/>
      <w:bookmarkEnd w:id="0"/>
      <w:r>
        <w:rPr>
          <w:rFonts w:cs="Times New Roman" w:ascii="Times New Roman" w:hAnsi="Times New Roman"/>
          <w:sz w:val="24"/>
          <w:szCs w:val="24"/>
          <w:lang w:val="ro-RO"/>
        </w:rPr>
        <w:t xml:space="preserve">I. </w:t>
        <w:tab/>
        <w:t>INTRODUCERE</w:t>
      </w:r>
    </w:p>
    <w:p>
      <w:pPr>
        <w:pStyle w:val="Normal"/>
        <w:widowControl w:val="false"/>
        <w:tabs>
          <w:tab w:val="left" w:pos="567" w:leader="none"/>
        </w:tabs>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 </w:t>
        <w:tab/>
      </w:r>
      <w:r>
        <w:rPr>
          <w:rFonts w:cs="Times New Roman" w:ascii="Times New Roman" w:hAnsi="Times New Roman"/>
          <w:color w:val="000000"/>
          <w:sz w:val="24"/>
          <w:szCs w:val="24"/>
          <w:u w:val="single"/>
          <w:lang w:val="ro-RO"/>
        </w:rPr>
        <w:t>INTRODUCERE</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Eseul de faţă prezintă o viziune practică a responsabilităţilor avocaţilor, din perspectivă profesională, dar şi cetăţenească, la începutul secolului al XXI-lea. În principal, scopul acestuia constă în definirea şi prezentarea celor patru responsabilităţi etice pe care le considerăm de importanţă fundamentală pentru avocaţi, în rolurile esenţiale pe care aceştia le au, de experţi tehnici, sfătuitori înţelepţi, dar şi lideri de fapt: responsabilităţile faţă de clienţi şi persoanele interesate; responsabilităţi faţă de sistemul judiciar; responsabilităţi faţă de propriile instituţii; şi responsabilităţi faţă de societate în ansamblu. Atenţionăm că, în această epocă, ar trebui să se acorde atenţie egală dimensiunii etice a profesiei de avocat – care trebuie subliniată şi integrată în – modificările economice, politice şi culturale semnificative ce afectează instituţiile juridice fundamentale şi persoanele şi instituţiile pe care avocaţii le deservesc. </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Am optat pentru elaborarea acestui eseu sub formă de declaraţie comună din partea unui fost director de departament juridic al unei corporaţii cu prezenţă mondială, a unui fost avocat asociat coordonator al unei societăţi internaţionale de avocaţi şi a unui profesor de disciplină juridică la o facultate de drept de mare prestigiu. Prin urmare, ne vom concentra analiza pe patru obligaţii etice ale instituţiilor pe care le cunoaştem îndeaproape – departamente juridice din cadrul corporaţiilor, mari societăţi de avocaţi şi facultăţi de drept de renume – şi pe legăturile importante ce există între acestea. În acelaşi timp, sperăm că atât cadrul etic pe care îl propunem, cât şi angajamentul nostru faţă de o responsabilitate comună de punere a acestuia în practică, vor avea răsunet în multe alte medii importante în care îşi desfăşoară activitatea avocaţii. Cele patru obligaţii sunt, în opinia noastră, esenţiale pentru ceea ce înseamnă să fii avocat, în ciuda faptului că expresia practică a acestor responsabilităţi va diferi, fără îndoială, în funcţie de context şi va impune o colaborare nouă şi mai intensă, care va depăşi multe dintre limitările tradiţionale ale profesiei de avocat. </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În paginile următoare, vom ţine cont de schimbările dramatice produse atât la nivelul profesiei de avocat, cât şi în societate, care îngreunează îndeplinirea viziunii noastre – sau a oricărei alta – etice asupra profesiei de avocat, cu atât mai mult în această epocă. </w:t>
      </w:r>
      <w:r>
        <w:rPr>
          <w:rFonts w:cs="Times New Roman" w:ascii="Times New Roman" w:hAnsi="Times New Roman"/>
          <w:i/>
          <w:iCs/>
          <w:color w:val="000000"/>
          <w:sz w:val="24"/>
          <w:szCs w:val="24"/>
          <w:lang w:val="ro-RO"/>
        </w:rPr>
        <w:t>Există un consens larg răspândit în sensul că profesia de avocat trece printr-o epocă de tensiune şi tranziţie; modelele economice ale acesteia sunt puse la încercare; conceptele referitoare la unicitatea profesională sunt înguste şi depăşite; astfel încât, drept consecinţă, imperativele sale etice s-au estompat, iar sursele sunt identificate în mod greşit</w:t>
      </w:r>
      <w:r>
        <w:rPr>
          <w:rFonts w:cs="Times New Roman" w:ascii="Times New Roman" w:hAnsi="Times New Roman"/>
          <w:color w:val="000000"/>
          <w:sz w:val="24"/>
          <w:szCs w:val="24"/>
          <w:lang w:val="ro-RO"/>
        </w:rPr>
        <w:t xml:space="preserve">. De asemenea, vom avea în vedere faptul că vor exista persoane reticente la invitaţia de a analiza şi identifica soluţii la o mare varietate de aspecte etice pe care le aducem în prim plan într-o perioadă în care majoritatea premiselor economice tradiţionale ale profesiei de avocat sunt puse la îndoială. Cu toate acestea, nu suntem de acord cu ideea că există un conflict inerent şi de nedepăşit între perspectiva „comercială” şi cea „utilitară”. Dimpotrivă, suntem de părere că, deşi în mod cert sunt necesare anumite compromisuri în alocarea resurselor, recunoaşterea adecvată a fiecăreia dintre cele patru responsabilităţi etice pe care le explorăm este, în ultimă instanţă, esenţială pentru sustenabilitatea perspectivei „comerciale” – indiferent dacă aceasta se referă la „activitatea comercială” a societăţilor, a firmelor de avocatură sau a facultăţilor de drept, sau, în sens mai larg, la sanitatea sistemului economic şi politic în general. Prin urmare, sperăm că eseul de faţă va stimula o discuţie integrată în rândul categoriei mai largi de factori ce deţin un interes în viitorul profesiei de avocat, nu doar cu privire la aspectele economice presante întâlnite în marile instituţii juridice, ci şi în legătură cu aspectele la fel de importante din materia responsabilităţilor etice. </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Eseul de faţă este împărţit în şase părţi. </w:t>
      </w:r>
    </w:p>
    <w:p>
      <w:pPr>
        <w:pStyle w:val="Pa1"/>
        <w:widowControl w:val="false"/>
        <w:spacing w:lineRule="auto" w:line="276" w:before="120" w:after="120"/>
        <w:ind w:firstLine="567"/>
        <w:jc w:val="both"/>
        <w:rPr/>
      </w:pPr>
      <w:r>
        <w:rPr>
          <w:rFonts w:cs="Times New Roman" w:ascii="Times New Roman" w:hAnsi="Times New Roman"/>
          <w:color w:val="000000"/>
          <w:u w:val="single"/>
        </w:rPr>
        <w:t>Partea a II-a prezintă cadrul general</w:t>
      </w:r>
      <w:r>
        <w:rPr>
          <w:rFonts w:cs="Times New Roman" w:ascii="Times New Roman" w:hAnsi="Times New Roman"/>
          <w:color w:val="000000"/>
        </w:rPr>
        <w:t xml:space="preserve">. În această secţiune, sunt detaliate şi explicitate cele trei roluri fundamentale ale avocaţilor, de tehnicieni experimentaţi, sfetnici înţelepţi şi lideri de fapt. Această parte descrie sursele şi definiţiile generale ale celor patru responsabilităţi ce revin avocaţilor: responsabilităţile faţă de clienţi şi persoanele interesate; responsabilităţile faţă de sistemul judiciar; responsabilităţi faţă de propria instituţie; precum şi responsabilităţile faţă de societate în întregime. În vederea îndeplinirii eficiente a acestor responsabilităţi, se argumentează că avocaţii trebuie să deţină nu doar competenţe juridice „fundamentale”, ci şi competenţe „complementare”, care includ o viziune largă, cunoştinţe şi aptitudini organizatorice care, deşi nu caracterizează exclusiv pe avocaţi, sunt esenţiale pentru rolurile de sfătuitor şi lider. Această Parte descrie, prin urmare, modul în care cadrul eseului nostru depăşeşte limitele normelor etice formale ale profesiei şi reprezintă provocări pentru avocaţi, atât în poziţia de profesionişti, cât şi de cetăţeni. </w:t>
      </w:r>
    </w:p>
    <w:p>
      <w:pPr>
        <w:pStyle w:val="Normal"/>
        <w:widowControl w:val="false"/>
        <w:autoSpaceDE w:val="false"/>
        <w:ind w:firstLine="567"/>
        <w:jc w:val="both"/>
        <w:rPr/>
      </w:pPr>
      <w:r>
        <w:rPr>
          <w:rFonts w:cs="Times New Roman" w:ascii="Times New Roman" w:hAnsi="Times New Roman"/>
          <w:color w:val="000000"/>
          <w:sz w:val="24"/>
          <w:szCs w:val="24"/>
          <w:u w:val="single"/>
          <w:lang w:val="ro-RO"/>
        </w:rPr>
        <w:t>Partea a III-a descrie contextul analizei noastre</w:t>
      </w:r>
      <w:r>
        <w:rPr>
          <w:rFonts w:cs="Times New Roman" w:ascii="Times New Roman" w:hAnsi="Times New Roman"/>
          <w:color w:val="000000"/>
          <w:sz w:val="24"/>
          <w:szCs w:val="24"/>
          <w:lang w:val="ro-RO"/>
        </w:rPr>
        <w:t xml:space="preserve">. Fără a minimiza importanţa profundă a celorlalte entităţi, se explică faptul că au fost alese mari corporaţii, societăţi de avocaţi şi facultăţi de drept ca punct central al analizei noastre, prin prisma influenţei acestora în stabilirea normelor aplicabile avocaţilor, a rolului pe care acestea îl deţin în educarea de consilieri şi lideri la toate nivelurile societăţii şi a poziţiei lor în percepţia publică asupra profesiei de avocat. Această parte descrie ipotezele luate în calcul cu privire la forţele la scară largă ce transformă premisele economice ale acestor instituţii. Printre acestea se numără concurenţa tot mai acerbă, costurile, dezvoltarea tehnologică şi transparenţa - şi, în cazul societăţilor şi al firmelor, concentrarea nejustificată pe maximizarea profitului pe termen scurt şi a profiturilor pe partener. Toţi aceşti factori au o şi mai mare pondere în contextul globalizării. O dimensiune contextuală finală este compusă din costul şi paradoxul reglementării profesiei de avocat: majorarea costurilor implicate în a deveni avocat, concomitent cu reducerea concurenţei din partea altor furnizori mai eficienţi şi mai eficace de servicii juridice şi auxiliare. În acelaşi timp, deşi vom ţine cont de faptul că eforturile în sensul îndeplinirii celor patru responsabilităţi vor necesita alocarea de resurse şi realizarea de compromisuri, susţinem opinia potrivit căreia construirea unui parteneriat nou, contemporan între dimensiunea „utilitară” şi cea „comercială” este esenţială pentru succesul, sustenabilitatea şi durabilitatea acestor instituţii. </w:t>
      </w:r>
    </w:p>
    <w:p>
      <w:pPr>
        <w:pStyle w:val="Normal"/>
        <w:widowControl w:val="false"/>
        <w:ind w:firstLine="567"/>
        <w:jc w:val="both"/>
        <w:rPr/>
      </w:pPr>
      <w:r>
        <w:rPr>
          <w:rFonts w:cs="Times New Roman" w:ascii="Times New Roman" w:hAnsi="Times New Roman"/>
          <w:color w:val="000000"/>
          <w:sz w:val="24"/>
          <w:szCs w:val="24"/>
          <w:u w:val="single"/>
          <w:lang w:val="ro-RO"/>
        </w:rPr>
        <w:t>Partea a IV-a se concentrează pe departamentele de drept corporativ</w:t>
      </w:r>
      <w:r>
        <w:rPr>
          <w:rFonts w:cs="Times New Roman" w:ascii="Times New Roman" w:hAnsi="Times New Roman"/>
          <w:color w:val="000000"/>
          <w:sz w:val="24"/>
          <w:szCs w:val="24"/>
          <w:lang w:val="ro-RO"/>
        </w:rPr>
        <w:t>. Ca urmare a tendinţelor majore înregistrate în ultimele decenii – directorul departamentului juridic activând drept consilier senior în cadrul consiliilor de conducere şi al directorului executiv (CEO), precum şi înclinarea inversă a pârghiei de putere în ceea ce priveşte banii şi mandatele dintre firmele de avocatură externe înspre departamentele juridice interne – directorul departamentului juridic şi avocaţii interni au o obligaţie specială de a acorda o relevanţă practică celor patru responsabilităţi de la nivelul marilor corporaţii. Tema centrală a acestei Părţi este că scopul corporaţiilor, în special al celor transnaţionale, constă în fuziunea dintre marea performanţă şi marea integritate. Integritatea este definită ca fiind catalizatorul respectării stricte a regulilor formale, determinând standarde etice obligatorii, încurajând o politică publică echilibrată şi procese politice corecte, insuflând valori precum cinstea, sinceritatea, corectitudinea şi încrederea în angajaţi. Directorul departamentului juridic ar trebui, în acelaşi timp, să aibă un impact ce depăşeşte legea şi care include etica, buna reputaţie şi riscul geopolitic şi ar trebui să acţioneze ca expert, sfătuitor şi lider, să consilieze comitetul de conducere şi liderii de afaceri, pentru a fundamenta o cultură a integrităţii la nivelul instituţiei. Directorul departamentului juridic şi toţi avocaţii interni ar trebui să aspire la statutul de „avocaţi-persoane de stat” care pun, în primul rând, întrebarea „este legal?”, iar în final întrebarea „este just?” şi să găsească o soluţie pentru conflictul central dintre a fi simultan un partener al liderului de afaceri, dar şi ultimul gardian al integrităţii corporaţiei. Avocaţii interni au rolul specific de a identifica, a analiza şi a recomanda acţiuni care au legătură cu salariaţii societăţii, dar şi cu alte persoane interesate, ce depăşesc sfera stabilită prin normele juridice şi contabile formale şi care soluţionează numeroase aspecte etice cu care sunt confruntate companiile multinaţionale în situaţii schimbătoare. În sfârşit, avocaţii interni trebuie să admită că au o responsabilitate comună – şi obligaţia de a împărţi cheltuielile – cu firmele de avocatură, în vederea asigurării de experienţe solicitante şi instruire pentru tinerii avocaţi. Mai mult, trebuie să îşi utilizeze influenţa (de exemplu, prin noi orientări privind furnizarea) pentru a încuraja firmele de avocatură să se alăture companiilor în eforturile acestora de a gestiona aspecte esenţiale, precum serviciile pro bono, diversitatea şi reformele necesare în sistemul judiciar, atât în ţările de origine, cât şi în străinătate, prin acordarea unei atenţii speciale acestor aspecte în conservarea clientelei.</w:t>
      </w:r>
    </w:p>
    <w:p>
      <w:pPr>
        <w:pStyle w:val="Normal"/>
        <w:widowControl w:val="false"/>
        <w:ind w:firstLine="567"/>
        <w:jc w:val="both"/>
        <w:rPr/>
      </w:pPr>
      <w:r>
        <w:rPr>
          <w:rFonts w:cs="Times New Roman" w:ascii="Times New Roman" w:hAnsi="Times New Roman"/>
          <w:color w:val="000000"/>
          <w:sz w:val="24"/>
          <w:szCs w:val="24"/>
          <w:u w:val="single"/>
          <w:lang w:val="ro-RO"/>
        </w:rPr>
        <w:t>Partea a V-a analizează firmele de avocatură şi dezechilibrul existent între latura „utilitară” şi cea „comercială” ce rezultă dintr-o viziune distorsionată asupra economiei pe termen scurt.</w:t>
      </w:r>
      <w:r>
        <w:rPr>
          <w:rFonts w:cs="Times New Roman" w:ascii="Times New Roman" w:hAnsi="Times New Roman"/>
          <w:color w:val="000000"/>
          <w:sz w:val="24"/>
          <w:szCs w:val="24"/>
          <w:lang w:val="ro-RO"/>
        </w:rPr>
        <w:t xml:space="preserve"> Nu există nicio îndoială că profesia a beneficiat ca urmare a unei transparenţe crescânde cu privire la activitatea operaţională a firmelor şi concurenţa tot mai acerbă existentă între firme. Cu toate acestea, accentul neobosit pe succesul economic pe termen scurt a avut o influenţă negativă asupra culturii şi integrităţii instituţionale a firmelor; pregătirea, mentoratul şi dezvoltarea tinerilor avocaţi; posibilitatea firmelor şi a avocaţilor membri de a deservi categoria persoanelor sărace sau defavorizate; şi posibilitatea firmelor şi a avocaţilor acestora de a dedica timp profesiei şi nevoilor mai largi ale societăţii. Solicităm o rebalansare a obiectivelor, uneori conflictuale, a succesului „economic” şi „profesional”. Această repunere în balanţă va presupune talent de lider şi viziune, care va (1) afirma prioritatea excelenţei şi a calităţii asupra numărului de ore facturate; (2) trasa o viziune şi va construi o cultură ce revitalizează şi restaurează ţesătura instituţională a firmelor de avocatură; (3) statua angajamentul pentru un mentorat însemnat şi dezvoltarea tinerilor avocaţi; (4) afirma angajamentul faţă de profesia de avocat, inclusiv servicii pro bono şi „supremaţia legii” (statul de drept); şi (5) afirma rolul avocaţilor de arhitecţi ai unei democraţii constituţionale funcţionale. Această repunere în balanţă nu va fi facilă şi va impune respectarea unor obiective şi valori pe termen lung, chiar în detrimentul profitului economic pe termen scurt.</w:t>
      </w:r>
    </w:p>
    <w:p>
      <w:pPr>
        <w:pStyle w:val="Normal"/>
        <w:widowControl w:val="false"/>
        <w:ind w:firstLine="567"/>
        <w:jc w:val="both"/>
        <w:rPr/>
      </w:pPr>
      <w:r>
        <w:rPr>
          <w:rFonts w:cs="Times New Roman" w:ascii="Times New Roman" w:hAnsi="Times New Roman"/>
          <w:color w:val="000000"/>
          <w:sz w:val="24"/>
          <w:szCs w:val="24"/>
          <w:u w:val="single"/>
          <w:lang w:val="ro-RO"/>
        </w:rPr>
        <w:t>În Partea a VI-a, ne vom concentra atenţia pe implicaţiile acestui cadru în contextul unora dintre cele mai renumite facultăţi de drept.</w:t>
      </w:r>
      <w:r>
        <w:rPr>
          <w:rFonts w:cs="Times New Roman" w:ascii="Times New Roman" w:hAnsi="Times New Roman"/>
          <w:color w:val="000000"/>
          <w:sz w:val="24"/>
          <w:szCs w:val="24"/>
          <w:lang w:val="ro-RO"/>
        </w:rPr>
        <w:t xml:space="preserve"> Vom porni de la premisa că facultăţile de drept joacă un rol critic – dar nu exclusiv – atât în educarea studenţilor, pentru a deveni tehnicieni experimentaţi, sfătuitori înţelepţi şi lideri abili, cât şi în producerea de cunoştinţe cu privire la lege şi la instituţiile legii (inclusiv cu privire la profesia de avocat în sine), dar şi în relaţia dintre aceste instituţii şi sanitatea şi bună-starea societăţii în ansamblu. Pentru îndeplinirea acestui dublu obiectiv – şi pentru găsirea echilibrului adecvat dintre acestea – facultăţile de drept ar trebui să reanalizeze modul în care educă studenţii în vederea provocărilor cu care aceştia vor fi confruntaţi pe parcursul carierelor tot mai diversificate şi modul în care profesorii din cadrul facultăţii îşi înţeleg obligaţiile faţă de sistemul de drept şi de societate, dar şi faţă de facultăţile de drept ca instituţie. Cât priveşte educarea studenţilor, solicităm facultăţilor de drept să creeze programe axate direct pe predarea rolurilor din profesia de avocat şi a responsabilităţilor din contexte specifice, care explorează competenţe fundamentale complementare. Susţinem, de asemenea, demolarea barierelor artificiale prezente între „teorie” şi „practică”, dar şi între „drept” şi alte discipline, prin dezvoltarea de noi materiale didactice (de exemplu, studii de caz de tipul „şcolii de afaceri”), noi discipline de studiu (de exemplu, Profesori de clinică juridică, cu experienţă semnificativă în afara mediului academic şi metode de predare în echipă cu profesori de la alte discipline) şi o nouă integrare între funcţia de plasare şi obiectivele educaţionale esenţiale ale facultăţii. Pentru îndeplinirea acestor obiective, propunem o serie de reforme specifice, menite să restructureze şi să schimbe obiectivele celui de-al treilea an la facultatea de drept, şi respingem, în acelaşi timp, propunerile de eliminare a acestuia în totalitate. În sfârşit, subliniem nevoia stringentă ca decanii şi profesorii să se dedice din nou creării unei înţelegeri largi, dar totuşi comune, a scopurilor educaţiei şi cercetării juridice, care oferă o recunoaştere adecvată a rolului facultăţilor de drept – şi a profesorilor de drept – în cadrul profesiei de avocat, pe lângă rolul acestora de parte importantă a mediului universitar. Profesorii şi personalul administrativ ar trebui să folosească acest obiectiv pentru a ghida dificultăţile legate de angajare, promovare, curriculum, cercetare, finanţare şi alocarea altor resurse neîndestulătoare, ce vor fi, în mod inevitabil, necesare pentru începerea atingerii acestor obiective comune.</w:t>
      </w:r>
    </w:p>
    <w:p>
      <w:pPr>
        <w:pStyle w:val="Normal"/>
        <w:widowControl w:val="false"/>
        <w:ind w:firstLine="567"/>
        <w:jc w:val="both"/>
        <w:rPr/>
      </w:pPr>
      <w:r>
        <w:rPr>
          <w:rFonts w:cs="Times New Roman" w:ascii="Times New Roman" w:hAnsi="Times New Roman"/>
          <w:color w:val="000000"/>
          <w:sz w:val="24"/>
          <w:szCs w:val="24"/>
          <w:u w:val="single"/>
          <w:lang w:val="ro-RO"/>
        </w:rPr>
        <w:t xml:space="preserve">Partea a VII-a discută, pe scurt, metodele prin care departamentele juridice ale marilor corporaţii, importante firme de avocatură şi facultăţile de drept </w:t>
      </w:r>
      <w:r>
        <w:rPr>
          <w:rFonts w:cs="Times New Roman" w:ascii="Times New Roman" w:hAnsi="Times New Roman"/>
          <w:color w:val="000000"/>
          <w:sz w:val="24"/>
          <w:szCs w:val="24"/>
          <w:lang w:val="ro-RO"/>
        </w:rPr>
        <w:t>) trasa o viziune şi va construi o cultură ce revitalizează şi restaurează ţesătura instituţională a firmelor de avocatură; (3) statua angajamentul pentru un mentorat însemnat şi dezvoltarea tinerilor avocaţi; (4) afirma angajamentul faţă de profesia de avocat, inclusiv servicii pro bono şi „supremaţia legii” (statul de drept); şi (5) afirma rolul avocaţilor de arhitecţi ai unei democraţii constituţionale funcţionale. Această repunere în balanţă nu va fi facilă şi va impune respectarea unor obiective şi valori pe termen lung, chiar în detrimentul profitului economic pe termen scurt.</w:t>
      </w:r>
    </w:p>
    <w:p>
      <w:pPr>
        <w:pStyle w:val="Normal"/>
        <w:widowControl w:val="false"/>
        <w:ind w:firstLine="567"/>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a elimina diviziunile dintre profesie şi profesorat şi pentru a elabora informaţii adecvate în legătură cu avocaţi şi la profesia de avocat, în ţară şi în străinătate. Această parte prezintă etapele următoare care includ obţinerea de scurte comentarii scrise din partea principalilor formatori de opinie, ce vor fi publicate la începutul anului următor şi organizarea unei conferinţe în cadrul căreia să se discute aspectele ridicate în cuprinsul acestui eseu, cât şi în comentariile primite de Facultatea de Drept, Universitatea Harvard în primul semestru al anului 2015.</w:t>
      </w:r>
    </w:p>
    <w:p>
      <w:pPr>
        <w:pStyle w:val="Normal"/>
        <w:widowControl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notă introductivă finală. Încercarea noastră îşi propune să aducă în atenţie o mare varietate de probleme, iar nu să discute una singură în mod exhaustiv. În plus, având în vedere că este o viziune personală, am ales să nu îngreunăm textul cu note de subsol. Dar, datorăm mult pleiadei de prieteni şi colegi</w:t>
      </w:r>
      <w:r>
        <w:rPr>
          <w:rStyle w:val="FootnoteCharacters"/>
          <w:rStyle w:val="FootnoteAnchor"/>
          <w:rFonts w:cs="Times New Roman" w:ascii="Times New Roman" w:hAnsi="Times New Roman"/>
          <w:color w:val="000000"/>
          <w:sz w:val="24"/>
          <w:szCs w:val="24"/>
          <w:lang w:val="ro-RO"/>
        </w:rPr>
        <w:footnoteReference w:id="2"/>
      </w:r>
      <w:r>
        <w:rPr>
          <w:rFonts w:cs="Times New Roman" w:ascii="Times New Roman" w:hAnsi="Times New Roman"/>
          <w:color w:val="000000"/>
          <w:sz w:val="24"/>
          <w:szCs w:val="24"/>
          <w:lang w:val="ro-RO"/>
        </w:rPr>
        <w:t>, şi precum şi tuturor acelora care au scris despre lege, avocaţi şi profesionalism, după cum reflectă în Bibliografia selectivă anexată la finalul acestei lucrări.</w:t>
      </w:r>
      <w:r>
        <w:br w:type="page"/>
      </w:r>
    </w:p>
    <w:p>
      <w:pPr>
        <w:pStyle w:val="Normal"/>
        <w:widowControl w:val="false"/>
        <w:ind w:firstLine="567"/>
        <w:jc w:val="both"/>
        <w:rPr>
          <w:rFonts w:ascii="Times New Roman" w:hAnsi="Times New Roman" w:eastAsia="Times New Roman" w:cs="Times New Roman"/>
          <w:b/>
          <w:b/>
          <w:bCs/>
          <w:color w:val="000000"/>
          <w:kern w:val="2"/>
          <w:sz w:val="24"/>
          <w:szCs w:val="24"/>
          <w:lang w:val="ro-RO"/>
        </w:rPr>
      </w:pPr>
      <w:r>
        <w:rPr>
          <w:rFonts w:eastAsia="Times New Roman" w:cs="Times New Roman" w:ascii="Times New Roman" w:hAnsi="Times New Roman"/>
          <w:b/>
          <w:bCs/>
          <w:color w:val="000000"/>
          <w:kern w:val="2"/>
          <w:sz w:val="24"/>
          <w:szCs w:val="24"/>
          <w:lang w:val="ro-RO"/>
        </w:rPr>
      </w:r>
    </w:p>
    <w:p>
      <w:pPr>
        <w:pStyle w:val="Heading1"/>
        <w:tabs>
          <w:tab w:val="left" w:pos="567" w:leader="none"/>
        </w:tabs>
        <w:spacing w:before="120" w:after="120"/>
        <w:rPr>
          <w:rFonts w:ascii="Times New Roman" w:hAnsi="Times New Roman" w:cs="Times New Roman"/>
          <w:sz w:val="24"/>
          <w:szCs w:val="24"/>
          <w:lang w:val="ro-RO"/>
        </w:rPr>
      </w:pPr>
      <w:bookmarkStart w:id="1" w:name="__RefHeading___Toc419977324"/>
      <w:bookmarkEnd w:id="1"/>
      <w:r>
        <w:rPr>
          <w:rFonts w:cs="Times New Roman" w:ascii="Times New Roman" w:hAnsi="Times New Roman"/>
          <w:sz w:val="24"/>
          <w:szCs w:val="24"/>
          <w:lang w:val="ro-RO"/>
        </w:rPr>
        <w:t xml:space="preserve">II. </w:t>
        <w:tab/>
        <w:t>CADRU</w:t>
      </w:r>
    </w:p>
    <w:p>
      <w:pPr>
        <w:pStyle w:val="Normal"/>
        <w:widowControl w:val="false"/>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I.</w:t>
        <w:tab/>
        <w:t>CADRU</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eul de faţă este redactat pornind de la premisa esenţială că avocaţii îndeplinesc – sau ar trebui să îndeplinească – trei roluri separate, deşi acestea adeseori se suprapun. În primul rând, avocaţii sunt „tehnicieni experimentaţi” ce oferă clienţilor lor şi altora acces la mecanismul complex al legii. În al doilea rând, avocaţii au rolul de „sfătuitori înţelepţi”, ce îşi ajută clienţii să înţeleagă nu numai ceea ce este legal, dar de asemenea ce este just. În sfârşit, avocaţii au misiunea de a fi „lideri de fapt”, factori finali de decizie în probleme importante, care presupun consideraţii complexe, depăşind sfera dreptului. În Secţiunea A, vom analiza pe scurt aceste trei roluri. Ulterior, Secţiunea B defineşte responsabilităţile etice faţă de clienţi, instituţii, sistemul judiciar şi publicul larg, cărora considerăm că avocaţii trebuie să se conformeze în îndeplinirea acestor roluri de tehnicieni, sfătuitori şi lideri. În cele din urmă, Secţiunea C afirmă că, dacă avocaţii vor să îşi îndeplinească în mod eficient aceste responsabilităţi, atunci trebuie să beneficieze de o gamă largă de „competenţe complementare”, care suplimentează şi extind competenţele fundamentale ale raţionamentului juridic şi analizei, predate, în mod tradiţional, în facultăţile de drept şi practica avocaţială le accentuează.</w:t>
      </w:r>
    </w:p>
    <w:p>
      <w:pPr>
        <w:pStyle w:val="Heading2"/>
        <w:tabs>
          <w:tab w:val="left" w:pos="567" w:leader="none"/>
        </w:tabs>
        <w:spacing w:before="120" w:after="120"/>
        <w:jc w:val="both"/>
        <w:rPr>
          <w:rFonts w:ascii="Times New Roman" w:hAnsi="Times New Roman" w:cs="Times New Roman"/>
          <w:b w:val="false"/>
          <w:b w:val="false"/>
          <w:i w:val="false"/>
          <w:i w:val="false"/>
          <w:sz w:val="24"/>
          <w:szCs w:val="24"/>
          <w:u w:val="single"/>
          <w:lang w:val="ro-RO"/>
        </w:rPr>
      </w:pPr>
      <w:bookmarkStart w:id="2" w:name="__RefHeading___Toc419977325"/>
      <w:bookmarkEnd w:id="2"/>
      <w:r>
        <w:rPr>
          <w:rFonts w:cs="Times New Roman" w:ascii="Times New Roman" w:hAnsi="Times New Roman"/>
          <w:b w:val="false"/>
          <w:i w:val="false"/>
          <w:sz w:val="24"/>
          <w:szCs w:val="24"/>
          <w:u w:val="single"/>
          <w:lang w:val="ro-RO"/>
        </w:rPr>
        <w:t>A.</w:t>
        <w:tab/>
        <w:t>Tehnicieni experimentaţi, sfătuitori înţelepţi şi lideri de fapt</w:t>
      </w:r>
    </w:p>
    <w:p>
      <w:pPr>
        <w:pStyle w:val="Normal"/>
        <w:widowControl w:val="false"/>
        <w:autoSpaceDE w:val="false"/>
        <w:ind w:firstLine="567"/>
        <w:jc w:val="both"/>
        <w:rPr/>
      </w:pPr>
      <w:r>
        <w:rPr>
          <w:rFonts w:cs="Times New Roman" w:ascii="Times New Roman" w:hAnsi="Times New Roman"/>
          <w:color w:val="000000"/>
          <w:sz w:val="24"/>
          <w:szCs w:val="24"/>
          <w:lang w:val="ro-RO"/>
        </w:rPr>
        <w:t>Atunci când majoritatea indivizilor se gândesc la avocaţi, aceştia sunt identificaţi drept tehnicieni experimentaţi în materia legii. În acest rol, avocaţii îşi ajută clienţii în soluţionarea problemelor juridice cruciale, aplicând dreptul pozitiv faptelor particulare, prin folosirea aptitudinilor de analiză juridică şi a cunoştinţelor cu privire la sistemul juridic şi materia de drept. Soluţionarea acestor probleme juridice necesită atribute tradiţionale ale avocaţilor abili – cum ar fi, identificarea problemei, puterea de analiză, capacitatea de redactare, negociere şi susţinere a cauzei – dar, totodată, un grad crescut de expertiză materială şi procedurală foarte sofisticată.</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important de menţionat faptul că, în rolul expertului poate fi inclus un mare procent de raţionament. Legea poate avea ambiguităţi. Raţiunea reală a acesteia se poate ascunde în spatele doctrinei. Prin urmare, în serviciile acordate clientului în procesul decizional, cu privire la acţiunile juridice, un bun avocat va apela, fără îndoială, la propria judecată în consilierea clientului cu privire la probabilităţile incidenţei diferitelor rezultate în privinţa a „ceea ce este legea” şi „care sunt faptele relevante”. Dar, în final, avocatul va lăsa clientului decizia cu privire la calea de urmat (presupunând că aceasta este conformă legii). Această punere în practică a experienţei de specialitate, juridică şi faptică, reprezintă punctul esenţial al carierelor din ce în ce mai specializate ale unui mare număr de avocaţi.</w:t>
      </w:r>
    </w:p>
    <w:p>
      <w:pPr>
        <w:pStyle w:val="Normal"/>
        <w:widowControl w:val="false"/>
        <w:autoSpaceDE w:val="false"/>
        <w:ind w:firstLine="567"/>
        <w:jc w:val="both"/>
        <w:rPr/>
      </w:pPr>
      <w:r>
        <w:rPr>
          <w:rFonts w:cs="Times New Roman" w:ascii="Times New Roman" w:hAnsi="Times New Roman"/>
          <w:color w:val="000000"/>
          <w:sz w:val="24"/>
          <w:szCs w:val="24"/>
          <w:lang w:val="ro-RO"/>
        </w:rPr>
        <w:t>Pe lângă rolul de tehnicieni experimentaţi, avocaţilor li se solicită în multe împrejurări să fie sfătuitori înţelepţi ai clienţilor lor. Din acest rol, prima întrebare pe care avocaţii o formulează cu privire la o anumită strategie este „este legală?”, dar ultimele întrebări sunt: „este just?” şi „ce ar trebui să facem?”</w:t>
      </w:r>
    </w:p>
    <w:p>
      <w:pPr>
        <w:pStyle w:val="Normal"/>
        <w:widowControl w:val="false"/>
        <w:autoSpaceDE w:val="false"/>
        <w:ind w:firstLine="567"/>
        <w:jc w:val="both"/>
        <w:rPr/>
      </w:pPr>
      <w:r>
        <w:rPr>
          <w:rFonts w:cs="Times New Roman" w:ascii="Times New Roman" w:hAnsi="Times New Roman"/>
          <w:color w:val="000000"/>
          <w:sz w:val="24"/>
          <w:szCs w:val="24"/>
          <w:lang w:val="ro-RO"/>
        </w:rPr>
        <w:t>Există două idei diferite în spatele întrebării „este just?”. În primul rând, chiar şi cu privire la aspectele tehnice juridice, consilierea – furnizarea de raţionament corect clientului cu privire la strategia „corectă” de urmat – este desigur adesea necesar, fie la solicitarea clientului, fie din propria iniţiativă a avocatului. Această consiliere cu privire la acţiunea „justă” „conformă dreptului pozitiv şi împrejurările de fapt” poate avea, cu siguranţă, o certă complexitate şi un grad cert de dificultate. Sfetnicul înţelept poate pune o anumită decizie în context, descriind suma de factori juridici şi extra-juridici relevanţi pentru procesul decizional. Este inclus, în acest concept al sfetnicului înţelept, rolul avocatului de mediator – nu doar consultanţă cu privire la ce este just, din punct de vedere al luării unei decizii juridice dificile, dar şi ce este just în punerea în practică a respectivei decizii (de exemplu, prin alegerea dintr-o multitudine de abordări pentru realizarea unei tranzacţii sau implementarea unei strategii de soluţionare a litigiului).</w:t>
      </w:r>
    </w:p>
    <w:p>
      <w:pPr>
        <w:pStyle w:val="Normal"/>
        <w:widowControl w:val="false"/>
        <w:autoSpaceDE w:val="false"/>
        <w:ind w:firstLine="567"/>
        <w:jc w:val="both"/>
        <w:rPr/>
      </w:pPr>
      <w:r>
        <w:rPr>
          <w:rFonts w:cs="Times New Roman" w:ascii="Times New Roman" w:hAnsi="Times New Roman"/>
          <w:color w:val="000000"/>
          <w:sz w:val="24"/>
          <w:szCs w:val="24"/>
          <w:lang w:val="ro-RO"/>
        </w:rPr>
        <w:t>Cu toate că acest tip de consiliere este dificil, există şi o concepţie diferită, mai cuprinzătoare. În această a doua opinie cu privire la consilierea din rolul de avocat, întrebarea finală nu este care ar trebui să fie calea „justă” de acţiune, în funcţie de legea şi circumstanţele actuale, ci ce este „just” în sensul a ceea ce ar trebui să fie în viitor legislaţia sau politica sau norma privată. De exemplu: ar trebui clientul să încerce să demonteze o reglementare, sau să propună una nouă? O societate ar trebui să adopte standarde globale – de exemplu standarde de dreptul muncii în contextul forţei de muncă globale – care nu sunt impuse prin lege? Când unul dintre directorii executivi încalcă unul dintre standardele etice principale ale instituţiei, această încălcare ar trebui analizată din perspectiva activităţii din trecut, în luarea deciziei de încetare a contractului de muncă – sau simplul fapt al încălcării în sine reprezintă o cauză suficientă pentru concediere? Din perspectiva acestui tip de consiliere, a „ceea ce ar trebui să fie”, avocaţii vor avea în vedere o mare varietate de factori, ce trec dincolo de sfera a ceea ce este „just” în funcţie de fapte, legislaţie şi împrejurări. Avocaţii se pot inspira din factori instituţionali, politici, economici, de politică, reputaţie, etică, geopolitică sau media – pentru a enumera numai unii dintre factorii cei mai relevanţi. Aceştia vor necesita acces la alte discipline pentru a descrie realităţile instituţionale, sociale sau economice complexe, prezente şi viitoare. Acest tip de consiliere necesită o înţelegere a obiectivelor explicite sau implicite mai intime ale clientului – sau poate fi necesară sugerarea de obiective alternative clientului, în locul simplei elaborări şi recomandare a unei soluţii pur legale. Din nou, întrebarea finală care se pune este ce este „just” pentru client, nu doar „ce este legal”. Însă, problema a ceea ce este just în sensul de ceea ce ar trebui să fie” poate atinge temeiuri prudenţiale (ce este în interesul propriu reprezentativ al clientului) sau poate fi o combinaţie a unor elemente prudenţiale şi concepte morale, cum ar fi loialitatea, transparenţa sau puterile de administrare, precum şi respectul pentru demnitatea personală. Aceasta va presupune cu siguranţă identificarea unei soluţii de mijloc corespunzătoare între fezabil şi dezirabil.</w:t>
      </w:r>
    </w:p>
    <w:p>
      <w:pPr>
        <w:pStyle w:val="Normal"/>
        <w:widowControl w:val="false"/>
        <w:autoSpaceDE w:val="false"/>
        <w:ind w:firstLine="567"/>
        <w:jc w:val="both"/>
        <w:rPr/>
      </w:pPr>
      <w:r>
        <w:rPr>
          <w:rFonts w:cs="Times New Roman" w:ascii="Times New Roman" w:hAnsi="Times New Roman"/>
          <w:color w:val="000000"/>
          <w:sz w:val="24"/>
          <w:szCs w:val="24"/>
          <w:lang w:val="ro-RO"/>
        </w:rPr>
        <w:t>Factorii largi ce influenţează analiza şi recomandarea cu privire la ceea „ce este just” – în sensul a „ceea ce ar trebui să fie” – indică faptul că, în ciuda faptului că joacă adeseori rolul de „sfetnic înţelept”, avocaţii nu deţin monopolul experienţei cu privire la aceşti factori-cheie. Indivizi cu altă specializare de bază – cum ar fi economie, ştiinţe politice, comunicare, experienţă ştiinţifică sau tehnică relevantă – pot aduce, de asemenea, alte perspective importante a fi luate în considerare în consilierea persoanelor sau instituţiilor, cu privire la ceea ce ar trebui să fie politica, norma sau regula „justă” (chiar dacă ar putea avea nevoie de avocaţi pentru a le transpune în limbajul tehnic operativ). Avocaţii inteligenţi au responsabilitatea de a identifica – şi structura – aceste perspective importante, complementare.</w:t>
      </w:r>
    </w:p>
    <w:p>
      <w:pPr>
        <w:pStyle w:val="Normal"/>
        <w:widowControl w:val="false"/>
        <w:autoSpaceDE w:val="false"/>
        <w:ind w:firstLine="567"/>
        <w:jc w:val="both"/>
        <w:rPr/>
      </w:pPr>
      <w:r>
        <w:rPr>
          <w:rFonts w:cs="Times New Roman" w:ascii="Times New Roman" w:hAnsi="Times New Roman"/>
          <w:color w:val="000000"/>
          <w:sz w:val="24"/>
          <w:szCs w:val="24"/>
          <w:lang w:val="ro-RO"/>
        </w:rPr>
        <w:t>În sfârşit, avocaţii sunt lideri ce ocupă, adeseori, poziţii-cheie de responsabilitate şi răspundere, neoferind doar consultanţă, ci luând şi decizii. Este interesant de observat faptul că, deşi numeroşi avocaţi şi-au asumat funcţii de conducere importante de-a lungul istoriei noastre, paradigma „profesiei” este că avocatul serveşte clientul, iar nu că avocatul este lider.</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mite funcţii ale avocaţilor în rolul de lideri constau, desigur, în cele pe care doar persoanele cu educaţie juridică le pot ocupa (ex.: judecători, procuror general, sau şefi ai firmelor de avocatură sau ai asociaţiilor profesionale, directori ai departamentelor juridice şi decani ai facultăţilor de drept). Dar, chiar şi în aceste funcţii de conducere „juridică”, deciziile finale se bazează adesea pe factori generali similari celor luaţi în considerare de către un sfătuitor înţelept – instituţionali, politici, economici, etici, reputaţionali etc – dincolo de factorii ce au legătură exclusivă cu legea în vigoare sau cu evoluţiile ei. Şi, chiar şi aceste funcţii de conducere „juridică” necesită competenţe organizatorice – viziune, planificare, bugetare, management, resurse umane – pentru care sunt necesare aptitudini generale de conducere, nu doar juridice.</w:t>
      </w:r>
    </w:p>
    <w:p>
      <w:pPr>
        <w:pStyle w:val="Normal"/>
        <w:widowControl w:val="false"/>
        <w:autoSpaceDE w:val="false"/>
        <w:ind w:firstLine="567"/>
        <w:jc w:val="both"/>
        <w:rPr/>
      </w:pPr>
      <w:r>
        <w:rPr>
          <w:rFonts w:cs="Times New Roman" w:ascii="Times New Roman" w:hAnsi="Times New Roman"/>
          <w:color w:val="000000"/>
          <w:sz w:val="24"/>
          <w:szCs w:val="24"/>
          <w:lang w:val="ro-RO"/>
        </w:rPr>
        <w:t>Însă avocaţii, inclusiv şefii instituţiilor juridice, au ocupat, de asemenea, poziţii de lideri într-o mare varietate de alte instituţii şi organizaţii publice, private şi non-profit. Printre acestea se numără acelea de şefi de stat, universităţi, companii, fundaţii, ministere, comitete legislative şi agenţii de reglementare de toate felurile şi dimensiunile. Ei pot modela arhitectura societăţii noastre din poziţiile deţinute, după cum au făcut-o de-a lungul unor perioade istorice critice: formarea naţiunii, războiul civil, epoca progresivă, programul New Deal, revoluţia drepturilor omului din anii 1960 sau renaşterea conservatoare din anii 1980 şi mai târziu. Pot fi formatori de opinie, dar şi lideri de acţiune. Liderii profesiei juridice la care ne referim aici trebuie să înţeleagă celelalte roluri generale de conducere pe care avocaţii şi le asumă în cadrul societăţii.</w:t>
      </w:r>
    </w:p>
    <w:p>
      <w:pPr>
        <w:pStyle w:val="Normal"/>
        <w:widowControl w:val="false"/>
        <w:autoSpaceDE w:val="false"/>
        <w:ind w:firstLine="567"/>
        <w:jc w:val="both"/>
        <w:rPr/>
      </w:pPr>
      <w:r>
        <w:rPr>
          <w:rFonts w:cs="Times New Roman" w:ascii="Times New Roman" w:hAnsi="Times New Roman"/>
          <w:color w:val="000000"/>
          <w:sz w:val="24"/>
          <w:szCs w:val="24"/>
          <w:lang w:val="ro-RO"/>
        </w:rPr>
        <w:t>Dar conceptul avocatului ca lider, pe care îl definim, nu se limitează la avocaţii aflaţi în poziţii de conducere oficiale. Aşa cum fiecare avocat cunoaşte, în anumite situaţii, avocaţilor li se cere să treacă de la simplă furnizare a unei analize juridice de specialitate sau chiar consiliere abilă cu privire la soluţia corectă. Uneori, avocaţii vor lua ei înşişi decizia, fie la solicitarea clientului în acest sens, fie pentru că sunt sub presiunea timpului. Fără îndoială, în această situaţie se află avocaţii care îşi desfăşoară activitatea în marile firme de avocatură şi în departamente juridice interne, cărora li se încredinţează luarea deciziilor cu privire la o serie de probleme, de la decizii tactice, în legătură cu modul în care ar trebui să relaţioneze cu părţile adverse în litigiu până la punerea în practică a unor regimuri de „dispoziţii individuale”, ce vor reglementa activitatea societăţii în arii puţin sau deloc reglementate. În plus, pe lângă rolul de „creatori”, cărora li se solicită să ia uneori decizii importante pentru clienţi şi organizaţiile lor, avocaţii din aceste instituţii sunt şi „coordonatori” ai unor echipe din ce în ce mai mari şi mai diversificate. Astfel, chiar şi avocaţii ce nu deţin responsabilităţi oficiale de conducere, vor avea autoritate decizională considerabilă în îndeplinirea atribuţiilor profesionale. Ar fi dificil de găsit un grup profesional cu mai multă autonomie de conducere în luarea deciziilor importante pentru ei înşişi, pentru propriile instituţii şi pentru departamentele acestora, decât profesorii de drept.</w:t>
      </w:r>
    </w:p>
    <w:p>
      <w:pPr>
        <w:pStyle w:val="Normal"/>
        <w:widowControl w:val="false"/>
        <w:autoSpaceDE w:val="false"/>
        <w:ind w:firstLine="567"/>
        <w:jc w:val="both"/>
        <w:rPr/>
      </w:pPr>
      <w:r>
        <w:rPr>
          <w:rFonts w:cs="Times New Roman" w:ascii="Times New Roman" w:hAnsi="Times New Roman"/>
          <w:color w:val="000000"/>
          <w:sz w:val="24"/>
          <w:szCs w:val="24"/>
          <w:lang w:val="ro-RO"/>
        </w:rPr>
        <w:t>Tot aşa cum avocaţii ce deţin rolul de „sfătuitori înţelepţi”, se va observa că dreptul este doar una dintre multele ocupaţii din care provin lideri la toate nivelurile societăţii. Diploma de drept nu garantează altceva decât posibilitatea de a concura pentru funcţii de conducere. Totuşi, funcţia de conducere este una la care mulţi avocaţi ar putea aspira – şi în care mulţi se vor regăsi, indiferent dacă aspiră sau nu la ea. Nicio disciplină şi nicio diplomă profesională nu asigură pe deplin individul de deţinerea unor abilităţi şi capacităţi de conducere. Totuşi, un avocat experimentat, deţinând competenţe extinse, formate prin experienţă îndelungată, este cu siguranţă la fel de calificat pentru a o poziţie de conducere ca oricine altcineva. La fel de sigur, poziţiile de conducere solicită avocaţilor să aibă în vedere cele patru responsabilităţi etice fundamentale analizate în continuare.</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3" w:name="__RefHeading___Toc419977326"/>
      <w:bookmarkEnd w:id="3"/>
      <w:r>
        <w:rPr>
          <w:rFonts w:cs="Times New Roman" w:ascii="Times New Roman" w:hAnsi="Times New Roman"/>
          <w:b w:val="false"/>
          <w:i w:val="false"/>
          <w:sz w:val="24"/>
          <w:szCs w:val="24"/>
          <w:u w:val="single"/>
          <w:lang w:val="ro-RO"/>
        </w:rPr>
        <w:t>B.</w:t>
        <w:tab/>
        <w:t>Cele patru responsabilităţi etice</w:t>
      </w:r>
    </w:p>
    <w:p>
      <w:pPr>
        <w:pStyle w:val="Normal"/>
        <w:widowControl w:val="false"/>
        <w:autoSpaceDE w:val="false"/>
        <w:ind w:firstLine="567"/>
        <w:jc w:val="both"/>
        <w:rPr/>
      </w:pPr>
      <w:r>
        <w:rPr>
          <w:rFonts w:cs="Times New Roman" w:ascii="Times New Roman" w:hAnsi="Times New Roman"/>
          <w:color w:val="000000"/>
          <w:sz w:val="24"/>
          <w:szCs w:val="24"/>
          <w:lang w:val="ro-RO"/>
        </w:rPr>
        <w:t>Dată fiind întinderea rolurilor de tehnician, sfătuitor şi lider, este imperativ ca avocaţii să înţeleagă că responsabilităţile etice ce le revin sunt în egală măsură de vaste. Sursa responsabilităţilor etice, ce rezultă atât din calitatea de avocat, ca specialist calificat, cât şi din statutul lor de cetăţeni foarte educaţi, include: spiritul şi litera Regulilor Model privind Conduita Profesională; un contract social implicit între profesionişti licenţiaţi de stat şi restul societăţii; interesul propriu superior al instituţiilor în care avocaţii îşi desfăşoară activitatea; rolul legii, regulamentelor şi normelor de drept ca fundament şi expresie a politicii publice şi a dispoziţiilor individuale; şi lecţii cu privire la rolurile avocaţilor în istoria democraţiei noastre constituţionale şi a economiei politice.</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l puţin de la înfiinţarea republicii, au existat dezbateri semnificative şi aprinse cu privire la cât de întinse ar trebui să fie responsabilităţile etice ale avocaţilor. Unele argumente au susţinut o viziune etică relativ restrânsă, ce acordă importanţă crucială datoriei avocatului de a apăra interesele personale ale clienţilor. Altele au argumentat o viziune mai largă, în care avocaţii sunt priviţi ca „mari preoţi ai legii” având obligaţii extinse cu privire la norma de drept şi interesul public, capabili să joace rolul de mediator între potentaţi şi popor. Iar alţi teoreticieni au argumentat că întreaga idee a eticii juridice este în mare parte o prefăcătorie, ce funcţionează în principal ca paravan pentru interesul propriu al avocaţilor.</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i materialul de faţă este elaborat în umbra acestor surse vaste şi mari dezbateri şi împrumutăm frecvent elemente din acestea, nu intenţionăm nici să le reluăm, nici să le rezolvăm aici. Pe de altă parte, dorim să ne bazăm opinia pe ceea ce considerăm a fi un consens larg – deşi cu siguranţă nu universal – că în schimbul statutului lor privilegiat de „profesionişti licenţiaţi”, avocaţilor le revin obligaţii explicite şi implicite de protecţie a intereselor clienţilor, de promovare a supremaţiei legii şi, în general, de furnizare a serviciilor de interes public. Şi că, pe lângă aceste angajamente profesionale imediate, avocaţii au jucat, de asemenea, - deşi cu siguranţă nu întotdeauna – rolul critic de „cetăţeni” model de-a lungul istoriei noastre, contribuind la formarea instituţiilor publice şi private (inclusiv marile societăţi, firme de avocatură şi facultăţi de drept) care contribuit la prosperitatea ţării noastre.</w:t>
      </w:r>
    </w:p>
    <w:p>
      <w:pPr>
        <w:pStyle w:val="Normal"/>
        <w:widowControl w:val="false"/>
        <w:autoSpaceDE w:val="false"/>
        <w:ind w:firstLine="567"/>
        <w:jc w:val="both"/>
        <w:rPr/>
      </w:pPr>
      <w:r>
        <w:rPr>
          <w:rFonts w:cs="Times New Roman" w:ascii="Times New Roman" w:hAnsi="Times New Roman"/>
          <w:color w:val="000000"/>
          <w:sz w:val="24"/>
          <w:szCs w:val="24"/>
          <w:lang w:val="ro-RO"/>
        </w:rPr>
        <w:t>Ţinând cont de consensul menţionat mai sus, suntem de părere că avocaţii şi teoreticienii dreptului ar trebui să înţeleagă ei înşişi că deţin patru categorii de obligaţii cumulative, indiferent de cât de laxă este formularea acestora, fiecare dintre acestea de o importanţă semnificativă, deoarece analizează modul de acţiune într-un anumit context, la toate nivelurile carierelor acestora:</w:t>
      </w:r>
    </w:p>
    <w:p>
      <w:pPr>
        <w:pStyle w:val="Normal"/>
        <w:widowControl w:val="false"/>
        <w:tabs>
          <w:tab w:val="left" w:pos="567" w:leader="none"/>
        </w:tabs>
        <w:autoSpaceDE w:val="false"/>
        <w:ind w:left="567" w:hanging="567"/>
        <w:jc w:val="both"/>
        <w:rPr/>
      </w:pPr>
      <w:r>
        <w:rPr>
          <w:rFonts w:cs="Times New Roman" w:ascii="Times New Roman" w:hAnsi="Times New Roman"/>
          <w:color w:val="000000"/>
          <w:sz w:val="24"/>
          <w:szCs w:val="24"/>
          <w:lang w:val="ro-RO"/>
        </w:rPr>
        <w:t>1.</w:t>
        <w:tab/>
        <w:t>Responsabilităţile indivizilor şi organizaţiilor pe care le deserveşte propria instituţie (cum ar fi deţinători de părţi sociale, clienţi ai firmelor de avocatură şi studenţi şi profesori ai facultăţii de drept).</w:t>
      </w:r>
    </w:p>
    <w:p>
      <w:pPr>
        <w:pStyle w:val="Normal"/>
        <w:widowControl w:val="false"/>
        <w:tabs>
          <w:tab w:val="left" w:pos="567" w:leader="none"/>
        </w:tabs>
        <w:autoSpaceDE w:val="false"/>
        <w:ind w:left="567" w:hanging="567"/>
        <w:jc w:val="both"/>
        <w:rPr/>
      </w:pPr>
      <w:r>
        <w:rPr>
          <w:rFonts w:cs="Times New Roman" w:ascii="Times New Roman" w:hAnsi="Times New Roman"/>
          <w:color w:val="000000"/>
          <w:sz w:val="24"/>
          <w:szCs w:val="24"/>
          <w:lang w:val="ro-RO"/>
        </w:rPr>
        <w:t>2.</w:t>
        <w:tab/>
        <w:t>Responsabilităţi faţă de sistemul judiciar şi supremaţia legii ce constituie fundamentul democraţiei noastre politice, economice şi constituţionale, inclusiv contribuţia la liberul acces la justiţie, întărirea supremaţiei legii şi a instituţiilor juridice în Statele Unite ale Americii şi în întreaga lume, precum şi eforturile de susţinere din partea celorlalţi avocaţi în îndeplinirea propriilor responsabilităţi profesionale.</w:t>
      </w:r>
    </w:p>
    <w:p>
      <w:pPr>
        <w:pStyle w:val="Normal"/>
        <w:widowControl w:val="false"/>
        <w:tabs>
          <w:tab w:val="left" w:pos="567" w:leader="none"/>
        </w:tabs>
        <w:autoSpaceDE w:val="false"/>
        <w:ind w:left="567" w:hanging="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tab/>
        <w:t>Responsabilităţi faţă de instituţia în care îşi desfăşoară activitatea avocaţii – ex.: corporaţii, firme de avocatură şi facultăţi de drept – şi angajaţii respectivelor instituţii, cum ar fi forţa de muncă globală a unei corporaţii, sau diverse categorii de angajaţi ai firmelor de avocatură sau ai facultăţilor de drept.</w:t>
      </w:r>
    </w:p>
    <w:p>
      <w:pPr>
        <w:pStyle w:val="Normal"/>
        <w:widowControl w:val="false"/>
        <w:tabs>
          <w:tab w:val="left" w:pos="567" w:leader="none"/>
        </w:tabs>
        <w:autoSpaceDE w:val="false"/>
        <w:ind w:left="567" w:hanging="567"/>
        <w:jc w:val="both"/>
        <w:rPr/>
      </w:pPr>
      <w:r>
        <w:rPr>
          <w:rFonts w:cs="Times New Roman" w:ascii="Times New Roman" w:hAnsi="Times New Roman"/>
          <w:color w:val="000000"/>
          <w:sz w:val="24"/>
          <w:szCs w:val="24"/>
          <w:lang w:val="ro-RO"/>
        </w:rPr>
        <w:t>4.</w:t>
        <w:tab/>
        <w:t>Responsabilităţile de asigurare a altor bunuri publice generale şi întărirea dispoziţiilor individuale solide – complementare supremaţiei legii – pentru construirea unei societăţi sigure, echitabile şi drepte, în care persoanele şi instituţiile (inclusiv marile corporaţii, firmele de avocatură importante şi facultăţile de drept de renume) pot prospera pe termen lung.</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dorim să sugerăm că orice avocat poate – sau ar trebui – să respecte toate aceste patru responsabilităţi în mod egal în orice context. Deşi, în multe situaţii, cele patru responsabilităţi etice sunt complementare, în altele pot fi tensionate, sau chiar conflictuale. De aceea, admitem că avocaţii vor fi puşi uneori în poziţia ingrată de a alege care dintre aceste responsabilităţi vor avea întâietate în determinarea anumitor metode de acţiune. Avocaţii specializaţi în drept penal, ce asigură apărarea, de exemplu, consideră în general că au, în anumite cazuri specifice, obligaţii mai mari în a proteja interesele clienţilor – şi mult mai puţine obligaţii de a respecta supremaţia legii sau interesul public – decât avocaţii care consiliază companii cu privire la conformitate cu normele de drept, unde contextul material şi procedural diferă foarte mult. Chiar şi în cazul apărării în procesul penal, cu toate acestea, suntem de opinie că avocaţii ar trebui să ia în considerare dacă acţiunile lor se încadrează în interpretarea rezonabilă a „limitelor legii” şi că respectivii avocaţi au, totuşi, obligaţia de a participa la acţiunea de reformare a cadrului juridic, sau a societăţii în general, pentru a servi mai bine obiectivul salvgardării drepturilor inculpaţilor în dosare penale şi interesul public în administrarea echitabilă şi eficientă a justiţiei.</w:t>
      </w:r>
    </w:p>
    <w:p>
      <w:pPr>
        <w:pStyle w:val="Normal"/>
        <w:widowControl w:val="false"/>
        <w:autoSpaceDE w:val="false"/>
        <w:ind w:firstLine="567"/>
        <w:jc w:val="both"/>
        <w:rPr/>
      </w:pPr>
      <w:r>
        <w:rPr>
          <w:rFonts w:cs="Times New Roman" w:ascii="Times New Roman" w:hAnsi="Times New Roman"/>
          <w:color w:val="000000"/>
          <w:sz w:val="24"/>
          <w:szCs w:val="24"/>
          <w:lang w:val="ro-RO"/>
        </w:rPr>
        <w:t>Similar, nu credem că există o cale unică de urmat pentru fiecare avocat în vederea atingerii acestor obiective. Nu există în prezent, şi nu a existat vreodată, „o credinţă unică şi adevărată” a exercitării etice a profesiei de avocat. Dimpotrivă, marii avocaţi, de-a lungul istoriei, şi-au fundamentat responsabilităţile etice pe tradiţii ce sunt în egală măsură „progresive” şi „conservatoare” – şi toate gradele dintre aceste două alternative. Dar, indiferent de opţiunile politice, aceşti mari avocaţi au subliniat, totodată, faptul că profesia juridică presupune obligaţii normative ce urmează direcţiile celor patru îndatoriri prezentate mai sus. Acesta este consensul larg la care recurgem.</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tr-adevăr, angajamentul istoric al profesiei de avocat faţă de aceste patru îndatoriri a reprezentat întotdeauna una dintre solicitările principale pentru noii intraţi – şi una dintre cheile spre succesul în profesie. Cercetarea demonstrează în mod repetat că mulţi dintre cei mai talentaţi candidaţi şi candidate la facultatea de drept au o puternică dorinţă de a-şi dedica o parte însemnată din activitatea profesională unei preocupări cu valente în sectorul public sau privat – pentru a crea o conexiune solidă între „cine sunt” şi „ce fac”. Totuşi, este îndeobşte recunoscut că este semnificativ mai dificil pentru mulţi avocaţi să simtă această legătură, în special la nivelul întreprinderilor şi al firmelor de avocatură. Ajutându-i pe avocaţi să se concentreze pe dimensiunea etică mai largă a rolurilor pe care le îndeplinesc în aceste instituţii, sperăm să refacem cel puţin o parte din această legătură critică. Indiferent dacă lucrează ca avocaţi într-un anumit domeniu, sau sunt implicaţi în proiecte în afara instituţiilor de bază, avocaţii trebuie să înţeleagă şi să gestioneze, uneori, obligaţii conflictuale faţă de clienţi, cadrul normativ, propriile instituţii şi publicul larg. Deşi acest proces este adeseori solicitant, tot acesta constituie motivul pentru care rolul avocaţilor poate aduce satisfacţii atât de mari. Aşa cum a afirmat, în mod elocvent, fostul Decan al Facultăţii de Drept, Universitatea Harvard – Robert Clark, rolul fundamental al avocaţilor nu este reprezentat de „drept” </w:t>
      </w:r>
      <w:r>
        <w:rPr>
          <w:rFonts w:cs="Times New Roman" w:ascii="Times New Roman" w:hAnsi="Times New Roman"/>
          <w:i/>
          <w:color w:val="000000"/>
          <w:sz w:val="24"/>
          <w:szCs w:val="24"/>
          <w:lang w:val="ro-RO"/>
        </w:rPr>
        <w:t>per se</w:t>
      </w:r>
      <w:r>
        <w:rPr>
          <w:rFonts w:cs="Times New Roman" w:ascii="Times New Roman" w:hAnsi="Times New Roman"/>
          <w:color w:val="000000"/>
          <w:sz w:val="24"/>
          <w:szCs w:val="24"/>
          <w:lang w:val="ro-RO"/>
        </w:rPr>
        <w:t xml:space="preserve">, ci de „ordinea normativă”. Iar în contextul exercitării profesiei de avocat, ordinea normativă solicită atenţie faţă de toate cele patru responsabilităţi evidenţiate mai sus. </w:t>
      </w:r>
    </w:p>
    <w:p>
      <w:pPr>
        <w:pStyle w:val="Heading2"/>
        <w:spacing w:before="120" w:after="120"/>
        <w:jc w:val="both"/>
        <w:rPr/>
      </w:pPr>
      <w:bookmarkStart w:id="4" w:name="__RefHeading___Toc419977327"/>
      <w:r>
        <w:rPr>
          <w:rFonts w:cs="Times New Roman" w:ascii="Times New Roman" w:hAnsi="Times New Roman"/>
          <w:b w:val="false"/>
          <w:i w:val="false"/>
          <w:sz w:val="24"/>
          <w:szCs w:val="24"/>
          <w:u w:val="single"/>
          <w:lang w:val="ro-RO"/>
        </w:rPr>
        <w:t xml:space="preserve">C. </w:t>
        <w:tab/>
        <w:t>Competenţe „complementare”: dincolo de „fundament”</w:t>
      </w:r>
      <w:bookmarkEnd w:id="4"/>
      <w:r>
        <w:rPr>
          <w:rFonts w:cs="Times New Roman" w:ascii="Times New Roman" w:hAnsi="Times New Roman"/>
          <w:b w:val="false"/>
          <w:i w:val="false"/>
          <w:sz w:val="24"/>
          <w:szCs w:val="24"/>
          <w:u w:val="single"/>
          <w:lang w:val="ro-RO"/>
        </w:rPr>
        <w:t xml:space="preserve"> </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Pentru îndeplinirea rolurilor diverse de tehnician experimentat, sfetnic înţelept şi lider de fapt, avocaţii zilelor noastre, mai mult decât cei în trecut, au nevoie de largi cunoştinţe şi competenţe. Însă, aceste aptitudini necesare sunt chiar mai cuprinzătoare decât „competenţele de bază” predate la facultăţile de drept şi cerute pentru admiterea în barou. </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ompetenţele de bază” ale profesiei de avocat sunt furnizate, în primul rând, în educaţia de bază privind conceptele juridice, disciplinele şi metodele de drept predate în primul an la facultatea de drept. Nu întâmplător, la peste 100 de ani după Christopher Columbus Langdell şi la peste 50 de ani după Curentul Realist, curriculumul predat în primul an, la majoritatea facultăţilor de drept, este în continuare construit în jurul „metodei cazuistice” aplicate în disciplinele tradiţionale, cum ar fi răspundere delictuală, contractele, procedura civilă, dreptul penal, proprietate şi drept constituţional. Concentrându-se în principal pe decizii în apel, aceste cursuri sunt folosite pentru a insufla cunoştinţe cu privire la sistemul de drept. Acestea reflectă trăsături importante de scepticism, gândire critică, echilibru şi raţionament. În plus, dezvoltă şi întreţin calităţile critice ale metodei şi analizei juridice tradiţionale: identificarea problemei, concepte juridice de bază, analiză frazeologică, raţionament juridic, logică juridică şi importanţa şi ambiguitatea „faptelor”. Aceste aptitudini şi mentalităţi au ajutat avocaţii de-a lungul anilor, şi ar trebui să se reprezinte în continuare fundamentul educaţiei juridice, precum şi a oricărui regim licenţiere profesională care poate fi conceput.</w:t>
      </w:r>
    </w:p>
    <w:p>
      <w:pPr>
        <w:pStyle w:val="Normal"/>
        <w:widowControl w:val="false"/>
        <w:autoSpaceDE w:val="false"/>
        <w:ind w:firstLine="567"/>
        <w:jc w:val="both"/>
        <w:rPr/>
      </w:pPr>
      <w:r>
        <w:rPr>
          <w:rFonts w:cs="Times New Roman" w:ascii="Times New Roman" w:hAnsi="Times New Roman"/>
          <w:color w:val="000000"/>
          <w:sz w:val="24"/>
          <w:szCs w:val="24"/>
          <w:lang w:val="ro-RO"/>
        </w:rPr>
        <w:t>Întrebarea care s-a pus întotdeauna a fost care sunt celelalte calităţi intelectuale – moduri de gândire – pe care dorim să le aibă avocaţii noştri, astfel încât să poată fi tehnicieni experimentaţi, sfetnici înţelepţi şi lideri de fapt remarcabili? Începând cu mişcările progresivă şi realistă din prima jumătate a secolului al XX-lea şi continuând cu afirmarea educaţiei practice juridice şi a mişcărilor „Lege şi” din a doua jumătate a aceluiaşi secol, am dezvoltat un set de răspunsuri parţiale – deşi controversate – la această întrebare. Astfel, la facultăţile de drept de astăzi, studenţii învaţă în mai mare sau mai mică măsură despre normă şi reglementare juridică, cadrele politicilor publice şi evaluarea alegerile care stau la baza politicilor juridice şi a procesului decizional, o introducere de bază pentru aptitudinile variate necesare în exercitarea profesiei de avocat şi un set de instrumente de ştiinţă socială, cu ajutorul cărora să formuleze şi să evalueze norme juridice.</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toate acestea, suntem de părere că o recunoaştere integrală a rolurilor pe care avocaţii le vor juca tot mai intens în secolul al XXI-lea va solicita o viziune chiar mai cuprinzătoare şi mai sistematică asupra competenţelor pe care trebuie să le aibă tehnicienii experimentaţi, sfătuitorii înţelepţi şi liderii de fapt. Astfel, pe lângă lista extinsă de „competenţe de bază” descrise mai sus, avocaţii vor trebui de asemenea să dobândească încă şi mai multe „competenţe complementare” – mai întâi la facultatea de drept, pe care apoi să le consolideze continuu pe parcursul carierei – care le vor permite să acţioneze eficient în marea diversitate de roluri pe care vor trebui să le îndeplinească de-a lungul carierei juridice.</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 sublinia şi mai mult importanţa acestora, vom prezenta o listă de exemple (însă nu exhaustivă) a competenţelor complementare esenţiale pentru rolurile de tehnician, sfătuitor şi lider. Această scurtă descriere a competenţelor complementare are scopul de a încuraja o discuţie vie cu privire la calităţile mentale vaste de care avocaţii trebuie să dispună în exercitarea atribuţiilor ca experţi, sfătuitori şi lideri şi, cel mai important, unde şi cum ar trebui să îşi dezvolte absolvenţii de drept aceste competenţe şi cum pot fi ele încurajate şi susţinute. Evident, nu este posibil ca fiecare avocat să posede fiecare dintre competenţele complementare enumerate mai jos – iar într-o lume cu resurse reduse, vor fi necesare discuţii critice la nivelul instituţiilor pentru a stabili care dintre aceste competenţe este cea mai importantă într-un anumit context. Totuşi, în opinia noastră, educaţia şi pregătirea avocaţilor ar trebui orientată înspre dobândirea acestor competenţe – şi a altora considerate fudamentale – de o manieră sistematică şi susţinută, pe parcursul educaţiei şi al carierei.</w:t>
      </w:r>
    </w:p>
    <w:p>
      <w:pPr>
        <w:pStyle w:val="Normal"/>
        <w:widowControl w:val="false"/>
        <w:autoSpaceDE w:val="false"/>
        <w:ind w:firstLine="567"/>
        <w:jc w:val="both"/>
        <w:rPr/>
      </w:pPr>
      <w:r>
        <w:rPr>
          <w:rFonts w:cs="Times New Roman" w:ascii="Times New Roman" w:hAnsi="Times New Roman"/>
          <w:color w:val="000000"/>
          <w:sz w:val="24"/>
          <w:szCs w:val="24"/>
          <w:lang w:val="ro-RO"/>
        </w:rPr>
        <w:t>La modul mai general, avem nevoie de avocaţi care au o structură intelectuală creativă şi constructivă, nu doar critică. Avocaţii ar trebui educaţi şi încurajaţi să elaboreze un argument pe marginea unui dosar, a unei reglementări, a unui act normativ complex sau a unui plan de afaceri care ilustrează o viziune convingătoare cu privire la ce „ar trebui” să fie, spre deosebire de a contura pur şi simplu ceea ce „există” deja.</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vem nevoie de avocaţi care, atunci când adresează o întrebare de tipul „ar trebui”, aceasta are loc în contextul unei cercetări neobosite, empirice, cu mintea deschisă a unei serii extinse de fapte care reflectă, în cea mai mare măsură posibilă, realitatea complexă a lumii pe care intenţionează să o modifice – din perspectivă culturală, sistematică şi structurală – bazându-se pe un set divers de discipline empirice din afara domeniului dreptului.</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vem nevoie de avocaţi care, atunci când adresează întrebări de felul „ar trebui”, pot articula un set de opţiuni sistematice şi constructive ce expun şi explorează conflictele dintre valori inerente în majoritatea deciziilor. În contextul procesului decizional de business, de exemplu, unde de multe ori problemele iau nuanţe de gri, care sunt alternativele în atingerea unui obiectiv de afaceri legitim, cu diferite grade de risc juridic, etic şi de reputaţie şi care implică costuri directe şi indirecte variabile?</w:t>
      </w:r>
    </w:p>
    <w:p>
      <w:pPr>
        <w:pStyle w:val="Normal"/>
        <w:widowControl w:val="false"/>
        <w:autoSpaceDE w:val="false"/>
        <w:ind w:firstLine="567"/>
        <w:jc w:val="both"/>
        <w:rPr/>
      </w:pPr>
      <w:r>
        <w:rPr>
          <w:rFonts w:cs="Times New Roman" w:ascii="Times New Roman" w:hAnsi="Times New Roman"/>
          <w:color w:val="000000"/>
          <w:sz w:val="24"/>
          <w:szCs w:val="24"/>
          <w:lang w:val="ro-RO"/>
        </w:rPr>
        <w:t>Avem nevoie de avocaţi care, pe lângă relevarea tensiunilor între valori, pot găsi un echilibru, în soluţia finală aleasă, între valorile legitime concurente. Aceasta poate conduce la un echilibru între opţiunile de politică şi de profit menţionate mai sus sau, la o scară mai largă, un echilibru între valorile ce stau la baza istoriei Americii, juridice sau de altă natură; de exemplu, între libertate şi egalitate sau ordine şi libertate, individualitate şi comunitate.</w:t>
      </w:r>
    </w:p>
    <w:p>
      <w:pPr>
        <w:pStyle w:val="Normal"/>
        <w:widowControl w:val="false"/>
        <w:autoSpaceDE w:val="false"/>
        <w:ind w:firstLine="567"/>
        <w:jc w:val="both"/>
        <w:rPr/>
      </w:pPr>
      <w:r>
        <w:rPr>
          <w:rFonts w:cs="Times New Roman" w:ascii="Times New Roman" w:hAnsi="Times New Roman"/>
          <w:color w:val="000000"/>
          <w:sz w:val="24"/>
          <w:szCs w:val="24"/>
          <w:lang w:val="ro-RO"/>
        </w:rPr>
        <w:t>Avem nevoie de avocaţi care au în vedere etica, reputaţia şi interesul propriu superior al clientului sau ale instituţiei pe care o conduc, nu doar cu privire la ceea ce este strict legal sau profitabil pe termen scurt. Expunerea şi analiza acestor chestiuni ce depăşesc sfera juridică reprezintă una dintre funcţiile esenţiale ale avocaţilor.</w:t>
      </w:r>
    </w:p>
    <w:p>
      <w:pPr>
        <w:pStyle w:val="Normal"/>
        <w:widowControl w:val="false"/>
        <w:autoSpaceDE w:val="false"/>
        <w:ind w:firstLine="567"/>
        <w:jc w:val="both"/>
        <w:rPr/>
      </w:pPr>
      <w:r>
        <w:rPr>
          <w:rFonts w:cs="Times New Roman" w:ascii="Times New Roman" w:hAnsi="Times New Roman"/>
          <w:color w:val="000000"/>
          <w:sz w:val="24"/>
          <w:szCs w:val="24"/>
          <w:lang w:val="ro-RO"/>
        </w:rPr>
        <w:t>Avem nevoie de avocaţi care, în formularea de recomandări sau luarea de decizii, sunt capabili să evalueze toate faţetele riscului, fără a se feri de risc. Asumarea unor riscuri bine analizate nu este o calitate mentală asociată în mod obişnuit cu avocaţii, însă este adesea vitală pentru inovaţie şi schimbare în sectoarele public şi privat.</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vem nevoie de avocaţi care au capacitatea de a duce lucrurile la bun sfârşit, de a înţelege modul în care regulile pot deveni realitate, în special în lumea agitată a politicii, presei şi puterii. Aceasta nu include numai capacitatea de a înţelege şi munci în cadrul marilor instituţii pentru realizarea de progrese însemnate în implementarea unor norme la nivel înalt, ci şi rolul avocatului ca „mediator” – a îndruma tranzacţia sau negocierea înspre reuşită, caracterizată de multe ori prin „a ajunge la consens”. Aceasta presupune, din perspectiva elementelor publice ale unei societăţi democratice, talentul de a corobora politicile cu politica. </w:t>
      </w:r>
    </w:p>
    <w:p>
      <w:pPr>
        <w:pStyle w:val="Normal"/>
        <w:widowControl w:val="false"/>
        <w:autoSpaceDE w:val="false"/>
        <w:ind w:firstLine="567"/>
        <w:jc w:val="both"/>
        <w:rPr/>
      </w:pPr>
      <w:r>
        <w:rPr>
          <w:rFonts w:cs="Times New Roman" w:ascii="Times New Roman" w:hAnsi="Times New Roman"/>
          <w:color w:val="000000"/>
          <w:sz w:val="24"/>
          <w:szCs w:val="24"/>
          <w:lang w:val="ro-RO"/>
        </w:rPr>
        <w:t>Avem nevoie de avocaţi care nu au doar o contribuţie intensă, în mod individual, ci care au şi capacitatea de a lucra în grup şi echipă, în cooperare şi constructiv, tot mai diverse şi multidisciplinare – şi care sunt manageri eficienţi ai acestor echipe. Echipele se regăsesc pretutindeni în vieţile profesionale ale avocaţilor. Şi totuşi, s-a acordat o atenţie neînsemnată factorilor ce transformă indivizii în membri eficienţi ai unei echipe. Mai mult, lucrul în echipă şi coordonarea echipelor sunt aspecte din ce în ce mai interdependente: o mare proporţie a activităţii de conducere din zilele noastre nu constă în comandarea şi controlarea trupelor, ci din convingerea, motivarea şi responsabilizarea echipelor în jurul unei viziuni comune. Toate aceste aptitudini trebuie practicate în echipe tot mai diverse, din toate punctele de vedere şi în care avocaţii vor colabora cu profesionişti dintr-o mare varietate de alte domenii, pentru a garanta succesul.</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vem nevoie de avocaţi care, atunci când lucrează în echipe sau când redactează argumente sau poziţii, au capacitatea de a înţelege valabilitatea, valoarea şi limitele disciplinelor interdependente. Acest aspect este cu atât mai pertinent când ne referim la disciplinele învecinate, şi anume afaceri şi politică publică, ce sunt inseparabile de domeniul juridic, în special în lumea marilor corporaţii şi firme de avocatură, care reprezintă punctul de concentrare principal. Dar avocaţii trebuie, de asemenea, să se familiarizeze cu principiile de bază ale unei mari diversităţi de alte discipline. Este inutil de menţionat că avocaţii nu pot fi cu toţii deţinători de specializări multiple, iar alegerea disciplinelor ce ar trebui predate – precum şi unde şi când – reprezintă o sarcină complexă. Însă avocaţii trebuie, totuşi, să dispună de abilitatea şi capacitatea de a avea reprezentarea importanţei unei mari diversităţi de domenii, şi apoi, prin experienţa altor specialişti, să exploreze aceste domenii de cunoaştere diferită, pentru a le înţelege punctele tari şi limitele inerente ale ipotezelor şi metodelor, precum şi pentru a separa ceea ce este stabilit de ceea ce este intens contestat.</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vem nevoie de avocaţi care pot defini problemele în mod adecvat în toate dimensiunile globale, din ce în ce mai complexe ale acestora, şi care pot recunoaşte rolul esenţial al dispoziţiilor individuale în găsirea soluţiilor la aceste probleme. În special, pe măsură ce avansează în carieră, avocaţii vor trebui să dezvolte viziunea, extinderea şi înclinaţia de a fi generalişti şi lideri remarcabili. Recunoaştem că se înregistrează o tensiune între nevoia de supraspecializare la un stadiu incipient al carierei şi exigenţele de generalizare de mai târziu, pe măsură ce individul îşi asumă tipuri tot mai extinse de responsabilităţi şi răspunderi. Însă, este esenţial să producem avocaţi care au calitatea chintesenţială de mare generalist, capabil de viziune şi înţelegere a dimensiunilor multiple ale problemelor, dar şi capacitatea de a integra în mod comprehensiv aceste dimensiuni într-o decizie.</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în sfârşit, în ceea ce priveşte toate competenţele, de bază şi complementare, avem nevoie de avocaţi care pot comunica în mod eficient şi concis printr-o gamă largă de formate şi locaţii. Avocaţii s-au mândrit întotdeauna cu abilităţile lor de comunicare. Dar, pe măsură ce diversitatea de probleme cu care se confruntă din poziţia de tehnicieni, sfătuitori şi lideri creşte – iar modurile de comunicare se diversifică – avocaţii trebuie să se concentreze explicit pe dezvoltarea de competenţe într-o gamă întreagă de medii şi domenii, necesare pentru a comunica eficient în societatea informaţională a lumii contemporane.</w:t>
      </w:r>
    </w:p>
    <w:p>
      <w:pPr>
        <w:pStyle w:val="Normal"/>
        <w:widowControl w:val="false"/>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ărţile a IV-a până la a VI-a, va fi explicat motivul pentru care considerăm că acestea şi alte competenţe complementare similare au o importanţă deosebită în contextul departamentelor juridice interne, al firmelor de avocatură şi al facultăţilor de drept şi vom prezenta o serie de idei preliminare în legătură cu felul în care aceste instituţii pot construi sisteme ce vor susţine eforturile avocaţilor de cultivarea şi aplicarea acestor aptitudini esenţiale. Totuşi, înainte de aceasta, este important să analizăm, în primul rând, implicaţiile atenţiei concentrate asupra acestor instituţii particulare ale analizei noastre, precum şi o scurtă analiză a contextului economic şi de reglementare în care avocaţii îşi desfăşoară activitatea în aceste instituţii în prezent.</w:t>
      </w:r>
    </w:p>
    <w:p>
      <w:pPr>
        <w:pStyle w:val="Normal"/>
        <w:widowControl w:val="false"/>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Heading1"/>
        <w:spacing w:before="120" w:after="120"/>
        <w:jc w:val="both"/>
        <w:rPr>
          <w:rFonts w:ascii="Times New Roman" w:hAnsi="Times New Roman" w:cs="Times New Roman"/>
          <w:sz w:val="24"/>
          <w:szCs w:val="24"/>
          <w:lang w:val="ro-RO"/>
        </w:rPr>
      </w:pPr>
      <w:bookmarkStart w:id="5" w:name="__RefHeading___Toc419977328"/>
      <w:bookmarkEnd w:id="5"/>
      <w:r>
        <w:rPr>
          <w:rFonts w:cs="Times New Roman" w:ascii="Times New Roman" w:hAnsi="Times New Roman"/>
          <w:sz w:val="24"/>
          <w:szCs w:val="24"/>
          <w:lang w:val="ro-RO"/>
        </w:rPr>
        <w:t>III.</w:t>
        <w:tab/>
        <w:t>CONTEXT</w:t>
      </w:r>
    </w:p>
    <w:p>
      <w:pPr>
        <w:pStyle w:val="Normal"/>
        <w:widowControl w:val="false"/>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II. </w:t>
        <w:tab/>
      </w:r>
      <w:r>
        <w:rPr>
          <w:rFonts w:cs="Times New Roman" w:ascii="Times New Roman" w:hAnsi="Times New Roman"/>
          <w:color w:val="000000"/>
          <w:sz w:val="24"/>
          <w:szCs w:val="24"/>
          <w:u w:val="single"/>
          <w:lang w:val="ro-RO"/>
        </w:rPr>
        <w:t>CONTEXT</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În opinia noastră, cadrul descris în Secţiunea a II-a are implicaţii considerabile pentru avocaţii ce ocupă o mare diversitate de poziţii şi funcţii, indiferent dacă îşi desfăşoară activitatea în sectorul public, privat sau non-profit- şi indiferent dacă ocupaţia lor principală este „profesia juridică”. Însă, aşa cum s-a observat, scopul central al acestui eseu este să explorăm ideile în contextul a trei instituţii juridice principale: corporaţii multinaţionale, mari firme de avocatură şi facultăţile de drept de unde provine un număr important de absolvenţi înspre aceste două instituţii. </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6" w:name="__RefHeading___Toc419977329"/>
      <w:r>
        <w:rPr>
          <w:rFonts w:cs="Times New Roman" w:ascii="Times New Roman" w:hAnsi="Times New Roman"/>
          <w:b w:val="false"/>
          <w:i w:val="false"/>
          <w:sz w:val="24"/>
          <w:szCs w:val="24"/>
          <w:u w:val="single"/>
          <w:lang w:val="ro-RO"/>
        </w:rPr>
        <w:t>A.</w:t>
        <w:tab/>
        <w:t>Importanţa societăţilor multinaţionale, a marilor firme de avocatură şi a facultăţilor de drept de renume</w:t>
      </w:r>
      <w:bookmarkEnd w:id="6"/>
      <w:r>
        <w:rPr>
          <w:rFonts w:cs="Times New Roman" w:ascii="Times New Roman" w:hAnsi="Times New Roman"/>
          <w:b w:val="false"/>
          <w:i w:val="false"/>
          <w:sz w:val="24"/>
          <w:szCs w:val="24"/>
          <w:u w:val="single"/>
          <w:lang w:val="ro-RO"/>
        </w:rPr>
        <w:t xml:space="preserve"> </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Ne vom concentra pe responsabilităţile etice ale avocaţilor în aceste trei instituţii ţinând cont de importanţa continuă a acestui context specific de exercitare a profesiei, dar şi de pericolul continuu de a-l trata ca şi cum ar fi reprezentativ pentru întreaga profesie. Departamentele juridice, firmele de avocatură şi marile facultăţi de drept de unde provin mulţi absolvenţi înspre acestea şi alte instituţii similare continuă să joace un rol important în definirea normelor profesionale – şi în percepţia profesiei şi publicului despre aceste norme. Mulţi dintre liderii baroului care au definit standarde etice au provenit din aceste trei instituţii, şi tocmai din cauza atenţiei de care au beneficiat în presa de specialitate juridică şi populară, aceste instituţii joacă de asemenea un rol esenţial în modelarea felului în care avocaţii, studenţii la drept şi publicul în general au reprezentat era acestor standarde etice. În plus, societăţile, firmele de avocatură şi facultăţile de drept reprezintă un mediu de perfecţionare şi punct intermediar pentru avocaţii care îşi vor petrece o perioadă semnificativă de timp în alte sectoare ale profesiei, inclusiv guvernul şi organizaţiile non-profit – o tendinţa care are şanse să se accelereze pe măsură ce tinerii avocaţi îşi schimbă locurile de muncă tot mai rapid. În sfârşit, şi probabil cel mai important, tocmai prin prisma legăturii pe care o au cu cei mai puternici actori din societate, avocaţii din departamentele juridice interne ale multinaţionalelor, din marile firme de avocatură şi din facultăţile de drept de elită de unde provin avocaţii înspre aceste instituţii sunt, aşa cum a reţinut sociologul Robert Nelson, „parteneri ai puterii”. Prin urmare, aceştia se află în poziţia de a exercita influenţă asupra modului în care aceste instituţii importante înţeleg şi îşi duc la îndeplinire propriile responsabilităţi etice. Asigurarea unui cadru pentru avocaţii ce lucrează în aceste instituţii şi facultăţile de drept în care sunt educaţi aceşti avocaţi, pentru a-şi înţelege şi evalua responsabilitatea publică în cadrul mai general are, prin urmare, o importanţă critică pentru societate chiar dacă suntem de părere, aşa cum sunt cu tărie autorii, că există şi alţi avocaţi a căror contribuţie la bună-starea publică este la fel sau chiar mai importantă. </w:t>
      </w:r>
    </w:p>
    <w:p>
      <w:pPr>
        <w:pStyle w:val="Normal"/>
        <w:widowControl w:val="false"/>
        <w:autoSpaceDE w:val="false"/>
        <w:ind w:firstLine="567"/>
        <w:jc w:val="both"/>
        <w:rPr/>
      </w:pPr>
      <w:r>
        <w:rPr>
          <w:rFonts w:cs="Times New Roman" w:ascii="Times New Roman" w:hAnsi="Times New Roman"/>
          <w:color w:val="000000"/>
          <w:sz w:val="24"/>
          <w:szCs w:val="24"/>
          <w:lang w:val="ro-RO"/>
        </w:rPr>
        <w:t>De asemenea, este de egală importanţă, totuşi, să nu scăpăm din vedere diferenţele dintre acest context şi cel în care majoritatea avocaţilor continuă să muncească şi să studieze. Indiferent de toată atenţia acordată instituţiilor de tip „BigLaw”, majoritatea avocaţilor din Statele Unite ale Americii continuă să practice profesia în cabinete individuale sau în firme foarte mici, iar un număr semnificativ dintre aceştia lucrează în sectoarele public şi non-profit. Munca pe care o depun aceşti avocaţi pentru a furniza servicii juridice în folosul persoanelor şi a micilor întreprinderi, dar şi pentru a articula şi consolida obiectivele publice din sistemul nostru juridic, este cel puţin la fel de importantă pentru aspectele esenţiale constând din accesul la justiţie şi norma de drept ca şi munca depusă de avocaţii ce îşi desfăşoară activitatea în societăţi şi firmele de avocatură. Tocmai din cauza acestei segmentări, însă, suntem de părere că este important să ne bazăm analiza într-un context specific al exercitării profesiei de avocat. Chiar şi concepte atât de generale cum sunt cele patru îndatoriri etice pe care le explorăm în eseul de faţă nu pot fi aplicate uniform în toate contextele exercitării profesiei de avocat. Concentrându-ne pe un anumit context, sperăm să depăşim consideraţii generale abstracte despre „rolul avocatului” sau „etica juridică” care nu au reuşit să conducă la schimbări concrete.</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Desigur, chiar dacă admitem importanţa contextului, definirea elementelor ce constituie universul societăţilor „multinaţionale”, a „marilor” firme de avocatură şi a facultăţilor de drept de „renume”, reprezintă în sine o chestiune de context. Există o mare varietate cu privire la dimensiunea şi funcţionarea departamentelor juridice chiar şi cu privire la subcategoria societăţilor „multinaţionale”, iar definiţia entităţii ce reprezintă o „mare” firmă de avocaţi probabil va diferi, în funcţie de moment şi de context. Identificarea facultăţilor de drept care vor fi incluse în acest sector este o sarcină cu atât mai dificilă şi controversată, deoarece parametrii tradiţionali, cum ar fi dimensiunea, veniturile şi chiar clasamentele oferă o măsură imperfectă a calităţii sau influenţei unei facultăţi de drept. Mai mult decât atât, cu toate că educaţie juridică - ca şi restul profesiei de avocat – a fost, în mod tradiţional, segmentată şi ierarhizată, anumite facultăţi de drept furnizând absolvenţi pentru anumite secţiuni ale pieţii avocaturii, aceste tipare tradiţionale au fost estompate în ultimii ani, pe măsură ce avocaţii au devenit mai mobili, din perspectiva profesiei şi chiar a domeniului în care activează. </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Având în vedere această variaţie, va fi inevitabil sarcina departamentelor juridice individuale, a firmelor de avocatură şi a facultăţilor de drept să stabilească singure ce proporţie din analiza de faţă, referitoare la un anumit tip de funcţionare a corporaţiilor „multinaţionale”, a „marilor” firme de avocatură şi a facultăţilor de drept de „renume” se aplică în cazul instituţiilor lor particulare. Această sarcină, la rândul său, va fi realizată în mod inevitabil prin raportare la contextul recentelor schimbări ce au pus bazele unui mediu foarte diferit de cel avut în vedere în modelul tradiţional al eticii avocaţiale. </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7" w:name="__RefHeading___Toc419977330"/>
      <w:r>
        <w:rPr>
          <w:rFonts w:cs="Times New Roman" w:ascii="Times New Roman" w:hAnsi="Times New Roman"/>
          <w:b w:val="false"/>
          <w:i w:val="false"/>
          <w:sz w:val="24"/>
          <w:szCs w:val="24"/>
          <w:u w:val="single"/>
          <w:lang w:val="ro-RO"/>
        </w:rPr>
        <w:t xml:space="preserve">B. </w:t>
        <w:tab/>
        <w:t>Schimbările produse pe piaţă</w:t>
      </w:r>
      <w:bookmarkEnd w:id="7"/>
      <w:r>
        <w:rPr>
          <w:rFonts w:cs="Times New Roman" w:ascii="Times New Roman" w:hAnsi="Times New Roman"/>
          <w:b w:val="false"/>
          <w:i w:val="false"/>
          <w:sz w:val="24"/>
          <w:szCs w:val="24"/>
          <w:u w:val="single"/>
          <w:lang w:val="ro-RO"/>
        </w:rPr>
        <w:t xml:space="preserve"> </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În puţin mai mult de o generaţie, dreptul s-a transformat din una dintre cele mai insulare şi puţin competitive pieţe în una pe care concurenţa este cea mai acerbă, în care avocaţii şi chiar facultăţile de drept simt presiunea în a concura agresiv pe o piaţă tot mai globală. Există, cu siguranţă, numeroase cauze care au condus la această schimbare fundamentală. Unele, cum ar fi expansiunea rapidă a dimensiunii baroului, de la sub 250.000 de membri în anul 1960 la mult peste un milion în prezent, sunt implicite profesiei de avocat în sine. Dar cele mai importante cauze sunt aceleaşi care au remodelat practic fiecare aspect al vieţilor noastre politică, economică şi socială. Astfel, globalizarea - şi expansiunea semnificativă a activităţii economice dinspre nord şi vest înspre sud şi est – exercită presiune pe o mare diversitate de instituţii şi practici existente la nivel naţional şi internaţional, şi prezintă schimbări complexe, ce reclamă noi moduri de gândire în legătură cu fiecare aspect avut în vedere, de la analiza nevoilor angajaţilor multiculturali până la derularea de afaceri cu respectarea integrităţii în medii solicitante şi până la evaluarea aspectelor de cetăţenie corporativă şi politică publică în multiple economii politice. La fel, viteza şi nivelul tot mai crescut de sofisticare a tehnologiei informaţiei a condus la o explozie de noi date – şi un număr egal de provocări cu privire la înţelegerea, analiza şi protejarea acestora – care remodelează în continuare modalitatea în care comunicăm unii cu alţii şi în care ne trăim vieţile. Toţi aceşti factori au accelerat, la rândul lor, estomparea graniţelor tradiţionale, cum ar fi cele ce separă domeniul „public” de cel „privat”, sau dimensiunea „globală” de cea „locală” şi înfiinţarea de noi moduri de gândire şi existenţă. Este firesc ca aceleaşi forţe să remodeleze legea şi profesia de avocat, de asemenea. </w:t>
      </w:r>
    </w:p>
    <w:p>
      <w:pPr>
        <w:pStyle w:val="Normal"/>
        <w:widowControl w:val="false"/>
        <w:autoSpaceDE w:val="false"/>
        <w:ind w:firstLine="567"/>
        <w:jc w:val="both"/>
        <w:rPr/>
      </w:pPr>
      <w:r>
        <w:rPr>
          <w:rFonts w:cs="Times New Roman" w:ascii="Times New Roman" w:hAnsi="Times New Roman"/>
          <w:color w:val="000000"/>
          <w:sz w:val="24"/>
          <w:szCs w:val="24"/>
          <w:lang w:val="ro-RO"/>
        </w:rPr>
        <w:t>Presiunea acestui mediu nou global, mai transparent, mai competitiv este resimţită la toate nivelurile profesiei. Avocaţii ce practică individual sau în firme mici profesia, dar şi avocaţii ce îşi desfăşoară activitatea în sectorul public, au fost, fără îndoială, cei mai afectaţi, însă departamentele juridice, firmele de avocatură şi facultăţile de drept ce fac obiectul analizei în acest material au fost, de asemenea, afectate dramatic. Aceste modificări, la rândul lor, au făcut tot mai dificil pentru avocaţii şi profesorii de drept ce lucrează în aceste instituţii să acorde atenţie şi resurse îndatoririlor etice mai generale pe care le-a susţinut în această lucrare.</w:t>
      </w:r>
    </w:p>
    <w:p>
      <w:pPr>
        <w:pStyle w:val="Normal"/>
        <w:widowControl w:val="false"/>
        <w:autoSpaceDE w:val="false"/>
        <w:ind w:firstLine="567"/>
        <w:jc w:val="both"/>
        <w:rPr/>
      </w:pPr>
      <w:r>
        <w:rPr>
          <w:rFonts w:cs="Times New Roman" w:ascii="Times New Roman" w:hAnsi="Times New Roman"/>
          <w:color w:val="000000"/>
          <w:sz w:val="24"/>
          <w:szCs w:val="24"/>
          <w:u w:val="single"/>
          <w:lang w:val="ro-RO"/>
        </w:rPr>
        <w:t>Departamente juridice</w:t>
      </w:r>
      <w:r>
        <w:rPr>
          <w:rFonts w:cs="Times New Roman" w:ascii="Times New Roman" w:hAnsi="Times New Roman"/>
          <w:color w:val="000000"/>
          <w:sz w:val="24"/>
          <w:szCs w:val="24"/>
          <w:lang w:val="ro-RO"/>
        </w:rPr>
        <w:t xml:space="preserve">. Departamentele juridice interne reprezintă în acelaşi timp o cauză majoră a transformării la nivelul pieţei serviciilor juridice corporative, dar sunt, concomitent, modelate din ce în ce mai mult de aceasta. Începând din anii 1980, societăţile au reacţionat faţă de concurenţa tot mai mare de pe propriile pieţe de afaceri şi escaladarea rapidă a costurilor aferente serviciilor juridice, prin înfiinţarea de departamente juridice interne, capabile să preia activitatea juridică în interiorul firmei şi intervenind în relaţia îndelungată şi aproape exclusivă pe care o aveau cu principalele firme de avocatură externe cu care colaborau. În noul mileniu, pe măsură ce presiunea globalizării s-a intensificat în sensul eliminării graniţelor şi creşterii şi mai mult a productivităţii, aceşti consumatori tot mai sofisticaţi au început să exploateze puterea tehnologiei informaţiei şi ziua de lucru globală de 24 de ore pentru transformarea activităţii juridice pe care avocaţii o vindeau, în mod tradiţional, ca pe un tot integrat – ex.: „litigii în acţiune colectivă” or sau „o achiziţie în valoare de 500 de milioane USD” - şi „dezintegrarea” acesteia în piesele sale componente pentru ca, ulterior, să distribuie aceste aspecte diferite ale activităţii la nivelul unui lanţ de furnizori cu dimensiune din ce în ce mai globală de activitate juridică, mulţi dintre aceştia (pornind de la organizaţiile de externalizare a procesului juridic până la organizaţii de servicii profesionale multidisciplinare din Big 4 şi altele) nefiind firme de avocatură. De la încetinirea creşterii economice din anul 2008, această goană după eficienţă şi dezagregare se resimte în prezent tot mai mult şi în interiorul departamentelor juridice. Unele societăţi au îngheţat sau chiar redus numărul avocaţilor interni, exercitând presiune pe aceşti avocaţi să muncească încă şi mai mult şi să solicite chiar şi mai mult de la consilierii externi, concomitent cu achitarea unor onorarii mai mici, inclusiv cu refuzul de a plăti avocaţii stagiari ce muncesc pe chestiuni ale societăţii. Similar, aceşti avocaţi sunt presaţi cu atât mai mult să îşi demonstreze „valoarea adusă societăţii”, aducându-şi aportul la rentabilitatea economică pe termen scurt a liderilor de afaceri, care sunt, la rândul lor, tot mai presaţi în sensul creşterii productivităţii. Priviţi împreună, toate aceste evoluţii exercită presiune pe directorii departamentelor juridice să îşi concentreze eforturile în vederea atingerii rezultatelor finale pentru societăţi şi pentru reducerea sau eliminarea activităţilor concentrate în jurul dezvoltării şi susţinerii responsabilităţilor etice mai largi ale avocaţilor lor interni – ca să nu le mai menţionăm pe cele ce au în vedere dezvoltarea şi susţinerea responsabilităţilor etice ale firmelor de avocatură externe. </w:t>
      </w:r>
    </w:p>
    <w:p>
      <w:pPr>
        <w:pStyle w:val="Normal"/>
        <w:widowControl w:val="false"/>
        <w:autoSpaceDE w:val="false"/>
        <w:ind w:firstLine="567"/>
        <w:jc w:val="both"/>
        <w:rPr/>
      </w:pPr>
      <w:r>
        <w:rPr>
          <w:rFonts w:cs="Times New Roman" w:ascii="Times New Roman" w:hAnsi="Times New Roman"/>
          <w:color w:val="000000"/>
          <w:sz w:val="24"/>
          <w:szCs w:val="24"/>
          <w:u w:val="single"/>
          <w:lang w:val="ro-RO"/>
        </w:rPr>
        <w:t>Firmele de avocatură</w:t>
      </w:r>
      <w:r>
        <w:rPr>
          <w:rFonts w:cs="Times New Roman" w:ascii="Times New Roman" w:hAnsi="Times New Roman"/>
          <w:color w:val="000000"/>
          <w:sz w:val="24"/>
          <w:szCs w:val="24"/>
          <w:lang w:val="ro-RO"/>
        </w:rPr>
        <w:t xml:space="preserve">. Aceste practici schimbate ale departamentelor juridice interne exercită, la rândul lor, o presiune semnificativă pe modelul de afaceri tradiţional al marilor firme de avocatură. Firmele de avocatură s-au bazat, timp de mulţi ani, pe o creştere constantă a onorariilor orare facturate clienţilor şi pe o creştere la fel de constantă a prevalenţei (procentul de colaboratori, care nu au drepturi de tragere în firmă, faţă de partenerii cu drepturi de tragere) ca factor al profitabilităţii. Dar pe măsură ce consumatorii corporativi au devenit din ce în ce mai sofisticaţi cu privire la nevoile juridice ale acestora şi au mai mult acces la o reţea globală de firme dispuse şi capabile să le furnizeze aceste servicii, firmele de avocatură au avut momente tot mai dificile în aplicarea oricăreia dintre aceste strategii. Aceste modificări au pus, la rândul lor, presiune pe practicile tradiţionale de angajare şi promovare. Până în anii 1970, firmele de avocatură îşi angajau practic toţi avocaţii direct de pe băncile facultăţii de drept şi respectau reguli neoficiale puternice ce descurajau „abordarea” avocaţilor de la alte firme de avocatură. Aşa cum ştie chiar şi cel mai neavizat observator, aceste reguli au fost eliminate aproape în întregime. Practic, toate firmele de avocatură din Statele Unite ale Americii angajează în prezent colaboratori şi chiar parteneri „pe laterală” de la alte firme de avocatură (şi într-o mai mică măsură, agenţii guvernamentale şi departamentele juridice interne), mulţi dintre avocaţi (în special partenerii cu profile impresionante) mutându-se frecvent de la o firmă la alta, dând curs ofertei celei mai avantajoase. Această piaţă tot mai mare de agenţi liberi este stimulată de o presă de specialitate foarte activă, care raportează fără încetare informaţii referitoare la salarii şi profituri pe partener, precum şi o industrie de agenţi de recrutare de tip „head hunter” a căror ocupaţie este schimbarea avocaţilor de la o firmă la alta. Încă o dată, încetinirea creşterii economice nu a făcut decât să intensifice aceste tendinţe, multe dintre firmele de avocatură intensificându-şi recrutările pe laterală de profesionişti cu greutate, în încercarea de creştere a profitabilităţii, concomitent cu încercarea de a scăpa de partenerii şi colaboratorii „mai puţini productivi” pentru a reduce costurile. La fel ca în cazul avocaţilor interni, aceste modificări la nivelul clienţilor şi a pieţei forţei de muncă au exercitat o presiune extraordinară pe directorii firmelor de avocatură să insiste pe creşterea profitabilităţii, în detrimentul activităţilor concentrate pe dezvoltarea şi susţinerea responsabilităţilor etice largi a partenerilor şi a colaboratorilor. </w:t>
      </w:r>
    </w:p>
    <w:p>
      <w:pPr>
        <w:pStyle w:val="Normal"/>
        <w:widowControl w:val="false"/>
        <w:autoSpaceDE w:val="false"/>
        <w:ind w:firstLine="567"/>
        <w:jc w:val="both"/>
        <w:rPr/>
      </w:pPr>
      <w:r>
        <w:rPr>
          <w:rFonts w:cs="Times New Roman" w:ascii="Times New Roman" w:hAnsi="Times New Roman"/>
          <w:color w:val="000000"/>
          <w:sz w:val="24"/>
          <w:szCs w:val="24"/>
          <w:u w:val="single"/>
          <w:lang w:val="ro-RO"/>
        </w:rPr>
        <w:t>Facultăţile de drept</w:t>
      </w:r>
      <w:r>
        <w:rPr>
          <w:rFonts w:cs="Times New Roman" w:ascii="Times New Roman" w:hAnsi="Times New Roman"/>
          <w:color w:val="000000"/>
          <w:sz w:val="24"/>
          <w:szCs w:val="24"/>
          <w:lang w:val="ro-RO"/>
        </w:rPr>
        <w:t xml:space="preserve">. În prezent, este evident că facultăţile de drept – chiar şi cele selective pe care le avem în vedere – nu sunt imune la aceste presiuni. Chiar înainte de criza economică, costurile tot mai mari ale educaţiei juridice reprezenta o problemă majoră pentru studenţii la drept, profesori şi factorii politici, mulţi dintre studenţi înregistrând, la absolvire, datorii de 100.000 USD sau mai mult pentru facultatea de drept, pe lângă împrumuturile făcute pentru nivelul de educaţie inferior. Cauzele acestei creşteri rapide a costurilor de şcolarizare la facultatea de drept sunt fără îndoială multiple şi complexe, inclusiv presiunea de recrutare şi păstrare a celor mai buni studenţi din facultate, presiunea de a crea oportunităţi educaţionale noi şi costisitoare, de la serviciile de drept public la campusuri globale şi programe de schimb, un mai mare accent pe cercetarea în timpul facultăţii şi înfiinţarea de noi programe universitare de cercetare şi nevoia resimţită de a construi dotări şi programe mai bune pentru studenţi în cămine, sălile de sport până la anularea datoriilor şi ajutoare financiare. Rezultatul a fost o presiune tot mai crescută asupra decanilor pentru păstrarea „competitivităţii” facultăţilor pentru toate categoriile sociale şi, chiar mai important, în clasamentele </w:t>
      </w:r>
      <w:r>
        <w:rPr>
          <w:rFonts w:cs="Times New Roman" w:ascii="Times New Roman" w:hAnsi="Times New Roman"/>
          <w:color w:val="000000"/>
          <w:sz w:val="24"/>
          <w:szCs w:val="24"/>
          <w:u w:val="single"/>
          <w:lang w:val="ro-RO"/>
        </w:rPr>
        <w:t xml:space="preserve">U.S. News </w:t>
      </w:r>
      <w:r>
        <w:rPr>
          <w:rFonts w:cs="Times New Roman" w:ascii="Times New Roman" w:hAnsi="Times New Roman"/>
          <w:color w:val="000000"/>
          <w:sz w:val="24"/>
          <w:szCs w:val="24"/>
          <w:lang w:val="ro-RO"/>
        </w:rPr>
        <w:t xml:space="preserve">care joacă un rol exagerat în atragerea de către facultăţile de drept a tuturor categoriilor, de la studenţi la angajatori şi la absolvenţi donatori. De la recesiune, confruntarea cu privire la costurile şcolarizării la facultatea de drept - şi ceea ce primesc în schimb studenţii pentru cheltuielile de şcolarizare – s-a transformat într-o criză în bună regulă. Perspectivele de angajare pentru mulţi absolvenţi ai facultăţii de drept au scăzut, abia jumătate găsind o slujbă cu normă întreagă, pentru care este necesară obţinerea unei diplome de doctorat (Juris Doctor) în termen de nouă luni de la absolvire. Nu este surprinzător că cererile de înscriere la facultatea de drept au scăzut dramatic, cu 40 de procente faţă de nivelurile cele mai mari de dinainte de recesiune, la multe facultăţi de drept. Cu toate că aceste schimbări se resimt cel mai acut la nivelul facultăţilor de drept care nu se bucură de renume tradiţional şi poziţie pe piaţă, ca cele pe care le analizăm cu precădere în această lucrare, nicio facultate de drept nu a rămas imună faţă de efectele îngustării pieţei locurilor de muncă şi a cererii să îşi pregătească studenţii să „îşi înceapă activitatea în forţă” la locurile de muncă pe care vor reuşi să le găsească. Similar, aşa cum tehnologia permite societăţilor să separe servicii juridice tradiţionale, o întreagă categorie de noi furnizori doresc să profite de instrumentele de învăţare online pentru a restructura facultăţile de drept - şi învăţământul de drept şi conex în general – de o manieră ce ameninţă să destabilizeze modelul economic existent al educaţiei juridice, chiar mai mult decât se întâmplă în prezent. Din nou, toate aceste schimbări au exercitat o presiune extraordinară asupra decanilor facultăţilor de drept pentru a-şi concentra energia pentru a asigura că facultăţile lor rămân viabile, ceea ce nu le-a permis să dedice din resursele tot mai puţine în vederea educării studenţilor dincolo de competenţele de “bază” cerute de angajatori. </w:t>
      </w:r>
    </w:p>
    <w:p>
      <w:pPr>
        <w:pStyle w:val="Normal"/>
        <w:widowControl w:val="false"/>
        <w:autoSpaceDE w:val="false"/>
        <w:ind w:firstLine="567"/>
        <w:jc w:val="both"/>
        <w:rPr/>
      </w:pPr>
      <w:r>
        <w:rPr>
          <w:rFonts w:cs="Times New Roman" w:ascii="Times New Roman" w:hAnsi="Times New Roman"/>
          <w:color w:val="000000"/>
          <w:sz w:val="24"/>
          <w:szCs w:val="24"/>
          <w:u w:val="single"/>
          <w:lang w:val="ro-RO"/>
        </w:rPr>
        <w:t>Costul ascuns al reglementării</w:t>
      </w:r>
      <w:r>
        <w:rPr>
          <w:rFonts w:cs="Times New Roman" w:ascii="Times New Roman" w:hAnsi="Times New Roman"/>
          <w:color w:val="000000"/>
          <w:sz w:val="24"/>
          <w:szCs w:val="24"/>
          <w:lang w:val="ro-RO"/>
        </w:rPr>
        <w:t xml:space="preserve">. În sfârşit, multe dintre presiunile cu care se confruntă corporaţiile, firmele de avocatură şi facultăţile de drept dobândesc o valenţă cu atât mai complexă prin decalarea parametrilor sistemului de reglementare ce guvernează practica avocaţială şi educaţia juridică. În mod tradiţional, cerinţele formale ale sistemului de reglementare au fost concomitent largi şi înguste într-o manieră care a condus la reducerea inovaţiei şi costuri mai mari. Pe de o parte, regimul oficial de avizare în Statele Unite ale Americii este printre cele mai complexe din lume, punând limite oricărei entităţi şi activităţi ce se încadrează în definiţia renumită prin ambiguitate şi permisivitate a „practicii avocaţiale” până la „avocaţii” care au absolvit programe post-universitare de trei ani şi au promovat un examen recunoscut de stat de admitere în barou, precum şi analiză de profil şi compatibilitate. Mai mult, pentru a obţine acreditarea Baroului SUA (ABA), care, în multe state reprezintă o cerinţă pentru ca absolvenţii să poată da examenul de barou, toate facultăţile de drept trebuie să îndeplinească un număr de cerinţe rigide şi uniforme, de la numărul orelor şi creditelor la oră, până la raportul dintre studenţii facultăţii, numărul cărţilor din bibliotecă (deşi, din fericire, această ultimă cerinţă a fost modificată recent pentru a se referi doar la „accesul” la materiale de specialitate, care poate fi asigurat în prezent printr-un serviciu de abonare online). Nu este surprinzător faptul că, aşa cum au arătat nenumăraţi comentatori, combinaţia dintre aceste cerinţe oficiale a condus la creşterea dramatică a costurilor necesare pentru a deveni avocat şi au redus în acelaşi concurenţa cu care se confruntă titularii diplomelor de drept din partea altor profesionişti sau para-profesionişti care ar putea furniza servicii juridice sau conexe, cu mai mare eficienţă şi eficacitate. Tocmai acesta este motivul pentru care Regatul Unit a eliminat parţial reglementarea pieţei avocaţiale şi pentru care corporaţiile şi firmele de avocatură caută înlocuitori – de la avocaţi „externalizaţi” din India, până la „specialişti în contracte” şi „agenţi de brevetare” care nu deţin diplome de drept, până la inteligenţă artificială – pentru a înlocui absolvenţii facultăţilor de drept, mult mai bine plătiţi. </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În acelaşi timp, cerinţele materiale privitoare la ce ar trebui efectiv predat în facultatea de drept şi, în ultimă instanţă, demonstrat cu ocazia examenului de barou, sunt relativ reduse, fiind concentrate aproape exclusiv pe ce am descris mai sus ca fiind competenţe juridice de „bază”. Astfel, singurele cursuri impuse la facultatea de drept sunt cele din nucleul de bază al disciplinelor din primul an şi cursurile obligatorii de etică juridică, care, în numeroase (dar cu siguranţă nu toate facultăţile) se concentrează pe cerinţele formale ale Regulilor Model de Conduită Profesională. Prin urmare, îndatoririle largi şi competenţele complementare pe care le analizăm în acest eseu – rolurile şi responsibilităţile avocaţilor ca profesionişti şi a avocaţilor ca cetăţeni – depăşesc cu mult regulile formale necesare pentru obţinerea unui licenţe pentru a practica profesia. </w:t>
      </w:r>
    </w:p>
    <w:p>
      <w:pPr>
        <w:pStyle w:val="Normal"/>
        <w:widowControl w:val="false"/>
        <w:autoSpaceDE w:val="false"/>
        <w:ind w:firstLine="567"/>
        <w:jc w:val="both"/>
        <w:rPr/>
      </w:pPr>
      <w:r>
        <w:rPr>
          <w:rFonts w:cs="Times New Roman" w:ascii="Times New Roman" w:hAnsi="Times New Roman"/>
          <w:color w:val="000000"/>
          <w:sz w:val="24"/>
          <w:szCs w:val="24"/>
          <w:u w:val="single"/>
          <w:lang w:val="ro-RO"/>
        </w:rPr>
        <w:t>Costuri pe termen scurt şi interese pe termen lung</w:t>
      </w:r>
      <w:r>
        <w:rPr>
          <w:rFonts w:cs="Times New Roman" w:ascii="Times New Roman" w:hAnsi="Times New Roman"/>
          <w:color w:val="000000"/>
          <w:sz w:val="24"/>
          <w:szCs w:val="24"/>
          <w:lang w:val="ro-RO"/>
        </w:rPr>
        <w:t xml:space="preserve">. Nu avem niciun fel de intenţie de a diminua dificultăţile pe care le ridică provocările economice şi culturale cu care se confruntă ce aceste departamente juridice, firme de avocatură şi facultăţi de drept dintre cele mai importante din zilele noastre. Există prea multe exemple de instituţii care au ignorat aceste schimbări pe propriul risc. </w:t>
      </w:r>
    </w:p>
    <w:p>
      <w:pPr>
        <w:pStyle w:val="Normal"/>
        <w:widowControl w:val="false"/>
        <w:autoSpaceDE w:val="false"/>
        <w:ind w:firstLine="567"/>
        <w:jc w:val="both"/>
        <w:rPr/>
      </w:pPr>
      <w:r>
        <w:rPr>
          <w:rFonts w:cs="Times New Roman" w:ascii="Times New Roman" w:hAnsi="Times New Roman"/>
          <w:color w:val="000000"/>
          <w:sz w:val="24"/>
          <w:szCs w:val="24"/>
          <w:lang w:val="ro-RO"/>
        </w:rPr>
        <w:t xml:space="preserve">Cu toate acestea, nu credem că aceste condiţii de piaţă fac inutilă orice discuţie serioasă cu privire la îndatoririle normative pe care le propunem. Dimpotrivă, suntem de părere că acestea fac ca discuţia să fie cu atât mai importantă. Etica este imperativă. Respingem argumentul potrivit căruia există o dihotomie clară între latura „comercială” şi cea „utilitară”. Transparenţa şi concurenţa stimulează în general serviciile, oferind deopotrivă consumatorilor şi producătorilor opţiuni mai bune din care să aleagă. Acesta a fost cu siguranţă cazul pieţei serviciilor juridice corporative. Credem că concurenţa poate de asemenea contribui la viziunea normativă a laturii utilitare faţă de clienţi, sistemul juridic, instituţii şi publicul larg, pe care le discutăm în prezenta lucrare. În esenţă, susţinem că fiecare dintre aceste trei instituţii cărora ne adresăm va fi mai sustenabilă, va atrage mai multă încredere pe termen lung, va deţine un rol adecvat în construirea unei societăţi în care să se poată dezvolta pe termen lung, dacă pot identifica o cale de a integra şi susţine valorile etice pe care le analizăm. Însă, nu există nicio îndoială, aceasta va presupune alocarea de resurse pentru cele patru responsabilităţi ale avocaţilor pe care le susţinem. Aceasta este opţiunea fundamentală pe care o ridică eseul de faţă. </w:t>
      </w:r>
    </w:p>
    <w:p>
      <w:pPr>
        <w:pStyle w:val="Normal"/>
        <w:widowControl w:val="false"/>
        <w:ind w:firstLine="567"/>
        <w:jc w:val="both"/>
        <w:rPr/>
      </w:pPr>
      <w:r>
        <w:rPr>
          <w:rFonts w:cs="Times New Roman" w:ascii="Times New Roman" w:hAnsi="Times New Roman"/>
          <w:color w:val="000000"/>
          <w:sz w:val="24"/>
          <w:szCs w:val="24"/>
          <w:lang w:val="ro-RO"/>
        </w:rPr>
        <w:t>Următoarele trei secţiuni încearcă să prezinte o gamă extinsă de aspecte cu care se confruntă corporaţiile, firmele de avocatură şi facultăţile de drept care doresc să îşi asume aceste patru responsabilităţi. Dar, în acelaşi timp, recunoaştem că, pentru ca aceste eforturi să fie încununate de succes, este esenţial ca toate persoanele interesate relevante să lucreze împreună pentru a defini şi susţine practicile ce promovează interesul pe termen lung al tuturor acestor trei instituţii, dar care probabil vor părea riscante, în absenţa susţinerii. Vom reveni, la concluzii, la metodele prin care poate fi încurajate aceste colaborări.</w:t>
      </w:r>
      <w:r>
        <w:br w:type="page"/>
      </w:r>
    </w:p>
    <w:p>
      <w:pPr>
        <w:pStyle w:val="Heading1"/>
        <w:spacing w:before="120" w:after="120"/>
        <w:jc w:val="both"/>
        <w:rPr/>
      </w:pPr>
      <w:bookmarkStart w:id="8" w:name="__RefHeading___Toc419977331"/>
      <w:r>
        <w:rPr>
          <w:rFonts w:cs="Times New Roman" w:ascii="Times New Roman" w:hAnsi="Times New Roman"/>
          <w:sz w:val="24"/>
          <w:szCs w:val="24"/>
          <w:lang w:val="ro-RO"/>
        </w:rPr>
        <w:t xml:space="preserve">IV. </w:t>
        <w:tab/>
        <w:t>OPINII REFERITOARE LA DEPARTAMENTELE JURIDICE</w:t>
      </w:r>
      <w:bookmarkEnd w:id="8"/>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V. </w:t>
        <w:tab/>
        <w:t xml:space="preserve">OPINII REFERITOARE LA DEPARTAMENTELE JURIDICE </w:t>
      </w:r>
    </w:p>
    <w:p>
      <w:pPr>
        <w:pStyle w:val="Normal"/>
        <w:widowControl w:val="false"/>
        <w:jc w:val="both"/>
        <w:rPr/>
      </w:pPr>
      <w:r>
        <w:rPr>
          <w:rFonts w:cs="Times New Roman" w:ascii="Times New Roman" w:hAnsi="Times New Roman"/>
          <w:sz w:val="24"/>
          <w:szCs w:val="24"/>
          <w:lang w:val="ro-RO"/>
        </w:rPr>
        <w:tab/>
        <w:t xml:space="preserve">În ultimii 25 ani, directorii de departamente juridice și departamentele juridice interne ale marile corporații au devenit mult mai sofisticate și mai puternice, transformând o parte importantă din profesia de avocat. Avocații interni, nu partenerii firmelor, sunt adesea în zilele noastre consilieri juridici principali pentru directorul executiv (CEO) şi consiliul de administraţie, cu responsabilităţi vaste, dincolo de experienţa în domeniul juridic şi cu responsabilităţi de conducere, care, în multe cazuri, îi transformă în organele de decizie finală într-o corporaţie. Astfel, puterea s-a transmis din exteriorul firmelor de avocatură la consilierii juridici interni, care şi-au revendicat autoritatea de a selecta firmele de avocatură, de a gestiona costurile şi de a oferi o direcţie strategică reală în ceea ce priveşte chestiunile importante. Această creştere de putere şi prestigiu a departamentelor juridice din marile corporaţii are implicaţii semnificative pentru cele patru responsabilităţi etice cu care se confruntă avocaţii interni în calitate de profesionişti şi de cetăţeni. </w:t>
      </w:r>
    </w:p>
    <w:p>
      <w:pPr>
        <w:pStyle w:val="Normal"/>
        <w:widowControl w:val="false"/>
        <w:jc w:val="both"/>
        <w:rPr/>
      </w:pPr>
      <w:r>
        <w:rPr>
          <w:rFonts w:cs="Times New Roman" w:ascii="Times New Roman" w:hAnsi="Times New Roman"/>
          <w:sz w:val="24"/>
          <w:szCs w:val="24"/>
          <w:lang w:val="ro-RO"/>
        </w:rPr>
        <w:tab/>
        <w:t xml:space="preserve">Ca o idee de ansamblu, considerăm că obiectivul principal al corporaţiilor – în special al companiilor globale – ar trebui să fie fuziunea dintre un înalt nivel de performanţă şi un înalt nivel de integritate, directorul de departament juridic şi avocaţii interni jucând roluri-cheie în atingerea acestor standarde. Un înalt nivel de performanţă se referă la o creştere economică puternică şi susţinută prin furnizarea de bunuri şi servicii de calitate superioară, care, în schimb, să ofere beneficii durabile pentru acţionarii şi persoanele interesate de care depinde sanitatea companiei. O astfel de performanţă comercială implică un echilibru esenţial între asumarea riscului şi gestionarea riscului economic. </w:t>
      </w:r>
    </w:p>
    <w:p>
      <w:pPr>
        <w:pStyle w:val="Normal"/>
        <w:widowControl w:val="false"/>
        <w:jc w:val="both"/>
        <w:rPr/>
      </w:pPr>
      <w:r>
        <w:rPr>
          <w:rFonts w:cs="Times New Roman" w:ascii="Times New Roman" w:hAnsi="Times New Roman"/>
          <w:sz w:val="24"/>
          <w:szCs w:val="24"/>
          <w:lang w:val="ro-RO"/>
        </w:rPr>
        <w:tab/>
        <w:t xml:space="preserve">Un înalt nivel de integritate înseamnă o aderare robustă la litera şi spiritul regulilor formale, atât la cele juridice, cât şi la cele financiare; adoptarea voluntară a standardelor etice globale cu caracter obligatoriu, care depăşesc regulile existente, incluzând propunerile echilibrate referitoare la politica publică viitoare; şi angajamentul angajaţilor faţă de valori fundamentale privind cinstea, sinceritatea, corectitudinea, fiabilitatea şi încrederea. Aceasta implică înţelegerea şi diminuarea altor tipuri de riscuri – dincolo de riscul economic direct – care pot afecta în mod catastrofal o companie din punct de vedere juridic, etic, al reputaţiei, comunicării, politicii publice şi geopolitic. Valorile fundamentale ale angajaţilor sunt esenţiale în relaţiile puternice din interiorul şi din afara companiei – iar, în schimb, aceste valori pot exista numai atunci când compania aderă la regulile formale şi adoptă poziţii globale corespunzătoare. Pentru avocaţi, aceste chestiuni legate de integritate depăşesc restricţiile profesionalismului juridic obligatoriu. </w:t>
      </w:r>
    </w:p>
    <w:p>
      <w:pPr>
        <w:pStyle w:val="Normal"/>
        <w:widowControl w:val="false"/>
        <w:tabs>
          <w:tab w:val="left" w:pos="567" w:leader="none"/>
        </w:tabs>
        <w:jc w:val="both"/>
        <w:rPr/>
      </w:pPr>
      <w:r>
        <w:rPr>
          <w:rFonts w:cs="Times New Roman" w:ascii="Times New Roman" w:hAnsi="Times New Roman"/>
          <w:sz w:val="24"/>
          <w:szCs w:val="24"/>
          <w:lang w:val="ro-RO"/>
        </w:rPr>
        <w:tab/>
        <w:t xml:space="preserve">Dar, fuziunea unui înalt nivel de performanţă cu un înalt nivel de integritate nu se referă doar la diminuarea riscurilor. Se referă şi la crearea unor beneficii afirmative în cadrul companiei, pe piaţă şi în societatea globală mai extinsă. În cele din urmă, un nivel ridicat de performanţă, împreună cu un înalt nivel de integritate creează o încredere fundamentală în rândul acţionarilor, creditorilor, angajaţilor, recrutorilor, clienţilor, furnizorilor, autorităţilor de reglementare, comunităţii, media şi publicului larg. Această încredere este esenţială în susţinerea puterii şi libertăţii corporative pe care se bazează economia – o încredere care, în ultimii zece ani, s-a deteriorat în mod dramatic din cauza scandalurilor corporative de răsunet şi a eşecurilor de neconceput în afaceri. În ultimii 25 ani, tot mai multe corporaţii mari, în special cele multinaţionale, au acceptat aceste obiective extinse referitoare la un înalt nivel de performanţă şi un înalt nivel de integritate, deşi fiecare companie ar putea formula acele obiective în termeni diferiţi, deşi aceste obiective vaste nu determină acordul la vârful companiilor globale mari. Dar, după cum menţionăm la sfârşitul acestei secţiuni, presiunea constantă a preţurilor din partea concurenţei globale şi dorinţa de creştere a marjei de profit fac ca alegerile tipurilor de iniţiative de integritate şi a scopului iniţiativelor de integritate să fie solicitante pentru avocaţii interni – şi, în cele din urmă, pentru corporaţie. </w:t>
      </w:r>
    </w:p>
    <w:p>
      <w:pPr>
        <w:pStyle w:val="Heading2"/>
        <w:spacing w:before="120" w:after="120"/>
        <w:jc w:val="both"/>
        <w:rPr/>
      </w:pPr>
      <w:bookmarkStart w:id="9" w:name="__RefHeading___Toc419977332"/>
      <w:r>
        <w:rPr>
          <w:rFonts w:cs="Times New Roman" w:ascii="Times New Roman" w:hAnsi="Times New Roman"/>
          <w:b w:val="false"/>
          <w:i w:val="false"/>
          <w:sz w:val="24"/>
          <w:szCs w:val="24"/>
          <w:u w:val="single"/>
          <w:lang w:val="ro-RO"/>
        </w:rPr>
        <w:t>A.</w:t>
        <w:tab/>
        <w:t>Responsabilităţi în interiorul corporaţiei</w:t>
      </w:r>
      <w:bookmarkEnd w:id="9"/>
      <w:r>
        <w:rPr>
          <w:rFonts w:cs="Times New Roman" w:ascii="Times New Roman" w:hAnsi="Times New Roman"/>
          <w:b w:val="false"/>
          <w:i w:val="false"/>
          <w:sz w:val="24"/>
          <w:szCs w:val="24"/>
          <w:u w:val="single"/>
          <w:lang w:val="ro-RO"/>
        </w:rPr>
        <w:t xml:space="preserve"> </w:t>
      </w:r>
    </w:p>
    <w:p>
      <w:pPr>
        <w:pStyle w:val="Normal"/>
        <w:widowControl w:val="false"/>
        <w:ind w:firstLine="567"/>
        <w:jc w:val="both"/>
        <w:rPr/>
      </w:pPr>
      <w:r>
        <w:rPr>
          <w:rFonts w:cs="Times New Roman" w:ascii="Times New Roman" w:hAnsi="Times New Roman"/>
          <w:sz w:val="24"/>
          <w:szCs w:val="24"/>
          <w:lang w:val="ro-RO"/>
        </w:rPr>
        <w:t xml:space="preserve">Sarcina principală a directorilor executivi şi a conducerii de top, precum Directorul de departament juridic, constă în construirea unei performanţe cu cultura integrităţii, care să pătrundă în corporaţie şi să fie uniformă în întreaga lume. O astfel de cultură presupune principii (valori, politici şi atitudini) împărtăşite şi practici (norme, sisteme şi procese) comune. Deşi această cultură trebuie să includă măsuri de descurajare şi sancţiuni pentru nereguli juridice, financiare şi etice, în cele din urmă, aceasta trebuie să fie afirmativă. O doctrină de bază a acestei culturi ar trebui să fie aceea conform căreia oamenii doresc să acţioneze corespunzător, deoarece liderii fac din aceasta o obligaţie a companiei şi liderii o trăiesc ei înşişi. </w:t>
      </w:r>
    </w:p>
    <w:p>
      <w:pPr>
        <w:pStyle w:val="Normal"/>
        <w:widowControl w:val="false"/>
        <w:ind w:firstLine="567"/>
        <w:jc w:val="both"/>
        <w:rPr/>
      </w:pPr>
      <w:r>
        <w:rPr>
          <w:rFonts w:cs="Times New Roman" w:ascii="Times New Roman" w:hAnsi="Times New Roman"/>
          <w:sz w:val="24"/>
          <w:szCs w:val="24"/>
          <w:lang w:val="ro-RO"/>
        </w:rPr>
        <w:t xml:space="preserve">Deşi directorul executiv, cu sprijin explicit din partea consiliului de administraţie, este principalul responsabil pentru fuziunea unui înalt nivel de performanţă cu un înalt nivel de integritate, Directorul de departament juridic – şi departamentul juridic intern – au, de asemenea, un rol critic în susţinerea efortului general în calitate de experţi tehnici, sfătuitori înţelepţi şi lideri. Esenţa rolului constă în trecerea de la prima întrebare – „este legal?” – la ultima întrebare – „este just?”. Un astfel de rol implică conduită sau responsabilitate împărtăşită, nu numai în cazul chestiunilor juridice ale corporaţiei, dar şi în cazul poziţiilor acesteia în ceea ce priveşte etica, reputaţia vis-à-vis de conformitate, politica publică, comunicare, tendinţele geopolitice şi de ţară şi, în ultimul rând, cuprinzând toate acele chestiuni, responsabilitate corporativă civică. </w:t>
      </w:r>
    </w:p>
    <w:p>
      <w:pPr>
        <w:pStyle w:val="Normal"/>
        <w:widowControl w:val="false"/>
        <w:ind w:firstLine="567"/>
        <w:jc w:val="both"/>
        <w:rPr/>
      </w:pPr>
      <w:r>
        <w:rPr>
          <w:rFonts w:cs="Times New Roman" w:ascii="Times New Roman" w:hAnsi="Times New Roman"/>
          <w:sz w:val="24"/>
          <w:szCs w:val="24"/>
          <w:lang w:val="ro-RO"/>
        </w:rPr>
        <w:t xml:space="preserve">Directorul de departament juridic şi avocaţii interni ar trebui să aspire la un ideal de avocat-om de stat. Acest rol nu implică doar gestionarea problemelor din trecut, dar şi urmărirea cursurilor viitoare: nu doar jocul în defensivă, ci şi jocul în ofensivă; nu doar oferirea de consiliere juridică, ci şi oferirea de consultanţă în afaceri. Într-un sens şi mai larg, acesta implică rolurile de consiliere şi conducere înţeleaptă, care decurg dintr-o înţelepciune practică, nu doar din deprinderi tehnice; necesitând o hotărâre extensivă bazată pe cunoştinţe de istorie, cultură, natura umană şi instituţii, nu numai pe un sens tactic dezvoltat; care rezultă din capacitatea de a înţelege implicaţii pe termen lung, nu numai de a obţine avantaje pe termen scurt: şi care este fundamentat pe o grijă profundă faţă de interesul public şi nu numai faţă de bunul privat. </w:t>
      </w:r>
    </w:p>
    <w:p>
      <w:pPr>
        <w:pStyle w:val="Heading3"/>
        <w:spacing w:before="120" w:after="120"/>
        <w:jc w:val="both"/>
        <w:rPr/>
      </w:pPr>
      <w:bookmarkStart w:id="10" w:name="__RefHeading___Toc419977333"/>
      <w:r>
        <w:rPr>
          <w:rFonts w:cs="Times New Roman" w:ascii="Times New Roman" w:hAnsi="Times New Roman"/>
          <w:b w:val="false"/>
          <w:sz w:val="24"/>
          <w:szCs w:val="24"/>
          <w:u w:val="single"/>
          <w:lang w:val="ro-RO"/>
        </w:rPr>
        <w:t xml:space="preserve">1. </w:t>
        <w:tab/>
        <w:t>Susţinerea creării de către directorul executiv a unei culturi a integrităţii</w:t>
      </w:r>
      <w:bookmarkEnd w:id="10"/>
      <w:r>
        <w:rPr>
          <w:rFonts w:cs="Times New Roman" w:ascii="Times New Roman" w:hAnsi="Times New Roman"/>
          <w:b w:val="false"/>
          <w:sz w:val="24"/>
          <w:szCs w:val="24"/>
          <w:u w:val="single"/>
          <w:lang w:val="ro-RO"/>
        </w:rPr>
        <w:t xml:space="preserve"> </w:t>
      </w:r>
    </w:p>
    <w:p>
      <w:pPr>
        <w:pStyle w:val="Normal"/>
        <w:widowControl w:val="false"/>
        <w:jc w:val="both"/>
        <w:rPr/>
      </w:pPr>
      <w:r>
        <w:rPr>
          <w:rFonts w:cs="Times New Roman" w:ascii="Times New Roman" w:hAnsi="Times New Roman"/>
          <w:sz w:val="24"/>
          <w:szCs w:val="24"/>
          <w:lang w:val="ro-RO"/>
        </w:rPr>
        <w:tab/>
        <w:t xml:space="preserve">Un rol important pentru Directorul de departament juridic şi avocaţii interni este acela de a furniza un sprijin susţinut directorului executiv şi altor lideri în afaceri, cu scopul de a crea sisteme şi procese esenţiale, astfel încât „tonul dat de conducere” să fie echivalat de discipline operaţionale care afectează toţi angajaţii. Următoarele principii-cheie sunt fundamentale pentru crearea unei culturi a integrităţii şi necesită susţinerea şi abilităţi de lider ale Directorului de departament juridic şi ale altor avocaţi interni pentru a fi implementate. </w:t>
      </w:r>
    </w:p>
    <w:p>
      <w:pPr>
        <w:pStyle w:val="Listparagraf"/>
        <w:widowControl w:val="false"/>
        <w:numPr>
          <w:ilvl w:val="0"/>
          <w:numId w:val="9"/>
        </w:numPr>
        <w:spacing w:lineRule="auto" w:line="276" w:before="120" w:after="120"/>
        <w:ind w:left="567" w:hanging="567"/>
        <w:contextualSpacing w:val="false"/>
        <w:rPr/>
      </w:pPr>
      <w:r>
        <w:rPr>
          <w:szCs w:val="24"/>
          <w:lang w:val="ro-RO"/>
        </w:rPr>
        <w:t xml:space="preserve">Demonstrarea de către directorul executiv şi liderul în afaceri a abilităţilor dedicate şi coerente prin aspiraţii exprimate către întreaga corporaţie, opţiunea oamenilor respectaţi de a desfăşura funcţii de integritate şi alocarea de resurse semnificative sistemelor şi proceselor de integritate. </w:t>
      </w:r>
    </w:p>
    <w:p>
      <w:pPr>
        <w:pStyle w:val="Listparagraf"/>
        <w:widowControl w:val="false"/>
        <w:numPr>
          <w:ilvl w:val="0"/>
          <w:numId w:val="9"/>
        </w:numPr>
        <w:spacing w:lineRule="auto" w:line="276" w:before="120" w:after="120"/>
        <w:ind w:left="567" w:hanging="567"/>
        <w:contextualSpacing w:val="false"/>
        <w:rPr>
          <w:szCs w:val="24"/>
          <w:lang w:val="ro-RO"/>
        </w:rPr>
      </w:pPr>
      <w:r>
        <w:rPr>
          <w:szCs w:val="24"/>
          <w:lang w:val="ro-RO"/>
        </w:rPr>
        <w:t xml:space="preserve">Gestionarea performanţei, considerând integritatea un proces în afaceri, astfel încât, asigurarea conformităţii cu spiritul şi litera regulilor juridice şi contabile formale – prin prevenire, depistare şi remediere – să reprezinte responsabilitatea tuturor liderilor în afaceri şi să fie integrată în practicile comerciale prin identificarea proceselor sistematice, evaluarea şi diminuarea riscurilor. </w:t>
      </w:r>
    </w:p>
    <w:p>
      <w:pPr>
        <w:pStyle w:val="Listparagraf"/>
        <w:widowControl w:val="false"/>
        <w:numPr>
          <w:ilvl w:val="0"/>
          <w:numId w:val="9"/>
        </w:numPr>
        <w:spacing w:lineRule="auto" w:line="276" w:before="120" w:after="120"/>
        <w:ind w:left="567" w:hanging="567"/>
        <w:contextualSpacing w:val="false"/>
        <w:rPr>
          <w:szCs w:val="24"/>
          <w:lang w:val="ro-RO"/>
        </w:rPr>
      </w:pPr>
      <w:r>
        <w:rPr>
          <w:szCs w:val="24"/>
          <w:lang w:val="ro-RO"/>
        </w:rPr>
        <w:t xml:space="preserve">Adoptarea şi implementarea standardelor etice globale dincolo de ceea ce impun regulile formale, angajând corporaţia şi angajaţii acesteia. </w:t>
      </w:r>
    </w:p>
    <w:p>
      <w:pPr>
        <w:pStyle w:val="Listparagraf"/>
        <w:widowControl w:val="false"/>
        <w:numPr>
          <w:ilvl w:val="0"/>
          <w:numId w:val="9"/>
        </w:numPr>
        <w:spacing w:lineRule="auto" w:line="276" w:before="120" w:after="120"/>
        <w:ind w:left="567" w:hanging="567"/>
        <w:contextualSpacing w:val="false"/>
        <w:rPr>
          <w:szCs w:val="24"/>
          <w:lang w:val="ro-RO"/>
        </w:rPr>
      </w:pPr>
      <w:r>
        <w:rPr>
          <w:szCs w:val="24"/>
          <w:lang w:val="ro-RO"/>
        </w:rPr>
        <w:t xml:space="preserve">Stabilirea şi urmărirea sistemelor de avertizare din timp pentru a face faţă tendinţelor şi aşteptărilor globale în legătură cu regulile formale, standardele etice şi politica publică. </w:t>
      </w:r>
    </w:p>
    <w:p>
      <w:pPr>
        <w:pStyle w:val="Listparagraf"/>
        <w:widowControl w:val="false"/>
        <w:numPr>
          <w:ilvl w:val="0"/>
          <w:numId w:val="9"/>
        </w:numPr>
        <w:spacing w:lineRule="auto" w:line="276" w:before="120" w:after="120"/>
        <w:ind w:left="567" w:hanging="567"/>
        <w:contextualSpacing w:val="false"/>
        <w:rPr>
          <w:szCs w:val="24"/>
          <w:lang w:val="ro-RO"/>
        </w:rPr>
      </w:pPr>
      <w:r>
        <w:rPr>
          <w:szCs w:val="24"/>
          <w:lang w:val="ro-RO"/>
        </w:rPr>
        <w:t xml:space="preserve">Stimularea gradului de conştientizare, cunoştinţele şi angajamentul angajaţilor prin educaţie şi instruire creativă cu scopul de a insufla înţelegerea legislaţiei şi a eticii – şi de a transmite valorile onestităţii, candorii, corectitudinii, încrederii şi siguranţei. </w:t>
      </w:r>
    </w:p>
    <w:p>
      <w:pPr>
        <w:pStyle w:val="Listparagraf"/>
        <w:widowControl w:val="false"/>
        <w:numPr>
          <w:ilvl w:val="0"/>
          <w:numId w:val="9"/>
        </w:numPr>
        <w:spacing w:lineRule="auto" w:line="276" w:before="120" w:after="120"/>
        <w:ind w:left="567" w:hanging="567"/>
        <w:contextualSpacing w:val="false"/>
        <w:rPr/>
      </w:pPr>
      <w:r>
        <w:rPr>
          <w:szCs w:val="24"/>
          <w:lang w:val="ro-RO"/>
        </w:rPr>
        <w:t xml:space="preserve">Încurajarea liberei exprimări în rândul angajaţilor, astfel încât aceştia să îşi prezinte îngrijorările cu privire la posibile riscuri comerciale, juridice sau etice responsabililor de luarea deciziilor, care le pot investiga şi remedia în mod prompt, după cum este corespunzător – astfel de sisteme contraatacă cultura periculoasă a tăcerii prin depistare şi descurajare şi nu trebuie să susţină represaliile împotriva denunţătorilor. </w:t>
      </w:r>
    </w:p>
    <w:p>
      <w:pPr>
        <w:pStyle w:val="Listparagraf"/>
        <w:widowControl w:val="false"/>
        <w:numPr>
          <w:ilvl w:val="0"/>
          <w:numId w:val="9"/>
        </w:numPr>
        <w:spacing w:lineRule="auto" w:line="276" w:before="120" w:after="120"/>
        <w:ind w:left="567" w:hanging="567"/>
        <w:contextualSpacing w:val="false"/>
        <w:rPr>
          <w:szCs w:val="24"/>
          <w:lang w:val="ro-RO"/>
        </w:rPr>
      </w:pPr>
      <w:r>
        <w:rPr>
          <w:szCs w:val="24"/>
          <w:lang w:val="ro-RO"/>
        </w:rPr>
        <w:t xml:space="preserve">Proiectarea de sisteme care să obţin performanţa prin integritate, astfel încât conduita juridică şi etică să fie răsplătită la fel ca şi realizarea comercială – compensaţie periodică pentru măsura aşteptată şi compensaţie specială pentru măsura care întrece aşteptările. </w:t>
      </w:r>
    </w:p>
    <w:p>
      <w:pPr>
        <w:pStyle w:val="Normal"/>
        <w:widowControl w:val="false"/>
        <w:ind w:firstLine="567"/>
        <w:jc w:val="both"/>
        <w:rPr/>
      </w:pPr>
      <w:r>
        <w:rPr>
          <w:rFonts w:cs="Times New Roman" w:ascii="Times New Roman" w:hAnsi="Times New Roman"/>
          <w:sz w:val="24"/>
          <w:szCs w:val="24"/>
          <w:lang w:val="ro-RO"/>
        </w:rPr>
        <w:t xml:space="preserve">Încadrarea acestor principii în activităţile comerciale ale corporaţiei reprezintă o sarcină complexă şi sistematică, ce necesită cel mai înalt nivel de conducere din partea consiliului de administraţie, directorului executiv, liderilor în afaceri şi a personalului-cheie, precum directorul financiar şi directorul de departament juridic. </w:t>
      </w:r>
    </w:p>
    <w:p>
      <w:pPr>
        <w:pStyle w:val="Heading3"/>
        <w:tabs>
          <w:tab w:val="left" w:pos="567" w:leader="none"/>
        </w:tabs>
        <w:spacing w:before="120" w:after="120"/>
        <w:jc w:val="both"/>
        <w:rPr/>
      </w:pPr>
      <w:bookmarkStart w:id="11" w:name="__RefHeading___Toc419977334"/>
      <w:r>
        <w:rPr>
          <w:rFonts w:cs="Times New Roman" w:ascii="Times New Roman" w:hAnsi="Times New Roman"/>
          <w:b w:val="false"/>
          <w:sz w:val="24"/>
          <w:szCs w:val="24"/>
          <w:u w:val="single"/>
          <w:lang w:val="ro-RO"/>
        </w:rPr>
        <w:t xml:space="preserve">2. </w:t>
        <w:tab/>
        <w:t>Soluţionarea tensiunilor dintre partener şi gardian</w:t>
      </w:r>
      <w:bookmarkEnd w:id="11"/>
      <w:r>
        <w:rPr>
          <w:rFonts w:cs="Times New Roman" w:ascii="Times New Roman" w:hAnsi="Times New Roman"/>
          <w:b w:val="false"/>
          <w:sz w:val="24"/>
          <w:szCs w:val="24"/>
          <w:u w:val="single"/>
          <w:lang w:val="ro-RO"/>
        </w:rPr>
        <w:t xml:space="preserve"> </w:t>
      </w:r>
    </w:p>
    <w:p>
      <w:pPr>
        <w:pStyle w:val="Normal"/>
        <w:widowControl w:val="false"/>
        <w:jc w:val="both"/>
        <w:rPr/>
      </w:pPr>
      <w:r>
        <w:rPr>
          <w:rFonts w:cs="Times New Roman" w:ascii="Times New Roman" w:hAnsi="Times New Roman"/>
          <w:sz w:val="24"/>
          <w:szCs w:val="24"/>
          <w:lang w:val="ro-RO"/>
        </w:rPr>
        <w:tab/>
        <w:t xml:space="preserve">Cea mai mare provocare pentru Directorul de departament juridic şi alţi avocaţi interi constă în reconcilierea rolurilor duale şi uneori contradictorii de parteneri ai liderilor în afaceri şi de gardieni ai integrităţii şi reputaţiei companiei. Soluţionarea acestei tensiuni reprezintă scopul principal al rolului avocatului-om de stat în ajutarea companiei să performeze cu integritate. Directorul de departament juridic trebuie să funcţioneze ca partener în afaceri pentru directorul executiv şi liderii de top în afaceri; acţionând în calitate de avocaţi pentru a atinge obiectivele în afaceri, dar, uneori, în calitate de oameni de afaceri pentru a oferi perspective vaste ce depăşesc sfera dreptului, în chestiuni comerciale complexe şi dificile. </w:t>
      </w:r>
    </w:p>
    <w:p>
      <w:pPr>
        <w:pStyle w:val="Normal"/>
        <w:widowControl w:val="false"/>
        <w:jc w:val="both"/>
        <w:rPr/>
      </w:pPr>
      <w:r>
        <w:rPr>
          <w:rFonts w:cs="Times New Roman" w:ascii="Times New Roman" w:hAnsi="Times New Roman"/>
          <w:sz w:val="24"/>
          <w:szCs w:val="24"/>
          <w:lang w:val="ro-RO"/>
        </w:rPr>
        <w:tab/>
        <w:t xml:space="preserve">Dar rolul fundamental al Directorului de departament juridic este de a acţiona în calitate de gardian al companiei, care este clientul său final. Rolul de gardian implică, mai întâi de toate, sarcina dificilă de a explica directorului executiv şi altor lideri în afaceri faptul că avocaţii interni reprezintă compania şi nu ei. Poate implica funcţia de responsabil de luarea deciziilor finale cu privire la o multitudine de chestiuni juridice, etice, privind reputaţia şi de politică publică. În calitate de sfătuitor înţelept al directorului executiv sau al liderilor în afaceri, rol de gardian poate implica adesea încetinirea deciziilor până la colectarea de fapte esenţiale şi finalizarea analizei cu multiple faţete. Implică prezentarea în faţa directorului executiv sau a consiliului de administraţiei (sau a altor lideri de top în afaceri) a unei game de opţiuni cu grade variate de riscuri juridice, etice, privind reputaţia şi de alte riscuri. Implică prezentarea unei recomandări ulterior explicării opţiunilor. Şi trebuie să implice un refuz hotărât, în cazul în care măsurile propuse sunt clar ilegale sau într-o mare măsură contrare eticii. </w:t>
      </w:r>
    </w:p>
    <w:p>
      <w:pPr>
        <w:pStyle w:val="Normal"/>
        <w:widowControl w:val="false"/>
        <w:jc w:val="both"/>
        <w:rPr/>
      </w:pPr>
      <w:r>
        <w:rPr>
          <w:rFonts w:cs="Times New Roman" w:ascii="Times New Roman" w:hAnsi="Times New Roman"/>
          <w:sz w:val="24"/>
          <w:szCs w:val="24"/>
          <w:lang w:val="ro-RO"/>
        </w:rPr>
        <w:tab/>
        <w:t xml:space="preserve">Toţi avocaţii din interiorul organizaţiei au obligaţia complexă de a raporta „îngrijorări” serioase cu privire la riscul comercial, juridic sau etic Directorului de departament juridic sau altor avocaţi principali din cadrul companiei. Iar avocaţii definitivi o obligaţie corelativă, cel puţin ulterior investigaţiei faptice preliminare, să raporteze astfel de îngrijorări conducerii superioare a afacerii sau consiliului de administraţie. Această sarcină vastă de raportare depăşeşte sarcinile ce revin în baza Regulilor Model de Conduită Profesională sau a altor regimuri de raportare formală, cum ar fi Legea Sarbanes-Oxley, care se referă la „îngrijorările” legate de o gamă largă de activităţi, standardele stringente de raportare a „cunoştinţelor” sau „certitudinii rezonabile” a tipurilor discrete de neregularităţi. Dar avocaţii interni trebuie instruiţi cu atenţie cu privire la excepţiile de la obligaţia de păstrare a confidenţialităţii şi de la obligaţia legală de a raporta atunci când conducerea companiei nu răspunde la avertismentele referitoare la anumite ilegalităţi esenţiale reale sau posibile. </w:t>
      </w:r>
    </w:p>
    <w:p>
      <w:pPr>
        <w:pStyle w:val="Normal"/>
        <w:widowControl w:val="false"/>
        <w:jc w:val="both"/>
        <w:rPr/>
      </w:pPr>
      <w:r>
        <w:rPr>
          <w:rFonts w:cs="Times New Roman" w:ascii="Times New Roman" w:hAnsi="Times New Roman"/>
          <w:sz w:val="24"/>
          <w:szCs w:val="24"/>
          <w:lang w:val="ro-RO"/>
        </w:rPr>
        <w:tab/>
        <w:t xml:space="preserve">Directorul de departament juridic – şi avocaţii interni – trebuie să fie pregătiţi să demisioneze, dacă li se cere să treacă cu vederea sau să acţioneze într-un mod care este evident ilegal şi extrem de lipsit de etică sau dacă sunt excluşi din luarea deciziilor importante. </w:t>
      </w:r>
    </w:p>
    <w:p>
      <w:pPr>
        <w:pStyle w:val="Heading3"/>
        <w:spacing w:before="120" w:after="120"/>
        <w:jc w:val="both"/>
        <w:rPr>
          <w:rFonts w:ascii="Times New Roman" w:hAnsi="Times New Roman" w:cs="Times New Roman"/>
          <w:b w:val="false"/>
          <w:b w:val="false"/>
          <w:sz w:val="24"/>
          <w:szCs w:val="24"/>
          <w:u w:val="single"/>
          <w:lang w:val="ro-RO"/>
        </w:rPr>
      </w:pPr>
      <w:bookmarkStart w:id="12" w:name="__RefHeading___Toc419977335"/>
      <w:bookmarkEnd w:id="12"/>
      <w:r>
        <w:rPr>
          <w:rFonts w:cs="Times New Roman" w:ascii="Times New Roman" w:hAnsi="Times New Roman"/>
          <w:b w:val="false"/>
          <w:sz w:val="24"/>
          <w:szCs w:val="24"/>
          <w:u w:val="single"/>
          <w:lang w:val="ro-RO"/>
        </w:rPr>
        <w:t xml:space="preserve">3. </w:t>
        <w:tab/>
        <w:t>Obligaţii referitoare la nevoile profesionale şi personale ale avocaţilor angajaţi</w:t>
      </w:r>
    </w:p>
    <w:p>
      <w:pPr>
        <w:pStyle w:val="Normal"/>
        <w:widowControl w:val="false"/>
        <w:jc w:val="both"/>
        <w:rPr/>
      </w:pPr>
      <w:r>
        <w:rPr>
          <w:rFonts w:cs="Times New Roman" w:ascii="Times New Roman" w:hAnsi="Times New Roman"/>
          <w:sz w:val="24"/>
          <w:szCs w:val="24"/>
          <w:lang w:val="ro-RO"/>
        </w:rPr>
        <w:tab/>
        <w:t xml:space="preserve">Directorii departamentelor juridice interne au, de asemenea, obligaţii etice importante faţă de oamenii pentru şi cu care lucrează, dincolo de birocraţia sistemelor corporative de resurse umane. </w:t>
      </w:r>
    </w:p>
    <w:p>
      <w:pPr>
        <w:pStyle w:val="Listparagraf"/>
        <w:widowControl w:val="false"/>
        <w:numPr>
          <w:ilvl w:val="0"/>
          <w:numId w:val="3"/>
        </w:numPr>
        <w:spacing w:lineRule="auto" w:line="276" w:before="120" w:after="120"/>
        <w:ind w:left="567" w:hanging="567"/>
        <w:contextualSpacing w:val="false"/>
        <w:rPr/>
      </w:pPr>
      <w:r>
        <w:rPr>
          <w:szCs w:val="24"/>
          <w:lang w:val="ro-RO"/>
        </w:rPr>
        <w:t xml:space="preserve">Pentru atragerea avocaţilor excepţionali interni, Directorul de departament juridic ar trebui să delege, în general, cu privire la o gamă largă de chestiuni şi să judece avocaţii în funcţie de rezultate. Atunci când fac acest lucru, este foarte important să apere avocaţii, în cazul în care liderii pe profit şi pierdere, care se află pe o poziţie inferioară în cadrul organizaţiei, caută să compromită integritatea pentru a-şi face norma sau ignoră sau abuzează avocaţii care ridică probleme. Nicio lege nu este mai importantă pentru spiritul şi cultura organizaţiei juridice decât acest scut pe care Directorii de Departamente Juridice îl asigură avocaţilor din teren, astfel încât avocaţii din prima linie să poată mânui sabia integrităţii. </w:t>
      </w:r>
    </w:p>
    <w:p>
      <w:pPr>
        <w:pStyle w:val="Listparagraf"/>
        <w:widowControl w:val="false"/>
        <w:numPr>
          <w:ilvl w:val="0"/>
          <w:numId w:val="3"/>
        </w:numPr>
        <w:spacing w:lineRule="auto" w:line="276" w:before="120" w:after="120"/>
        <w:ind w:left="567" w:hanging="567"/>
        <w:contextualSpacing w:val="false"/>
        <w:rPr>
          <w:szCs w:val="24"/>
          <w:lang w:val="ro-RO"/>
        </w:rPr>
      </w:pPr>
      <w:r>
        <w:rPr>
          <w:szCs w:val="24"/>
          <w:lang w:val="ro-RO"/>
        </w:rPr>
        <w:t xml:space="preserve">Directorii de Departamente Juridice datorează o obligaţie avocaţilor; aceea de a oferi instruire personalizată cu privire la afaceri şi finanţe în general şi la afacerile şi finanţele corporaţiei în special. </w:t>
      </w:r>
    </w:p>
    <w:p>
      <w:pPr>
        <w:pStyle w:val="Listparagraf"/>
        <w:widowControl w:val="false"/>
        <w:numPr>
          <w:ilvl w:val="0"/>
          <w:numId w:val="3"/>
        </w:numPr>
        <w:spacing w:lineRule="auto" w:line="276" w:before="120" w:after="120"/>
        <w:ind w:left="567" w:hanging="567"/>
        <w:contextualSpacing w:val="false"/>
        <w:rPr/>
      </w:pPr>
      <w:r>
        <w:rPr>
          <w:szCs w:val="24"/>
          <w:lang w:val="ro-RO"/>
        </w:rPr>
        <w:t xml:space="preserve">Într-o companie globală, este esenţială crearea unei culturi puternice, uniforme în cadrul organizaţiei juridice, deoarece, aceasta se va afla în permanenţă sub presiune constantă în goana sa după integritate corporativă. Acest lucru poate avea loc printr-o varietate de mecanisme: şedinţe de departamente, şedinţe ale specialiştilor, şedinţe ale tuturor avocaţilor într-o anumită ţară sau regiune, şedinţe ale avocaţilor definitivi de la nivel global, utilizarea robustă a IT. </w:t>
      </w:r>
    </w:p>
    <w:p>
      <w:pPr>
        <w:pStyle w:val="Listparagraf"/>
        <w:widowControl w:val="false"/>
        <w:numPr>
          <w:ilvl w:val="0"/>
          <w:numId w:val="3"/>
        </w:numPr>
        <w:spacing w:lineRule="auto" w:line="276" w:before="120" w:after="120"/>
        <w:ind w:left="567" w:hanging="567"/>
        <w:contextualSpacing w:val="false"/>
        <w:rPr>
          <w:szCs w:val="24"/>
          <w:lang w:val="ro-RO"/>
        </w:rPr>
      </w:pPr>
      <w:r>
        <w:rPr>
          <w:szCs w:val="24"/>
          <w:lang w:val="ro-RO"/>
        </w:rPr>
        <w:t xml:space="preserve">Directorii de Departamente Juridice trebuie să aibă implementate procese reale de evaluare a personalului, care să dezbată, anual (sau la nivel de subiect), în mod onest punctele slabe şi pe cele tari. Acestea trebuie să ofere avocaţilor idei de parcursuri şi oportunităţi în carieră în calitate de generalişti sau specialişti – sau să facă trecerea la funcţii în afaceri în cadrul companiei. Avocaţii interni trebuie să ştie exact unde se situează, dar acest lucru necesită multă muncă şi specificitate, nu doar o şedinţă succintă încărcată de adjective. Liderii trebuie să acorde o atenţie semnificativă creării de oportunităţi la nivelul întregii companii demonstrate prin ocuparea unor poziţii importante de către avocaţi care nu sunt americani şi care se află în afara ţărilor de origine. </w:t>
      </w:r>
    </w:p>
    <w:p>
      <w:pPr>
        <w:pStyle w:val="Listparagraf"/>
        <w:widowControl w:val="false"/>
        <w:numPr>
          <w:ilvl w:val="0"/>
          <w:numId w:val="3"/>
        </w:numPr>
        <w:spacing w:lineRule="auto" w:line="276" w:before="120" w:after="120"/>
        <w:ind w:left="567" w:hanging="567"/>
        <w:contextualSpacing w:val="false"/>
        <w:rPr/>
      </w:pPr>
      <w:r>
        <w:rPr>
          <w:szCs w:val="24"/>
          <w:lang w:val="ro-RO"/>
        </w:rPr>
        <w:t xml:space="preserve">Liderii avocaţi din interiorul corporaţiilor au o obligaţie specială de a angaja, păstra şi promova femei şi minorităţi calificate. Deşi, per ansamblu, departamentele juridice din corporaţii deţin un număr semnificativ de avocaţi, iar minorităţile sunt şi ele reprezentate, procesul de promovare a acestora în poziţii de conducere este departe de a fi finalizat. De exemplu, în ultimii ani, numai 106 jurişti de top din Fortune 500 au fost femei (21 procente) şi 29 au fost bărbaţi de culoare (6 procente). Diversitatea conducerii interne este un subiect care trebuie abordat de către toate companiile din Top Fortune 500. Aceasta include furnizarea unor locuri de muncă importante avocaţilor care poate au plecat pentru o perioadă de timp (în afara concediului obişnuit de maternitate) să-şi întemeieze familii, dar care doresc să se întoarcă să practice – de exemplu, oferindu-le posibilitatea de a alege între poziţiile disponibile. </w:t>
      </w:r>
    </w:p>
    <w:p>
      <w:pPr>
        <w:pStyle w:val="Listparagraf"/>
        <w:widowControl w:val="false"/>
        <w:numPr>
          <w:ilvl w:val="0"/>
          <w:numId w:val="3"/>
        </w:numPr>
        <w:spacing w:lineRule="auto" w:line="276" w:before="120" w:after="120"/>
        <w:ind w:left="567" w:hanging="567"/>
        <w:contextualSpacing w:val="false"/>
        <w:rPr>
          <w:szCs w:val="24"/>
          <w:lang w:val="ro-RO"/>
        </w:rPr>
      </w:pPr>
      <w:r>
        <w:rPr>
          <w:szCs w:val="24"/>
          <w:lang w:val="ro-RO"/>
        </w:rPr>
        <w:t xml:space="preserve">Deşi corporaţiile deţin numeroase nivele ierarhice şi o multitudine de poziţii, directorul departamentului juridic ar trebui, în măsura în care este posibil, să caute să creeze un „parteneriat” între avocaţii interni în care lucrul în echipaeste de înaltă valoare, informaţiile sunt extensiv împărtăşite, scopurile comune sunt puse în valoare, iar conducerea respectă persoanele prin angrenarea şi participarea tuturor. Din cauza faptului că liderii deţin o putere semnificativă asupra vieţilor subordonaţilor, corporaţiile pot tinde înspre o cultură a comenzii şi controlului. Această tendinţă poate fi respinsă în cadrul organizaţiei juridice, chiar şi atunci când sunt pretinse oamenilor standarde înalte de performanţă. </w:t>
      </w:r>
    </w:p>
    <w:p>
      <w:pPr>
        <w:pStyle w:val="Listparagraf"/>
        <w:widowControl w:val="false"/>
        <w:numPr>
          <w:ilvl w:val="0"/>
          <w:numId w:val="3"/>
        </w:numPr>
        <w:spacing w:lineRule="auto" w:line="276" w:before="120" w:after="120"/>
        <w:ind w:left="567" w:hanging="567"/>
        <w:contextualSpacing w:val="false"/>
        <w:rPr/>
      </w:pPr>
      <w:r>
        <w:rPr>
          <w:szCs w:val="24"/>
          <w:lang w:val="ro-RO"/>
        </w:rPr>
        <w:t xml:space="preserve">Activităţile pro bono ale departamentelor juridice interne sunt, de asemenea, stabilite la fel ca în firmele private de avocaţi. Dar acestea sunt importante, fezabile, şi ar trebui să fie efectuate, de exemplu, prin formarea de legături juridice cu alte corporaţii în zone insuficient deservite, formând alianţe în vederea furnizării de servicii </w:t>
      </w:r>
      <w:r>
        <w:rPr>
          <w:i/>
          <w:szCs w:val="24"/>
          <w:lang w:val="ro-RO"/>
        </w:rPr>
        <w:t>pro bono</w:t>
      </w:r>
      <w:r>
        <w:rPr>
          <w:szCs w:val="24"/>
          <w:lang w:val="ro-RO"/>
        </w:rPr>
        <w:t xml:space="preserve">către 501(c)(3) entităţi din comunitate sau creând parteneriate pentru furnizarea de servicii juridice în alte ţări. </w:t>
      </w:r>
    </w:p>
    <w:p>
      <w:pPr>
        <w:pStyle w:val="Listparagraf"/>
        <w:widowControl w:val="false"/>
        <w:numPr>
          <w:ilvl w:val="0"/>
          <w:numId w:val="3"/>
        </w:numPr>
        <w:spacing w:lineRule="auto" w:line="276" w:before="120" w:after="120"/>
        <w:ind w:left="567" w:hanging="567"/>
        <w:contextualSpacing w:val="false"/>
        <w:rPr/>
      </w:pPr>
      <w:r>
        <w:rPr>
          <w:szCs w:val="24"/>
          <w:lang w:val="ro-RO"/>
        </w:rPr>
        <w:t xml:space="preserve">Directorii de Departamente Juridice trebuie să menţină volumul de muncă sub control în măsura în care acest lucru este posibil, astfel încât avocaţii să poată să îşi dedice timp şi familiei, </w:t>
      </w:r>
      <w:r>
        <w:rPr>
          <w:i/>
          <w:szCs w:val="24"/>
          <w:lang w:val="ro-RO"/>
        </w:rPr>
        <w:t>pro bono</w:t>
      </w:r>
      <w:r>
        <w:rPr>
          <w:szCs w:val="24"/>
          <w:lang w:val="ro-RO"/>
        </w:rPr>
        <w:t xml:space="preserve">, comunităţii, bisericii sau altor activităţi în afara locului de muncă. Avocaţii interni pot lucra incredibil de mult – confruntându-se cu proiecte complexe, termene limită, cereri imediate din partea liderilor în afaceri. Directorii de Departamente Juridice alţi coordonatori ai departamentului juridic pot lucra intens pentru a creşte productivitatea şi eficienţa departamentului juridic şi pot acorda o atenţie specială volumului de muncă al avocaţilor, astfel încât colegii lor să poată să îşi trăiască viaţa – inclusiv prin lupta împotriva reducerii fără sens a efectivului de personal care ocupă poziţii ce reprezintă de obicei o fracţie din 1% din costurile companiei. </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13" w:name="__RefHeading___Toc419977336"/>
      <w:bookmarkEnd w:id="13"/>
      <w:r>
        <w:rPr>
          <w:rFonts w:cs="Times New Roman" w:ascii="Times New Roman" w:hAnsi="Times New Roman"/>
          <w:b w:val="false"/>
          <w:i w:val="false"/>
          <w:sz w:val="24"/>
          <w:szCs w:val="24"/>
          <w:u w:val="single"/>
          <w:lang w:val="ro-RO"/>
        </w:rPr>
        <w:t xml:space="preserve">B. </w:t>
        <w:tab/>
        <w:t>Luarea deciziilor în mod etic cu privire la chestiunile care privesc părţile interesa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rporaţiile iau adesea decizii etice, care obligă companiile şi angajaţii, şi care depăşesc ceea ce impun regulile juridice şi financiare formale. Unele norme impuse de către companii se aplică angajaţilor, la nivel intern, cum ar fi nediscriminarea în cazul tuturor naţiunilor de pe glob; proiectarea sistemelor de compensare, care răsplătesc/stimulează activităţile de integritate; promovarea activă a denunţării interne pentru a da cuvântul angajaţilor cu privire la riscurile juridice, etice şi în afaceri; şi stabilirea tipurilor de principii formale sau etice ale companiei care sunt atât de fundamentale încât, atunci când sunt încălcate, este necesară separarea angajatului ofensator (ex. falsificarea datelor financiare) fără a echilibra trecutul în activitate.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lte percepţii etice pot să se aplice părţilor interesate sau cadrelor din afara corporaţiei: nicio mită (chiar şi atunci când nu este interzisă în mod clar prin lege); construirea unor noi facilităţi la standarde de mediu, sănătate şi siguranţă globale, nu locale; angrenarea în selecţie etică, astfel încât terţii furnizori să evite munca în rândul copiilor sau al deţinuţilor şi să furnizeze condiţii de muncă sigure şi sănătoase; standarde etice de împrumut; reducerea substanţelor poluante sau eliminarea gazelor cu efect de seră mai presus de standardele de reglementare; deciderea asupra faptului că standardele globale ale companiei ar trebui să aibă o pondere mai mare decât legislaţia naţională prejudiciabilă (ex. decizia Google de a renunţa la motorul său de căutare chinez din cauza impunerii legale a cenzurii de către statul chinez); luarea deciziei de a nu desfăşura afaceri într-o anumită ţară anterior unor sancţiuni naţionale formale (ex. decizia de a nu desfăşura activităţi în Iran); sau formarea de asociaţii industriale în vederea creării unei baze cu cele mai bune practici pentru soluţionarea problemelor grave (standarde electrice sau siguranţă nucleară). </w:t>
      </w:r>
    </w:p>
    <w:p>
      <w:pPr>
        <w:pStyle w:val="Normal"/>
        <w:widowControl w:val="false"/>
        <w:jc w:val="both"/>
        <w:rPr/>
      </w:pPr>
      <w:r>
        <w:rPr>
          <w:rFonts w:cs="Times New Roman" w:ascii="Times New Roman" w:hAnsi="Times New Roman"/>
          <w:sz w:val="24"/>
          <w:szCs w:val="24"/>
          <w:lang w:val="ro-RO"/>
        </w:rPr>
        <w:tab/>
        <w:t xml:space="preserve">Directorul de departament juridic şi alţi avocaţi coordonatori nu sunt singurii responsabili de luarea deciziilor referitoare la adoptarea poziţiilor corporative etice sau, ca să folosesc o expresie mai neutră, a standardelor globale. Dar, fără îndoială, avocaţii ar trebui să aibă un rol de conducere în definirea chestiunilor şi perfecţionarea opţiunilor şi a analizei. Acest lucru se datorează faptului că aceste decizii se referă adesea la norme vaste cu care avocaţii pot fi (ar trebui să fie!) familiarizaţi, incluzând: concepte fiduciare cum ar fi diligenţa şi loialitatea; încrederea în respectarea promisiunilor şi angajamentelor, chiar dacă nu sunt prevăzute într-un contract formal; transparenţa, inclusiv idei precum evitarea decepţiei sau dezvăluirea adecvată şi candoarea; respectarea dignităţii unei părţi interesate, de exemplu, la locul de muncă, în ceea ce priveşte sănătatea şi siguranţa sau protecţia vieţii private; corectitudine şi tratament echitabil; reacţie în ceea ce priveşte aflarea de amănunte legate de îngrijorările părţilor interesate şi soluţionarea acestora. Deciziile în aceste zone creează „norme operaţionale” cu puterea deplină a conformităţii companiei şi cu sancţiunile pentru încălcări, chiar dacă nu sunt legi din punct de vedere tehnic.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r astfel de decizii pot avea justificări multiple, care sunt contextuale şi multifactoriale şi se schimbă odată cu problema abordată. Standardele principale sunt reprezentate de „interesul propriu” al companiei – un standard prudenţial, care depinde de context, dar care poate avea legătură cu idei normative vaste (obligaţie fiduciară, transparenţă) şi poate include, de asemenea, valoarea de a fi un actor „moral” din perspectiva diferitelor părţi interesate. De exemplu, o decizie de a avea o selecţie etică în ceea ce priveşte terţii furnizori (solicitând ca astfel de furnizori să respecte standardele impuse de către companie cu privire la condiţiile de muncă şi sănătate/siguranţă) poate avea justificări multiple: evitarea întreruperilor în lanţul de aprovizionare; oferirea de răspunsuri criticilor globalizării (care acuză multinaţionalele că exportă practici frauduloase); şi fără să pară ipocrit în faţa angajaţilor companiei, în special în faţa celor de pe aceeaşi piaţă emergentă, care pot pune la îndoială practicile sub-standard ale furnizorilor. Dar, detalii importante privind implementarea (furnizori de nivel secund şi terţ de asemenea?) pot activa complexitatea şi costul administrativ. O decizie diferită, care interzice atât mita publică, cât şi cea privată, chiar şi atunci când nu este clar interzisă de către Statele Unite sau legislaţia naţională, activează o varietate de cazuri de corupţie dăunătoare de pe pieţele emergente, care afectează afacerile solide şi dovedesc fără echivoc angajaţilor centralitatea integrităţii în toate activităţile profesionale.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identificarea problemelor pentru luarea deciziei, o companie – adesea condusă de către avocaţii săi – trebuie să aibă un proces robust de prezentare a cererilor înaintate cu privire la companie de către membrii interni şi externi: probleme ridicate în comentariu; etica altor multinaţionale: linii directoare din partea organizaţiilor multilaterale; cereri din partea ONG-urilor; şi practici adoptate de către alte companii. Avocaţii trebuie să determine mai întâi dacă pentru caracterul problemei este necesară cercetarea, analiza şi dezvoltarea de opţiuni. În luarea unor astfel de decizii ulterior analizei, este important ca cheltuielile în implementarea decizie să fie privite ca o investiţie, nu doar ca un cost; pentru a înţelege că „beneficiul” unei astfel de investiţii poate necesita bun simţ şi discernământ şi nu doar analiză financiară (ex. nu doar rate reduse ale rentabilităţii); şi „perioada contabilă” în care beneficiul are loc poate fi de ani, nu doar pe parcursul trimestrului următor. </w:t>
      </w:r>
    </w:p>
    <w:p>
      <w:pPr>
        <w:pStyle w:val="Normal"/>
        <w:widowControl w:val="false"/>
        <w:ind w:firstLine="567"/>
        <w:jc w:val="both"/>
        <w:rPr/>
      </w:pPr>
      <w:r>
        <w:rPr>
          <w:rFonts w:cs="Times New Roman" w:ascii="Times New Roman" w:hAnsi="Times New Roman"/>
          <w:sz w:val="24"/>
          <w:szCs w:val="24"/>
          <w:lang w:val="ro-RO"/>
        </w:rPr>
        <w:t xml:space="preserve">De asemenea, deşi Directorul de departament juridic şi avocaţii interni pot avea un rol important în definirea şi dezbaterea standardelor globale, Preşedintele şi/sau consiliul de administraţie va lua adesea ultima decizie, ţinând seama de perspectivele oferite de către alt personal corporativ şi alţi lideri operaţionali, nu numai de consilierul intern. Acest lucru se datorează faptului că, în majoritatea cazurilor, conducerea superioară stabileşte interesul propriu al companiei şi creează o normă angajantă cu efecte operaţionale puternice. </w:t>
      </w:r>
    </w:p>
    <w:p>
      <w:pPr>
        <w:pStyle w:val="Normal"/>
        <w:widowControl w:val="false"/>
        <w:jc w:val="both"/>
        <w:rPr/>
      </w:pPr>
      <w:r>
        <w:rPr>
          <w:rFonts w:cs="Times New Roman" w:ascii="Times New Roman" w:hAnsi="Times New Roman"/>
          <w:sz w:val="24"/>
          <w:szCs w:val="24"/>
          <w:lang w:val="ro-RO"/>
        </w:rPr>
        <w:tab/>
        <w:t xml:space="preserve">În această funcţie corporativă importantă, avocaţii acţionează atât ca profesionişti, datorită experienţei privind normele şi instituţiile, dar şi ca cetăţeni, deoarece nu deţin monopol asupra multiplilor factori şi considerente care contribuie la decizia finală cu privire la ceea ce este în interesul companiei în legătură cu părţile interesate şi societate – şi, mai pe larg, cu privire la ceea ce trebuie să constituie civism corporativ pentru o anumită întreprindere. </w:t>
      </w:r>
    </w:p>
    <w:p>
      <w:pPr>
        <w:pStyle w:val="Heading2"/>
        <w:spacing w:before="120" w:after="120"/>
        <w:jc w:val="both"/>
        <w:rPr/>
      </w:pPr>
      <w:bookmarkStart w:id="14" w:name="__RefHeading___Toc419977337"/>
      <w:r>
        <w:rPr>
          <w:rFonts w:cs="Times New Roman" w:ascii="Times New Roman" w:hAnsi="Times New Roman"/>
          <w:b w:val="false"/>
          <w:i w:val="false"/>
          <w:sz w:val="24"/>
          <w:szCs w:val="24"/>
          <w:u w:val="single"/>
          <w:lang w:val="ro-RO"/>
        </w:rPr>
        <w:t xml:space="preserve">C. </w:t>
        <w:tab/>
        <w:t>Relaţiile cu firmele de avocatură şi responsabilităţile acestora</w:t>
      </w:r>
      <w:bookmarkEnd w:id="14"/>
      <w:r>
        <w:rPr>
          <w:rFonts w:cs="Times New Roman" w:ascii="Times New Roman" w:hAnsi="Times New Roman"/>
          <w:b w:val="false"/>
          <w:i w:val="false"/>
          <w:sz w:val="24"/>
          <w:szCs w:val="24"/>
          <w:u w:val="single"/>
          <w:lang w:val="ro-RO"/>
        </w:rPr>
        <w:t xml:space="preserve"> </w:t>
      </w:r>
    </w:p>
    <w:p>
      <w:pPr>
        <w:pStyle w:val="Normal"/>
        <w:widowControl w:val="false"/>
        <w:jc w:val="both"/>
        <w:rPr/>
      </w:pPr>
      <w:r>
        <w:rPr>
          <w:rFonts w:cs="Times New Roman" w:ascii="Times New Roman" w:hAnsi="Times New Roman"/>
          <w:sz w:val="24"/>
          <w:szCs w:val="24"/>
          <w:lang w:val="ro-RO"/>
        </w:rPr>
        <w:tab/>
        <w:t xml:space="preserve">Creşterea puterii şi prestigiului departamentelor juridice interne se datorează, într-o măsură semnificativă, creşterii calităţii avocaţilor interni, atât a avocaţilor generalişti pe domenii diverse, cât şi a specialiştilor cu o înaltă calificare. Din ce în ce mai mulţi avocaţi interni sunt asociaţi apropiaţi în afaceri şi consilieri etici pentru liderii din sectorul de profit şi pierdere din toate corporaţiile, precum şi experţi/consilieri din prima linie în ceea ce priveşte echipele inter-funcţionale pentru o gamă largă de activităţi corporative, de la achiziţii la operaţii. Pe scurt, în timp ce departamentele juridice interne s-au dezvoltat din mai multe puncte de vedere, a existat un schimb de putere din exterior în interior cu privire la cazuri şi la bani. Cu privire la cazuri, avocaţii interni sunt adesea administratori activi ai principalelor probleme cu care se confruntă corporaţia. Odată cu creşterea numărului de avocaţi „specialişti” interni (ex. taxe, fuziuni şi achiziţii, muncă şi angajare, antitrust, proprietate intelectuală şi litigiu), consilierul expert intern poate să „gestioneze” cazul prin contractarea avocaţilor uneia sau mai multor firme externe.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u privire la bani, departamentele juridice interne au început cu mai bine de un sfert de secol în urmă să elimine monopolurile sau oligopolurile impuse de unele firme cu anumite corporaţii, asigurând o concurenţă acerbă în ceea ce priveşte achiziţia de servicii juridice şi utilizarea unei game largi de tehnici pentru controlul şi reducerea cheltuielilor cu servicii juridice externe (buget principal, audituri secundare, utilizarea în creştere a onorariilor fixe şi alianţe strategice). Totuşi, banii reprezintă încă o sursă de mare nemulţumire şi tensiune între mulţi clienţi şi firme, întrucât departamentele juridice încearcă să reducă costurile pentru corporaţie sub presiunea constantă a productivităţii din partea conducerii, iar avocaţii externi încearcă să crească veniturile firmei de avocaţi pentru a concura la titlul de partener, fără a fi susţinut de o agenţie, în baza profitului per partener. </w:t>
      </w:r>
    </w:p>
    <w:p>
      <w:pPr>
        <w:pStyle w:val="Normal"/>
        <w:widowControl w:val="false"/>
        <w:jc w:val="both"/>
        <w:rPr/>
      </w:pPr>
      <w:r>
        <w:rPr>
          <w:rFonts w:cs="Times New Roman" w:ascii="Times New Roman" w:hAnsi="Times New Roman"/>
          <w:sz w:val="24"/>
          <w:szCs w:val="24"/>
          <w:lang w:val="ro-RO"/>
        </w:rPr>
        <w:tab/>
        <w:t xml:space="preserve">Deşi corporaţiile au pretenţii legitime cu privire la neînţelegerile avute cu firmele referitor la bani, corporaţiile trebuie să confirme faptul că această transformare a relaţiei interne-externe reprezintă o cauză a unora dintre problemele cu care se confruntă firme de avocatură importante şi că firmele de avocatură şi corporaţiile deţin interese congruente în ceea ce priveşte descărcarea de cele patru responsabilităţi etice. Într-adevăr, multe dintre aceste probleme vor necesita abordări cooperante din ambele părţi ale diviziunii internă-externă. Directorul de departament juridic şi alţi avocaţi interni superiori trebuie să găsească un nou echilibru între corporaţie şi firmă şi trebuie să înţeleagă că au obligaţia să colaboreze cu firme cu privire la cele patru responsabilităţi şi că îşi pot folosi influenţa atât în legătură cu cazurile, cât şi cu banii pentru a încuraja interacţiunea responsabilă şi cooperantă dintre departamentul juridic şi firma de avocaţi. (Acest lucru suplimentează o posibilă reechilibrare a firmelor de avocatură, care este dezbătută în următoarea secţiune, între rolul acestora în calitate de organizaţii de afaceri şi de asociaţii de profesionişti). </w:t>
      </w:r>
    </w:p>
    <w:p>
      <w:pPr>
        <w:pStyle w:val="Heading3"/>
        <w:spacing w:before="120" w:after="120"/>
        <w:jc w:val="both"/>
        <w:rPr>
          <w:rFonts w:ascii="Times New Roman" w:hAnsi="Times New Roman" w:cs="Times New Roman"/>
          <w:b w:val="false"/>
          <w:b w:val="false"/>
          <w:sz w:val="24"/>
          <w:szCs w:val="24"/>
          <w:u w:val="single"/>
          <w:lang w:val="ro-RO"/>
        </w:rPr>
      </w:pPr>
      <w:bookmarkStart w:id="15" w:name="__RefHeading___Toc419977338"/>
      <w:r>
        <w:rPr>
          <w:rFonts w:cs="Times New Roman" w:ascii="Times New Roman" w:hAnsi="Times New Roman"/>
          <w:b w:val="false"/>
          <w:sz w:val="24"/>
          <w:szCs w:val="24"/>
          <w:u w:val="single"/>
          <w:lang w:val="ro-RO"/>
        </w:rPr>
        <w:t xml:space="preserve">1. </w:t>
        <w:tab/>
        <w:t>Tinerii avocaţi colaboratori</w:t>
      </w:r>
      <w:bookmarkEnd w:id="15"/>
      <w:r>
        <w:rPr>
          <w:rFonts w:cs="Times New Roman" w:ascii="Times New Roman" w:hAnsi="Times New Roman"/>
          <w:b w:val="false"/>
          <w:sz w:val="24"/>
          <w:szCs w:val="24"/>
          <w:u w:val="single"/>
          <w:lang w:val="ro-RO"/>
        </w:rPr>
        <w:t xml:space="preserve"> </w:t>
      </w:r>
    </w:p>
    <w:p>
      <w:pPr>
        <w:pStyle w:val="Normal"/>
        <w:widowControl w:val="false"/>
        <w:jc w:val="both"/>
        <w:rPr/>
      </w:pPr>
      <w:r>
        <w:rPr>
          <w:rFonts w:cs="Times New Roman" w:ascii="Times New Roman" w:hAnsi="Times New Roman"/>
          <w:sz w:val="24"/>
          <w:szCs w:val="24"/>
          <w:lang w:val="ro-RO"/>
        </w:rPr>
        <w:tab/>
        <w:t xml:space="preserve">Corporaţiile au un grad de responsabilitate pentru soluţionarea numeroaselor probleme cu care se confruntă tinerii avocaţi colaboratori din marile firme de avocatură: clarificarea nivelului salarial rezonabil pentru tinerii avocaţi (fără doar a refuza salariile mari); permiterea tinerilor avocaţi să aibă responsabilităţi cu privire la chestiunile ce ţin de companie; susţinerea mentoratului, instruirii competenţelor şi echilibrării abilităţilor specialiştilor şi generaliştilor; şi, în ultimul rând, împărţirea costului de instruire a tinerilor avocaţi. Asumarea unei astfel de responsabilităţi poate include: </w:t>
      </w:r>
    </w:p>
    <w:p>
      <w:pPr>
        <w:pStyle w:val="Listparagraf"/>
        <w:widowControl w:val="false"/>
        <w:numPr>
          <w:ilvl w:val="0"/>
          <w:numId w:val="8"/>
        </w:numPr>
        <w:spacing w:lineRule="auto" w:line="276" w:before="120" w:after="120"/>
        <w:ind w:left="567" w:hanging="567"/>
        <w:contextualSpacing w:val="false"/>
        <w:rPr/>
      </w:pPr>
      <w:r>
        <w:rPr>
          <w:szCs w:val="24"/>
          <w:lang w:val="ro-RO"/>
        </w:rPr>
        <w:t xml:space="preserve">Marile firme de avocatură şi marile corporaţii ar putea să cadă de acord asupra programelor de dezvoltare pentru tinerii avocaţi colaboratori din firma de avocaţi: o gamă completă de servicii de mentorat, instruire cu privire la competenţe, combinarea abilităţilor specializate şi generale şi responsabilitatea pe etape cu privire la chestiunile clienţilor. Corporaţii importante pot căuta şi conveni să folosească avocaţi colaboratori talentaţi în chestiunile lor, întrucât aceştia au trecut prin aceste faze de dezvoltare timpurie, şi sunt de acord să plătească costul total sau parţial fără marjă sau cu o marjă redusă pentru firmă în fazele timpurii şi să majoreze treptat marja odată cu acumularea unei experienţe mai bogate de către asociaţi. </w:t>
      </w:r>
    </w:p>
    <w:p>
      <w:pPr>
        <w:pStyle w:val="Listparagraf"/>
        <w:widowControl w:val="false"/>
        <w:numPr>
          <w:ilvl w:val="0"/>
          <w:numId w:val="8"/>
        </w:numPr>
        <w:spacing w:lineRule="auto" w:line="276" w:before="120" w:after="120"/>
        <w:ind w:left="567" w:hanging="567"/>
        <w:contextualSpacing w:val="false"/>
        <w:rPr/>
      </w:pPr>
      <w:r>
        <w:rPr>
          <w:szCs w:val="24"/>
          <w:lang w:val="ro-RO"/>
        </w:rPr>
        <w:t xml:space="preserve">După ce asociaţii au acumulat experienţă, aceştia pot fi „detaşaţi” în corporaţii în al treilea sau al patrulea an. Din nou, departamentul juridic ar putea achita firmei costul plus o marjă negociată pentru un astfel de asociat. Este în interesul firmei ca tânărul avocat să muncească pentru un timp „în gura leului” şi să se familiarizeze cu problemele corporative în general şi cu clientul în special, inclusiv cu multe decizii etice şi de judecată pe care avocaţii interni trebuie să le ia. </w:t>
      </w:r>
    </w:p>
    <w:p>
      <w:pPr>
        <w:pStyle w:val="Listparagraf"/>
        <w:widowControl w:val="false"/>
        <w:numPr>
          <w:ilvl w:val="0"/>
          <w:numId w:val="8"/>
        </w:numPr>
        <w:spacing w:lineRule="auto" w:line="276" w:before="120" w:after="120"/>
        <w:ind w:left="567" w:hanging="567"/>
        <w:contextualSpacing w:val="false"/>
        <w:rPr>
          <w:szCs w:val="24"/>
          <w:lang w:val="ro-RO"/>
        </w:rPr>
      </w:pPr>
      <w:r>
        <w:rPr>
          <w:szCs w:val="24"/>
          <w:lang w:val="ro-RO"/>
        </w:rPr>
        <w:t xml:space="preserve">Este foarte important ca liderii departamentelor juridice să lucreze cu firme (şi şefi de grupuri de practică) pentru a susţine rotaţia tinerilor avocaţi în timpul primilor ani ai carierei lor în vederea creării unei fundaţii pentru ca tinerii avocaţi să devină fie generalişti (într-un domeniu vast al dreptului, precum litigii sau fuziuni şi achiziţii), fie specialişti (în domenii mai tehnice precum taxe şi proprietate intelectuală). O perspectivă generalistă este foarte importantă atât pentru departamentul juridic, cât şi pentru specialiştii firmei de avocaţi. </w:t>
      </w:r>
    </w:p>
    <w:p>
      <w:pPr>
        <w:pStyle w:val="Listparagraf"/>
        <w:widowControl w:val="false"/>
        <w:numPr>
          <w:ilvl w:val="0"/>
          <w:numId w:val="8"/>
        </w:numPr>
        <w:spacing w:lineRule="auto" w:line="276" w:before="120" w:after="120"/>
        <w:ind w:left="567" w:hanging="567"/>
        <w:contextualSpacing w:val="false"/>
        <w:rPr/>
      </w:pPr>
      <w:r>
        <w:rPr>
          <w:szCs w:val="24"/>
          <w:lang w:val="ro-RO"/>
        </w:rPr>
        <w:t xml:space="preserve">Marile corporaţii pot, de asemenea, avea o linie directoare, care să emită preferinţe către firmele ce deţin o politică şi o practică generală cu privire la media aşteptată de ore a unui asociat la un nivel rezonabil (ex. 1.900 – 2.000 ore facturabile pe an pentru un client). Dar o astfel de linie directoare trebuie să fie însoţită de reţinerea automată – abţinerea de la solicitarea desfăşurării activităţii la ore târzii sau în week-end în cazul avocaţilor tineri din cadrul firmelor de avocatură pentru termene limită false sau de la a da sarcini inutile lipsite de o bună judecată. </w:t>
      </w:r>
    </w:p>
    <w:p>
      <w:pPr>
        <w:pStyle w:val="Listparagraf"/>
        <w:widowControl w:val="false"/>
        <w:numPr>
          <w:ilvl w:val="0"/>
          <w:numId w:val="8"/>
        </w:numPr>
        <w:spacing w:lineRule="auto" w:line="276" w:before="120" w:after="120"/>
        <w:ind w:left="567" w:hanging="567"/>
        <w:contextualSpacing w:val="false"/>
        <w:rPr>
          <w:szCs w:val="24"/>
          <w:lang w:val="ro-RO"/>
        </w:rPr>
      </w:pPr>
      <w:r>
        <w:rPr>
          <w:szCs w:val="24"/>
          <w:lang w:val="ro-RO"/>
        </w:rPr>
        <w:t xml:space="preserve">Departamentele juridice interne pot să îşi inverseze practica generală şi să înceapă să angajeze studenţi ieşiţi de pe băncile facultăţii de drept. Unele departamente juridice au început să facă asta. Angajările de acest gen trebuie, totuşi, făcute dacă departamentele juridice sunt pregătite să asigure instruire şi dezvoltare reală a competenţelor, mentorat şi oportunităţi de promovare, precum şi activităţi semnificative şi responsabilitate corespunzătoare. </w:t>
      </w:r>
    </w:p>
    <w:p>
      <w:pPr>
        <w:pStyle w:val="Heading3"/>
        <w:spacing w:before="120" w:after="120"/>
        <w:jc w:val="both"/>
        <w:rPr/>
      </w:pPr>
      <w:bookmarkStart w:id="16" w:name="__RefHeading___Toc419977339"/>
      <w:r>
        <w:rPr>
          <w:rFonts w:cs="Times New Roman" w:ascii="Times New Roman" w:hAnsi="Times New Roman"/>
          <w:b w:val="false"/>
          <w:sz w:val="24"/>
          <w:szCs w:val="24"/>
          <w:u w:val="single"/>
          <w:lang w:val="ro-RO"/>
        </w:rPr>
        <w:t xml:space="preserve">2. </w:t>
        <w:tab/>
        <w:t>Solicitări de opinii ferme cu privire la „ceea ce este just”</w:t>
      </w:r>
      <w:bookmarkEnd w:id="16"/>
      <w:r>
        <w:rPr>
          <w:rFonts w:cs="Times New Roman" w:ascii="Times New Roman" w:hAnsi="Times New Roman"/>
          <w:b w:val="false"/>
          <w:sz w:val="24"/>
          <w:szCs w:val="24"/>
          <w:u w:val="single"/>
          <w:lang w:val="ro-RO"/>
        </w:rPr>
        <w:t xml:space="preserve"> </w:t>
      </w:r>
    </w:p>
    <w:p>
      <w:pPr>
        <w:pStyle w:val="Normal"/>
        <w:widowControl w:val="false"/>
        <w:jc w:val="both"/>
        <w:rPr/>
      </w:pPr>
      <w:r>
        <w:rPr>
          <w:rFonts w:cs="Times New Roman" w:ascii="Times New Roman" w:hAnsi="Times New Roman"/>
          <w:sz w:val="24"/>
          <w:szCs w:val="24"/>
          <w:lang w:val="ro-RO"/>
        </w:rPr>
        <w:tab/>
        <w:t xml:space="preserve">Avocaţii din cadrul firmelor de avocatură au propria formă de tensiune „partener-gardian”. Pentru a menţine afacerea, aceştia pot să adreseze întrebări succinte referitoare la legalitate, fără a oferi perspectiva şi sfatul care pot proteja corporaţia într-o varietate de chestiuni etice, referitoare la reputaţie şi politici publice. Clientul trebuie să le solicite o astfel de consultanţă sau să asculte atunci când aceasta este oferită – iar corporaţiile trebuie să dorească să răsplătească avocaţii externi care se obligă să îndeplinească această sarcină mai extinsă. Lipsa conilierii externe extinse poate apărea mai adesea la nivelele intermediare ale corporaţiilor şi firmelor de avocatură – atunci când avocaţii interni încearcă să îşi gestioneze atent bugetele, iar avocaţii tineri din cadrul firmelor de avocatură, nerăbdători să menţină afacerea, se rezumă doar la ce li se cere să facă. Directorii de Departamente Juridice şi directorii firmelor de avocatură trebuie să încurajeze în aceeaşi măsură avocaţii firmelor de avocatură în a oferi o perspectivă mai amplă asupra problemei şi avocaţii interni în a fi deschişi în utilizarea resurselor suplimentare, atunci când analiza mai vastă este garantată. </w:t>
      </w:r>
    </w:p>
    <w:p>
      <w:pPr>
        <w:pStyle w:val="Heading3"/>
        <w:spacing w:before="120" w:after="120"/>
        <w:jc w:val="both"/>
        <w:rPr>
          <w:rFonts w:ascii="Times New Roman" w:hAnsi="Times New Roman" w:cs="Times New Roman"/>
          <w:b w:val="false"/>
          <w:b w:val="false"/>
          <w:sz w:val="24"/>
          <w:szCs w:val="24"/>
          <w:u w:val="single"/>
          <w:lang w:val="ro-RO"/>
        </w:rPr>
      </w:pPr>
      <w:bookmarkStart w:id="17" w:name="__RefHeading___Toc419977340"/>
      <w:bookmarkEnd w:id="17"/>
      <w:r>
        <w:rPr>
          <w:rFonts w:cs="Times New Roman" w:ascii="Times New Roman" w:hAnsi="Times New Roman"/>
          <w:b w:val="false"/>
          <w:sz w:val="24"/>
          <w:szCs w:val="24"/>
          <w:u w:val="single"/>
          <w:lang w:val="ro-RO"/>
        </w:rPr>
        <w:t xml:space="preserve">3. </w:t>
        <w:tab/>
        <w:t>Promovarea diversităţii în cadrul firmelor de avocatură</w:t>
      </w:r>
    </w:p>
    <w:p>
      <w:pPr>
        <w:pStyle w:val="Normal"/>
        <w:widowControl w:val="false"/>
        <w:jc w:val="both"/>
        <w:rPr/>
      </w:pPr>
      <w:r>
        <w:rPr>
          <w:rFonts w:cs="Times New Roman" w:ascii="Times New Roman" w:hAnsi="Times New Roman"/>
          <w:sz w:val="24"/>
          <w:szCs w:val="24"/>
          <w:lang w:val="ro-RO"/>
        </w:rPr>
        <w:tab/>
        <w:t xml:space="preserve">În luarea deciziilor cu privire la contractarea firmelor, Directorii de Departamente Juridice şi avocaţii interni pot, cel puţin, solicita profilul diversităţii generale al firmei (avocaţi colaboratori, parteneri, şefi), tendinţe ale profilului la nivel de firmă şi un profil similar al diversităţii acelora din firmă care lucrează efectiv pentru companie în anumite perioade de timp. Departamentele juridice din corporaţii pot, de asemenea, solicita date în funcţie de diferenţele de remuneraţie, precum şi politicile firmei referitoare la promovarea la nivel de partener şi în conducerea firmei. Avocaţii interni pot lămuri că astfel de informaţii vor fi relevante în cazul unei decizii de a angaja firma şi pot fi decisive atunci când alegerea firmelor reprezintă o decizie ce trebuie luată urgent. Dar, în afara cazului în care Directorul de departament juridic – şi şefii de divizie şi specialitate – fac din această iniţiativă o parte importantă din cultura departamentului juridic pe care avocaţii interni tratează cu cel mai înalt grad de seriozitate, acesta va reprezenta un simplu exerciţiu pe hârtie fără nici un impact asupra firmelor. </w:t>
      </w:r>
    </w:p>
    <w:p>
      <w:pPr>
        <w:pStyle w:val="Heading3"/>
        <w:spacing w:before="120" w:after="120"/>
        <w:jc w:val="both"/>
        <w:rPr>
          <w:rFonts w:ascii="Times New Roman" w:hAnsi="Times New Roman" w:cs="Times New Roman"/>
          <w:b w:val="false"/>
          <w:b w:val="false"/>
          <w:sz w:val="24"/>
          <w:szCs w:val="24"/>
          <w:u w:val="single"/>
          <w:lang w:val="ro-RO"/>
        </w:rPr>
      </w:pPr>
      <w:bookmarkStart w:id="18" w:name="__RefHeading___Toc419977341"/>
      <w:r>
        <w:rPr>
          <w:rFonts w:cs="Times New Roman" w:ascii="Times New Roman" w:hAnsi="Times New Roman"/>
          <w:b w:val="false"/>
          <w:sz w:val="24"/>
          <w:szCs w:val="24"/>
          <w:u w:val="single"/>
          <w:lang w:val="ro-RO"/>
        </w:rPr>
        <w:t xml:space="preserve">4. </w:t>
        <w:tab/>
        <w:t>Îmbunătăţirea sistemului de justiţie</w:t>
      </w:r>
      <w:bookmarkEnd w:id="18"/>
      <w:r>
        <w:rPr>
          <w:rFonts w:cs="Times New Roman" w:ascii="Times New Roman" w:hAnsi="Times New Roman"/>
          <w:b w:val="false"/>
          <w:sz w:val="24"/>
          <w:szCs w:val="24"/>
          <w:u w:val="single"/>
          <w:lang w:val="ro-RO"/>
        </w:rPr>
        <w:t xml:space="preserve"> </w:t>
      </w:r>
    </w:p>
    <w:p>
      <w:pPr>
        <w:pStyle w:val="Normal"/>
        <w:widowControl w:val="false"/>
        <w:ind w:firstLine="567"/>
        <w:jc w:val="both"/>
        <w:rPr/>
      </w:pPr>
      <w:r>
        <w:rPr>
          <w:rFonts w:cs="Times New Roman" w:ascii="Times New Roman" w:hAnsi="Times New Roman"/>
          <w:sz w:val="24"/>
          <w:szCs w:val="24"/>
          <w:lang w:val="ro-RO"/>
        </w:rPr>
        <w:t xml:space="preserve">Şi Directorii de Departamente Juridice pot solicita firmelor să furnizeze informaţii referitoare la programele </w:t>
      </w:r>
      <w:r>
        <w:rPr>
          <w:rFonts w:cs="Times New Roman" w:ascii="Times New Roman" w:hAnsi="Times New Roman"/>
          <w:i/>
          <w:sz w:val="24"/>
          <w:szCs w:val="24"/>
          <w:lang w:val="ro-RO"/>
        </w:rPr>
        <w:t>pro bono</w:t>
      </w:r>
      <w:r>
        <w:rPr>
          <w:rFonts w:cs="Times New Roman" w:ascii="Times New Roman" w:hAnsi="Times New Roman"/>
          <w:sz w:val="24"/>
          <w:szCs w:val="24"/>
          <w:lang w:val="ro-RO"/>
        </w:rPr>
        <w:t xml:space="preserve"> atunci când iau decizii de reţinere între firme, care, de altfel, sunt bine calificate, incluzând activităţile </w:t>
      </w:r>
      <w:r>
        <w:rPr>
          <w:rFonts w:cs="Times New Roman" w:ascii="Times New Roman" w:hAnsi="Times New Roman"/>
          <w:i/>
          <w:sz w:val="24"/>
          <w:szCs w:val="24"/>
          <w:lang w:val="ro-RO"/>
        </w:rPr>
        <w:t>pro bono</w:t>
      </w:r>
      <w:r>
        <w:rPr>
          <w:rFonts w:cs="Times New Roman" w:ascii="Times New Roman" w:hAnsi="Times New Roman"/>
          <w:sz w:val="24"/>
          <w:szCs w:val="24"/>
          <w:lang w:val="ro-RO"/>
        </w:rPr>
        <w:t xml:space="preserve"> şi responsabilităţile tinerilor avocaţi. Iar marile firme de avocatură şi marile corporaţii, care lucrează cu barouri locale, avocaţi publici şi grupuri de drept civil, ar trebui să ia în considerare evaluarea sistematică a nevoilor juridice pentru comunităţile lor locale în legătură cu populaţiile insuficient deservite. Acest lucru poate fi urmat de un plan de acţiune mai amplu – cu alocarea unor resurse reale – pentru a acoperi diferenţa. Mai pe larg, Directorii de Departamente Juridice ar trebui să ia în considerare alianţele cu alte companii şi cu firme de avocatură pentru a soluţiona probleme mai ample privind administrarea jusiţiei la nivel federal, statal şi local. </w:t>
      </w:r>
    </w:p>
    <w:p>
      <w:pPr>
        <w:pStyle w:val="Normal"/>
        <w:widowControl w:val="false"/>
        <w:jc w:val="both"/>
        <w:rPr/>
      </w:pPr>
      <w:r>
        <w:rPr>
          <w:rFonts w:cs="Times New Roman" w:ascii="Times New Roman" w:hAnsi="Times New Roman"/>
          <w:sz w:val="24"/>
          <w:szCs w:val="24"/>
          <w:lang w:val="ro-RO"/>
        </w:rPr>
        <w:tab/>
        <w:t xml:space="preserve">Multe afaceri avansează iniţiative de civism corporativ atât din partea fundaţiilor corporative, cât şi a trezoreriei corporative. Avocaţii interni trebuie să pună presiuni pentru ca aceste chestiuni ce ţin de „justiţie” să facă parte din agenda civismului corporativ în vederea obţinerii finanţării necesare indiferent de sursa financiară corporativă. Corporaţiile şi firmele de avocatură trebuie, de asemenea, să susţină iniţiativele referitoare la statul de drept, nu numai în ţările dezvoltate, dar şi pe pieţele emergente, pentru a promova importanţa semnalului de desfăşurare a activităţii cu integritate în societăţile care sunt marcate în zilele noastre de corpuţie şi un sistem juridic pe deplin afectat (deşi determinarea impactului în cazul unor astfel de iniţiative nu doar sună bine, dar şi reprezintă o mare provocare). </w:t>
      </w:r>
    </w:p>
    <w:p>
      <w:pPr>
        <w:pStyle w:val="Heading3"/>
        <w:spacing w:before="120" w:after="120"/>
        <w:jc w:val="both"/>
        <w:rPr>
          <w:rFonts w:ascii="Times New Roman" w:hAnsi="Times New Roman" w:cs="Times New Roman"/>
          <w:b w:val="false"/>
          <w:b w:val="false"/>
          <w:sz w:val="24"/>
          <w:szCs w:val="24"/>
          <w:u w:val="single"/>
          <w:lang w:val="ro-RO"/>
        </w:rPr>
      </w:pPr>
      <w:bookmarkStart w:id="19" w:name="__RefHeading___Toc419977342"/>
      <w:r>
        <w:rPr>
          <w:rFonts w:cs="Times New Roman" w:ascii="Times New Roman" w:hAnsi="Times New Roman"/>
          <w:b w:val="false"/>
          <w:sz w:val="24"/>
          <w:szCs w:val="24"/>
          <w:u w:val="single"/>
          <w:lang w:val="ro-RO"/>
        </w:rPr>
        <w:t xml:space="preserve">5. </w:t>
        <w:tab/>
        <w:t>Concurenţă sau cooperare: alianţă strategică</w:t>
      </w:r>
      <w:bookmarkEnd w:id="19"/>
      <w:r>
        <w:rPr>
          <w:rFonts w:cs="Times New Roman" w:ascii="Times New Roman" w:hAnsi="Times New Roman"/>
          <w:b w:val="false"/>
          <w:sz w:val="24"/>
          <w:szCs w:val="24"/>
          <w:u w:val="single"/>
          <w:lang w:val="ro-RO"/>
        </w:rPr>
        <w:t xml:space="preserve"> </w:t>
      </w:r>
    </w:p>
    <w:p>
      <w:pPr>
        <w:pStyle w:val="Normal"/>
        <w:widowControl w:val="false"/>
        <w:jc w:val="both"/>
        <w:rPr/>
      </w:pPr>
      <w:r>
        <w:rPr>
          <w:rFonts w:cs="Times New Roman" w:ascii="Times New Roman" w:hAnsi="Times New Roman"/>
          <w:sz w:val="24"/>
          <w:szCs w:val="24"/>
          <w:lang w:val="ro-RO"/>
        </w:rPr>
        <w:tab/>
        <w:t xml:space="preserve">Relaţia dintre marile companii şi marile firme de avocatură cu privire la definirea şi implementarea împărtăşită a celor patru responsabilităţi etice fundamentale va avea loc în contextul schimbării relaţiilor economice strategice între acestea, implicând adesea unul dintre următoarele trei tipuri de chestiuni, din ce în ce mai legat de modalităţi alternative de achitare a onorariului: </w:t>
      </w:r>
    </w:p>
    <w:p>
      <w:pPr>
        <w:pStyle w:val="Listparagraf"/>
        <w:widowControl w:val="false"/>
        <w:numPr>
          <w:ilvl w:val="0"/>
          <w:numId w:val="6"/>
        </w:numPr>
        <w:spacing w:lineRule="auto" w:line="276" w:before="120" w:after="120"/>
        <w:ind w:left="567" w:hanging="567"/>
        <w:contextualSpacing w:val="false"/>
        <w:rPr>
          <w:szCs w:val="24"/>
          <w:lang w:val="ro-RO"/>
        </w:rPr>
      </w:pPr>
      <w:r>
        <w:rPr>
          <w:szCs w:val="24"/>
          <w:lang w:val="ro-RO"/>
        </w:rPr>
        <w:t xml:space="preserve">Un manual de afaceri repetitiv şi obişnuit, care implică experienţă şi raţionament, dar nu prea multe riscuri, cum ar fi depunerea anumitor cereri de brevetare sau obţinere a unor mărci înregistrate, monitorizarea conformităţii cu avizele de mediu şi gestionarea chestiunilor obişnuite legate de forţa de muncă în arbitraj (spre deosebire de instanţă). </w:t>
      </w:r>
    </w:p>
    <w:p>
      <w:pPr>
        <w:pStyle w:val="Listparagraf"/>
        <w:widowControl w:val="false"/>
        <w:numPr>
          <w:ilvl w:val="0"/>
          <w:numId w:val="6"/>
        </w:numPr>
        <w:spacing w:lineRule="auto" w:line="276" w:before="120" w:after="120"/>
        <w:ind w:left="567" w:hanging="567"/>
        <w:contextualSpacing w:val="false"/>
        <w:rPr>
          <w:szCs w:val="24"/>
          <w:lang w:val="ro-RO"/>
        </w:rPr>
      </w:pPr>
      <w:r>
        <w:rPr>
          <w:szCs w:val="24"/>
          <w:lang w:val="ro-RO"/>
        </w:rPr>
        <w:t xml:space="preserve">Un manual de afaceri repetitiv, dar mai complex, care implică raţionament, experienţă şi risc, cum ar fi raportarea anuală a titlurilor de valoare, o linie de cazuri de răspundere privind produsele, o serie de finanţări cu capital de risc, contracte mai complexe cu părţi multiple pentru vânzări de echipamente de capital sau contracte de fuziune/asociere în participaţiune pe o anumită piaţă (ex. China). </w:t>
      </w:r>
    </w:p>
    <w:p>
      <w:pPr>
        <w:pStyle w:val="Listparagraf"/>
        <w:widowControl w:val="false"/>
        <w:numPr>
          <w:ilvl w:val="0"/>
          <w:numId w:val="6"/>
        </w:numPr>
        <w:spacing w:lineRule="auto" w:line="276" w:before="120" w:after="120"/>
        <w:ind w:left="567" w:hanging="567"/>
        <w:contextualSpacing w:val="false"/>
        <w:rPr>
          <w:szCs w:val="24"/>
          <w:lang w:val="ro-RO"/>
        </w:rPr>
      </w:pPr>
      <w:r>
        <w:rPr>
          <w:szCs w:val="24"/>
          <w:lang w:val="ro-RO"/>
        </w:rPr>
        <w:t xml:space="preserve">Un aspect unic, extrem de complex, cu nivel înalt de risc, în care firma se află pe lista selectivă a corporaţiei de posibili furnizori pentru astfel de chestiuni. Exemplele includ: un litigiu în care soarta companiei este în joc; un scandal de mită la nivelul întregii companii, fiind urmărit de autorităţi în mai multe jurisdicţii; o tranzacţie pentru a dubla dimensiunea companiei cu un obiectiv în linii similare de afaceri în mai multe ţări. </w:t>
      </w:r>
    </w:p>
    <w:p>
      <w:pPr>
        <w:pStyle w:val="Normal"/>
        <w:widowControl w:val="false"/>
        <w:tabs>
          <w:tab w:val="left" w:pos="567" w:leader="none"/>
        </w:tabs>
        <w:jc w:val="both"/>
        <w:rPr/>
      </w:pPr>
      <w:r>
        <w:rPr>
          <w:rFonts w:cs="Times New Roman" w:ascii="Times New Roman" w:hAnsi="Times New Roman"/>
          <w:sz w:val="24"/>
          <w:szCs w:val="24"/>
          <w:lang w:val="ro-RO"/>
        </w:rPr>
        <w:tab/>
        <w:t xml:space="preserve">Din punct de vedere corporativ, alegerea firmelor se va rezuma, desigur, la dimensiunea afacerii: cost, calitate, experienţă şi serviciu. În special în această perioadă cu resurse limitate, departamentele juridice vor analiza cu atenţie capacitatea unei firme de avocatură de a asigura o productivitate reală, după cum este definit de către companii (obţinând mai multe rezultate cu mai puţine resurse), nu de către firme de avocatură (mai multe resurse pe chestiune), iar, în cele din urmă, vor evalua valoarea comparativă reală (cum compară firmele în baza sistemului metric final: valoare împărţită la cost). Dar departamentele juridice din corporaţii pot decide că, atât timp cât alte lucruri sunt egale, vor alege să lucreze cu firme de avocatură externe, care au viziuni paralele cu privire la rolurile şi responsabilităţile avocaţilor în calitate de profesionişti şi de cetăţeni, să folosească puterea şi influenţa acestora pentru a colabora cu privire la dimensiunile „serviciului” de a fi avocat. </w:t>
      </w:r>
    </w:p>
    <w:p>
      <w:pPr>
        <w:pStyle w:val="Normal"/>
        <w:widowControl w:val="false"/>
        <w:ind w:firstLine="567"/>
        <w:jc w:val="both"/>
        <w:rPr/>
      </w:pPr>
      <w:r>
        <w:rPr>
          <w:rFonts w:cs="Times New Roman" w:ascii="Times New Roman" w:hAnsi="Times New Roman"/>
          <w:sz w:val="24"/>
          <w:szCs w:val="24"/>
          <w:lang w:val="ro-RO"/>
        </w:rPr>
        <w:t xml:space="preserve">Unii pot să sfideze această idee pe motiv că este naivă şi prea idealistă. Dar cu privire la primele două tipuri de alianţă strategică, există un număr considerabil de mari firme de avocatură care pot gestiona acele tipuri de cazuri în acelaşi fel şi la aproximativ acelaşi cost negociat. În cazul în care Directorilor de Departamente Juridice şi altor avocaţi interni le pasă de redefinirea rolului avocaţilor, atunci, aceste considerente necomerciale pot intra în joc în ceea ce priveşte selecţiile pentru reţinere şi formarea de alianţe strategice. (În ceea ce priveşte a treia categorie de chestiuni strategice – „aspectul unic, dificil, extrem de complex, cu nivel înalt de risc” – companiile se concentrează, desigur, pe ce este mai bun şi, mai este mai puţin probabil să ia în considerare un set mai amplu de factori în selecţia pentru reţinere, deşi este cu siguranţă imaginabil că, chiar aici, mai multe firme ar putea fi comparabile şi factori necomerciali ar putea influenţa decizia de reţinere). Cel puţin, adăugarea chestiunilor legate de cele patru responsabilităţi etice la factorii determinanţi ai relaţiei dintre departamentul juridic şi firma de avocaţi merită să fie serios dezbătută, probabil prin noi linii directoare adresate furnizorilor. </w:t>
      </w:r>
    </w:p>
    <w:p>
      <w:pPr>
        <w:pStyle w:val="Heading3"/>
        <w:spacing w:before="120" w:after="120"/>
        <w:jc w:val="both"/>
        <w:rPr/>
      </w:pPr>
      <w:bookmarkStart w:id="20" w:name="__RefHeading___Toc419977343"/>
      <w:r>
        <w:rPr>
          <w:rFonts w:cs="Times New Roman" w:ascii="Times New Roman" w:hAnsi="Times New Roman"/>
          <w:b w:val="false"/>
          <w:sz w:val="24"/>
          <w:szCs w:val="24"/>
          <w:u w:val="single"/>
          <w:lang w:val="ro-RO"/>
        </w:rPr>
        <w:t xml:space="preserve">6. </w:t>
        <w:tab/>
        <w:t>Linii directoare mai vaste adresate consilierilor/furnizorilor externi</w:t>
      </w:r>
      <w:bookmarkEnd w:id="20"/>
      <w:r>
        <w:rPr>
          <w:rFonts w:cs="Times New Roman" w:ascii="Times New Roman" w:hAnsi="Times New Roman"/>
          <w:b w:val="false"/>
          <w:sz w:val="24"/>
          <w:szCs w:val="24"/>
          <w:u w:val="single"/>
          <w:lang w:val="ro-RO"/>
        </w:rPr>
        <w:t xml:space="preserve"> </w:t>
      </w:r>
    </w:p>
    <w:p>
      <w:pPr>
        <w:pStyle w:val="Normal"/>
        <w:widowControl w:val="false"/>
        <w:jc w:val="both"/>
        <w:rPr/>
      </w:pPr>
      <w:r>
        <w:rPr>
          <w:rFonts w:cs="Times New Roman" w:ascii="Times New Roman" w:hAnsi="Times New Roman"/>
          <w:sz w:val="24"/>
          <w:szCs w:val="24"/>
          <w:lang w:val="ro-RO"/>
        </w:rPr>
        <w:tab/>
        <w:t xml:space="preserve">Ideile discutate aici cu privire la rolul corporaţiilor în stimularea firmelor de avocatură în vederea abordării celor patru responsabilităţi ca parte dintr-un tip nou, mai amplu de relaţie strategică, ar putea fi prezentate în mod clar într-un set mai extins de linii directoare adresate consilierilor/furnizorilor externi. Corporaţiile ar putea lua în considerare, în special prin includerea în aceste linii directoare adresate firmelor de avocatură, solicitări de informaţii referitoare la unele chestiuni legate de resurse umane şi etică, ce sunt conţinute în liniile directoare ale acestora pentru terţi furnizori din lanţurile globale de aprovizionare. Aceste linii directoare pot solicita informaţii de la firmele de avocatură, dacă acestea doresc să le furnizeze, cu privire la chestiuni precum diversitatea (angajare, utilizare, plată şi promovare); program al asociaţilor; evaluarea, mentoratul şi dezvoltarea asociaţilor; echilibrul dintre instruire specializată şi generală; eforturi pentru servicii pro bono şi alte chestiuni privind administrarea justiţiei; şi, în sens mai larg, civismul firmelor de avocatură. </w:t>
      </w:r>
    </w:p>
    <w:p>
      <w:pPr>
        <w:pStyle w:val="Normal"/>
        <w:widowControl w:val="false"/>
        <w:jc w:val="both"/>
        <w:rPr/>
      </w:pPr>
      <w:r>
        <w:rPr>
          <w:rFonts w:cs="Times New Roman" w:ascii="Times New Roman" w:hAnsi="Times New Roman"/>
          <w:sz w:val="24"/>
          <w:szCs w:val="24"/>
          <w:lang w:val="ro-RO"/>
        </w:rPr>
        <w:tab/>
        <w:t xml:space="preserve">Astfel, departamentele juridice din corporaţii pot trece prin patru etape. Prima, acestea pot formula acest set amplu de linii directoare adresate firmelor de avocatură externe, care acoperă subiecte legate de roluri şi responsabilităţi, şi pot căuta informaţii de la firme pe aceste subiecte. A doua, departamentele juridice pot, spre deosebire de informaţiile legate de lanţul global de aprovizionare al terţelor părţi, care este utilizat într-un sens „îndârjit” în vederea calificării terţelor părţi, să folosească aceste informaţii într-un sens „delicat”, atunci când decid dacă să angajeze firma, în special în diferite tipuri de manuale repetitive de afaceri în care există o concurenţă robustă şi multe similitudini între firme. A treia, acestea pot instrui avocaţii din cadrul departamentelor juridice cu privire la importanţa şi utilizarea corect a acestor linii directoare, stabilind că acesta nu este doar un exerciţiu pe hârtie, dar şi un exerciţiu ghidat de flexibilitate şi sensibilitate. A patra, în falsificarea relaţiilor economice strategice, Directorii de Departamente Juridice şi administratorii firmelor de avocatură pot, de asemenea, să ajungă la un acord în ceea ce priveşte responsabilităţile etice comune sugerate şi descrise mai sus ca parte explicită din aceste noi aranjamente, colectând informaţiile furnizate conform liniilor directoare adresate consilierilor/furnizorilor externi. Acestea pot include chestiuni semnificative, precum: a) o abordare comună a departamentului juridic/firmei de avocaţi în vederea instruirii şi dezvoltării asociate; b) participarea firmelor de avocatură la decizii etice dificile, confruntând corporaţia cu privire la ce este corect, în special la nivelele intermediare ale ambelor organizaţii; şi c) abordarea problemelor comune înrădăcinate (şi extrem de îngrijorătoare) din sistemul juridic. </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21" w:name="__RefHeading___Toc419977344"/>
      <w:r>
        <w:rPr>
          <w:rFonts w:cs="Times New Roman" w:ascii="Times New Roman" w:hAnsi="Times New Roman"/>
          <w:b w:val="false"/>
          <w:i w:val="false"/>
          <w:sz w:val="24"/>
          <w:szCs w:val="24"/>
          <w:u w:val="single"/>
          <w:lang w:val="ro-RO"/>
        </w:rPr>
        <w:t xml:space="preserve">D. </w:t>
        <w:tab/>
        <w:t>Responsabilităţi faţă de societate: civism corporativ şi politici publice</w:t>
      </w:r>
      <w:bookmarkEnd w:id="21"/>
      <w:r>
        <w:rPr>
          <w:rFonts w:cs="Times New Roman" w:ascii="Times New Roman" w:hAnsi="Times New Roman"/>
          <w:b w:val="false"/>
          <w:i w:val="false"/>
          <w:sz w:val="24"/>
          <w:szCs w:val="24"/>
          <w:u w:val="single"/>
          <w:lang w:val="ro-RO"/>
        </w:rPr>
        <w:t xml:space="preserve"> </w:t>
      </w:r>
    </w:p>
    <w:p>
      <w:pPr>
        <w:pStyle w:val="Normal"/>
        <w:widowControl w:val="false"/>
        <w:jc w:val="both"/>
        <w:rPr/>
      </w:pPr>
      <w:r>
        <w:rPr>
          <w:rFonts w:cs="Times New Roman" w:ascii="Times New Roman" w:hAnsi="Times New Roman"/>
          <w:sz w:val="24"/>
          <w:szCs w:val="24"/>
          <w:lang w:val="ro-RO"/>
        </w:rPr>
        <w:tab/>
        <w:t xml:space="preserve">Rezultat din obiectivele fundamentale de înaltă performanţă cu un înalt nivel de integritate, civismul corporativ prezintă patru elemente: creştere economică puternică susţinută în serviciul clienţilor; aderare robustă la spiritul şi litera regulilor juridice/financiare formale; adoptarea standardelor etice globale, care obligă compania şi angajaţii acesteia; şi adoptarea poziţiilor privind politicile publice, care echilibrează în mod corect preocupările private şi interesul public. Măsurile referitoare la politicile publice trebuie să aibă un rol fundamental – în calitate de expert, consilier sau lider – al avocaţilor cu o înaltă calificare, ne imaginăm. Considerăm că „civismul” corporativ este un termen preferabil responsabilităţii sociale corporative, deoarece expresia din urmă ignoră adesea beneficiile pentru societate ale activităţilor comerciale principale ale unei corporaţii şi se concentrează pe acţiunile etice individuale ale unei companii, dincolo de ceea ce solicită regulile formale.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oziţia unei companii, care avansează „bunuri publice” prin politici publice – prin eforturi comune cu alte afaceri şi alte grupuri – este, din punctul nostru de vedere, o parte fundamentală a îndatoririlor sale etice. Legile privind Aerul Curat şi Apa Curată sunt exemple bune de legi care au adus modificări importante şi necesare în societatea americană (comparaţi condiţia mediului din Statele Unite cu cea a Chinei), deoarece, din cauza costului, nu ar fi fost luate măsuri de către companiile individuale sau acestea nu ar fi fost eficiente. Într-adevăr, legile obligatorii nivelează terenul de joc pentru toţi actorii economici (măsură voluntară luată de către o companie cu principii civicear putea fi extrem de costisitoare) şi permit companiilor să „surclaseze” alte corporaţii printr-o conformitate mai eficientă şi mai eficace. Măsurile grupurilor de voluntari (dacă sunt conforme cu legislaţia privind concurenţa), cum ar fi anumite coduri e conduită ale producătorilor referitoare la lanţurile de aprovizionare, care sunt de foarte mare actualitate, pot fi, de asemenea, foarte importante, dacă pot depăşi problemele verificări şi implementării private. </w:t>
      </w:r>
    </w:p>
    <w:p>
      <w:pPr>
        <w:pStyle w:val="Normal"/>
        <w:widowControl w:val="false"/>
        <w:jc w:val="both"/>
        <w:rPr/>
      </w:pPr>
      <w:r>
        <w:rPr>
          <w:rFonts w:cs="Times New Roman" w:ascii="Times New Roman" w:hAnsi="Times New Roman"/>
          <w:sz w:val="24"/>
          <w:szCs w:val="24"/>
          <w:lang w:val="ro-RO"/>
        </w:rPr>
        <w:tab/>
        <w:t xml:space="preserve">Directorul de departament juridic şi avocaţii specializaţi în diverse domenii (comerţ, taxe, mediu, antitrust, codul muncii) pot lua măsuri privind politicile publice în interiorul corporaţiilor, coordonând, împreună cu alte unităţi ale companiei şi utilizând specialişti externi (uneori, avocaţi, dar adesea, alţii cu experienţă relevantă). Funcţia politicilor publice are două dimensiuni de bază. Conformă cu strategia viitoare de afaceri, aceasta necesită experţi în politici materiale, care să ajute la definirea priorităţilor (ofensive şi defensive) politicilor publice ale unei corporaţii, cu lideri la sedii, atât în Statele Unite, cât şi în străinătate. Dar, de asemenea, aceasta necesită experţi în politica şi comunicările corporative în capitoliile naţionale sau regionale pentru a influenţa responsabilii de luarea deciziilor în legislatură, agenţiile executive şi de reglementare. În cazul în care deţin abilităţile necesare, avocaţii interni ar trebui să conducă sau să fie o parte importantă din etapa critică de fuzionare a politicii şi politicilor – reprezentând o punte între experţii în politici şi în politică pentru stabilirea aspectelor dorite, dar şi a celor fezabile – şi a modului în care aceasta poate fi obţinută.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arile corporaţii vor avea un portofoliu bogat de aspecte legate de politicile publice, care afectează direct afacerea acestora şi societatea. Acestea pot fi aspecte transversale, care afectează întreaga corporaţie (ex. legea privind taxele, comerţul sau concurenţa), sau aspecte mai discrete care afectează diviziile specifice din cadrul unei companii mai mari (ex. telecomunicaţii sau siguranţa alimentelor sau sănătate sau spaţiu aerian sau energie/mediu). Corporaţiile au, de asemenea, un posibil rol în abordarea unei gazde a unor aspecte sociale mai ample, care afectează în mod indirect activitatea acestora şi în mod direct societatea, care creează condiţii în baza cărora libertatea şi capitalismul pot înflori. Aceste aspecte macro includ subiecte precum politica fiscală; reforma fiscală amplă; ajutor guvernamental pentru educaţie, cercetare şi dezvoltare; infrastructură; anti-corupţie; capitalism de stat; terorism, securitate cibernetică etc. </w:t>
      </w:r>
    </w:p>
    <w:p>
      <w:pPr>
        <w:pStyle w:val="Normal"/>
        <w:widowControl w:val="false"/>
        <w:jc w:val="both"/>
        <w:rPr/>
      </w:pPr>
      <w:r>
        <w:rPr>
          <w:rFonts w:cs="Times New Roman" w:ascii="Times New Roman" w:hAnsi="Times New Roman"/>
          <w:sz w:val="24"/>
          <w:szCs w:val="24"/>
          <w:lang w:val="ro-RO"/>
        </w:rPr>
        <w:tab/>
        <w:t xml:space="preserve">Impactul afacerii asupra societăţii şi a societăţii asupra afacerii reprezintă o temă de lungă durată a trecutului nostru şi o chestiune de moment important pentru corporaţiile contemporane, nu numai în Statele Unite, dar şi în întreaga lume, atât în ţările dezvoltate, cât şi pe pieţele emergente. Scopul acestui eseu nu este acela de a avansa viziunile noastre individuale cu privire la echilibrul corect dintr-o economie mixtă – fie în ţară sau în străinătate – între politica publică cea privată sau de a lua o poziţie cu privire la dezbaterile actuale în legătură cu dimensiunile precise ale bunurilor publice care necesită măsuri guvernamentale (în domenii precum securitatea naţională, o plasă de salvare socială adecvată, sporind competiţia globală). Dar corporaţiile trebuie să ia în considerare această gamă de aspecte directe şi indirecte, împreună cu Directorul de departament juridic şi alţi avocaţi interni în calitate de actori principali sau secundari importanţi. Este foarte important pentru corporaţii – şi avocaţii acestora – să aibă capacitatea de a selecta şi evalua poziţiile de fond într-o listă cu aspecte-cheie referitoare la politicile publice. Ajutorul oferit în vederea definirii priorităţilor de fond ale politicilor publice reprezintă o provocare importată – şi ar trebui să fie o sarcină centrală – pentru Directorul de departament juridic şi departamentul juridic intern. Dar prea des, chiar şi în marile corporaţii, Directorul de departament juridic şi alţi avocaţi interni nu consideră politicile publice o parte principală din mandatul lor. </w:t>
      </w:r>
    </w:p>
    <w:p>
      <w:pPr>
        <w:pStyle w:val="Normal"/>
        <w:widowControl w:val="false"/>
        <w:jc w:val="both"/>
        <w:rPr/>
      </w:pPr>
      <w:r>
        <w:rPr>
          <w:rFonts w:cs="Times New Roman" w:ascii="Times New Roman" w:hAnsi="Times New Roman"/>
          <w:sz w:val="24"/>
          <w:szCs w:val="24"/>
          <w:lang w:val="ro-RO"/>
        </w:rPr>
        <w:tab/>
        <w:t xml:space="preserve">Considerăm, de asemenea, că directorul de departament juridic şi alţi avocaţi interni din cadrul marilor corporaţii deţin un set special de abilităţi şi o responsabilitate specială de a aborda problemele în procesul de dezvoltare a politicilor publice. Acest lucru este cauzat de faptul că încrederea este atât de scăzută cu privire la afacere în general, în mare parte din cauza încrederii scăzute cu privire la participarea acestora în politică şi politici. Există patru chestiuni fundamentale referitoare la procese, care necesită o implicare aprofundată din partea consilierului: asigurarea unei transparenţe reale şi cuprinzătoare (nu limitate sau tehnice) în legătură cu poziţiile referitoare la politica corporativă şi cu privire la cheltuielile corporative atât pentru alegeri, cât şi pentru lobby; realizarea de eforturi speciale în vederea or fapte „legislative” sau „de reglementare”, care nu sunt distorsionate de către experţii achizitori; căutarea de soluţii echilibrate cu privire la politici, care să recunoască valorile concurente (nu doar interesele corporative) şi să încerce să articuleze soluţionarea corectă a acestor tensiuni; şi căutarea bipartizanatului şi lipsa exacerbării luptelor partizane care dezbină şi sunt degradante pentru cultura noastră politică. </w:t>
      </w:r>
    </w:p>
    <w:p>
      <w:pPr>
        <w:pStyle w:val="Normal"/>
        <w:widowControl w:val="false"/>
        <w:jc w:val="both"/>
        <w:rPr/>
      </w:pPr>
      <w:r>
        <w:rPr>
          <w:rFonts w:cs="Times New Roman" w:ascii="Times New Roman" w:hAnsi="Times New Roman"/>
          <w:sz w:val="24"/>
          <w:szCs w:val="24"/>
          <w:lang w:val="ro-RO"/>
        </w:rPr>
        <w:tab/>
        <w:t xml:space="preserve">Nu suntem naivi. Recunoaştem că, în mod frecvent, companiile vor utiliza orice tactică legală pentru a-şi avansa interesele legate de politicile publice, chiar dacă astfel de tactici implică sume mari de bani, modificarea faptelor, propuneri venite dintr-o singură direcţie şi partizanat extrem. Întrebarea finală pe care marile corporaţii trebuie să o pună este dacă, atunci când caută să îşi avanseze interesele, acestea pot face acest lucru într-un mod care ajută la vindecare, mai degrabă decât la exacerbarea bolilor sistemului nostru politic şi a proceselor noastre politice. Suntem de acord că este o problemă pe care marile corporaţii – cu contribuţii importante din partea consilierilor abili – ar trebui să o evalueze, având în vedere interesul final al acestora în menţinerea unei democraţii constituţionale sănătoase şi a unei economii mixte, care depinde de un sistem politic funcţional pentru a obţine echilibrul corect între politica publică adecvată şi comenzile private adecvate. Aceste aspecte ale procesului politic – suplimentar selectării poziţiilor materiale – ar trebui să fie centrale în cadrul dezbaterilor viitoare ale companiei cu privire la ceea ce constituie, pentru care entitate, un „bun civism corporativ”. În final, ca parte din programul amplu al acestora de civism corporativ, corporaţiile ar trebui să ofere un raport detaliat şi auditat referitor la civism analog raportului financiar anual, cu privire la eforturile, resursele şi rezultatele obţinute în descărcarea responsabilităţilor juridice şi etice pentru factorii constitutivi, sistemul juridic, corporaţia însăşi şi societatea mai amplă în conformitate cu Iniţiativa Globală de Raportare sau alt model robust. Departamentul juridic intern va fi implicat în mod intens în elaborarea acestuia. </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22" w:name="__RefHeading___Toc419977345"/>
      <w:r>
        <w:rPr>
          <w:rFonts w:cs="Times New Roman" w:ascii="Times New Roman" w:hAnsi="Times New Roman"/>
          <w:b w:val="false"/>
          <w:i w:val="false"/>
          <w:sz w:val="24"/>
          <w:szCs w:val="24"/>
          <w:u w:val="single"/>
          <w:lang w:val="ro-RO"/>
        </w:rPr>
        <w:t xml:space="preserve">E. </w:t>
        <w:tab/>
        <w:t>Obstacole</w:t>
      </w:r>
      <w:bookmarkEnd w:id="22"/>
      <w:r>
        <w:rPr>
          <w:rFonts w:cs="Times New Roman" w:ascii="Times New Roman" w:hAnsi="Times New Roman"/>
          <w:b w:val="false"/>
          <w:i w:val="false"/>
          <w:sz w:val="24"/>
          <w:szCs w:val="24"/>
          <w:u w:val="single"/>
          <w:lang w:val="ro-RO"/>
        </w:rPr>
        <w:t xml:space="preserve"> </w:t>
      </w:r>
    </w:p>
    <w:p>
      <w:pPr>
        <w:pStyle w:val="Normal"/>
        <w:widowControl w:val="false"/>
        <w:jc w:val="both"/>
        <w:rPr/>
      </w:pPr>
      <w:r>
        <w:rPr>
          <w:rFonts w:cs="Times New Roman" w:ascii="Times New Roman" w:hAnsi="Times New Roman"/>
          <w:sz w:val="24"/>
          <w:szCs w:val="24"/>
          <w:lang w:val="ro-RO"/>
        </w:rPr>
        <w:tab/>
        <w:t xml:space="preserve">Fuziunea dintre un înalt nivel de performanţă şi un înalt nivel de integritate – şi, în acest fel, avansând o perspectivă robustă asupra civismului corporativ care cuprinde cele patru responsabilităţi etice prezentate aici – este importantă în vederea obţinerii încrederii şi respectului pentru o mare corporaţie care reprezintă fundaţia sustenabilităţii. Am subliniat faptul că rolul Directorului de departament juridic şi a avocaţilor interni reprezintă un element esenţial (dar nu singurul) al acestui efort. Totuşi, există obstacole-cheie în obţinerea acestei viziuni practice şi recunoaştem pe deplin că multe alegeri şi hotărâri trebuie luate în abordarea tuturor aspectelor descrise mai sus. </w:t>
      </w:r>
    </w:p>
    <w:p>
      <w:pPr>
        <w:pStyle w:val="Listparagraf"/>
        <w:widowControl w:val="false"/>
        <w:numPr>
          <w:ilvl w:val="0"/>
          <w:numId w:val="2"/>
        </w:numPr>
        <w:spacing w:lineRule="auto" w:line="276" w:before="120" w:after="120"/>
        <w:ind w:left="567" w:hanging="567"/>
        <w:contextualSpacing w:val="false"/>
        <w:rPr/>
      </w:pPr>
      <w:r>
        <w:rPr>
          <w:szCs w:val="24"/>
          <w:lang w:val="ro-RO"/>
        </w:rPr>
        <w:t xml:space="preserve">Directorii executivi şi consiliile de administraţie trebuie să creadă în scopul fundamental al fuziunii performanţei cu integritatea ca mijloc de creare a încrederii corporative atât de necesară pentru sustenabilitate. În mod similar, liderii companiilor trebuie să creadă în valoarea avocaţilor cu o înaltă calificare, care deţin şi alte abilităţi în afara celor din domeniul juridic, de la etică la riscul de ţară la civismul corporativ. Totuşi, nu toţi directorii executivi deţin educaţia, instruirea, etica sau cultura necesară pentru a accepta aceste percepţii. Depăşirea acestor obstacole ridică importante semne de întrebare cu privire la cultura companiei şi la specificaţiile stabilite de către consiliul de administraţie pentru selectarea directorului executiv. O tendinţă constă în faptul că este posibil ca directorii executivi şi consiliile de administraţie să caute Directori de departament juridic foarte pregătiţi pentru a întemeia echipe juridice care să se concentreze mai mult pe riscul juridic şi de reglementare – şi care nu au abilităţi sau aptitudini dezvoltate pentru ceea ce noi considerăm scopul adecvat al funcţiei. Dacă acest lucru este adevărat, avocaţii interni trebuie să caute să îşi lărgească orizontul sau să ajute compania să găsească campioni interni pentru acel set amplu de aspecte. </w:t>
      </w:r>
    </w:p>
    <w:p>
      <w:pPr>
        <w:pStyle w:val="Listparagraf"/>
        <w:widowControl w:val="false"/>
        <w:numPr>
          <w:ilvl w:val="0"/>
          <w:numId w:val="2"/>
        </w:numPr>
        <w:spacing w:lineRule="auto" w:line="276" w:before="120" w:after="120"/>
        <w:ind w:left="567" w:hanging="567"/>
        <w:contextualSpacing w:val="false"/>
        <w:rPr/>
      </w:pPr>
      <w:r>
        <w:rPr>
          <w:szCs w:val="24"/>
          <w:lang w:val="ro-RO"/>
        </w:rPr>
        <w:t xml:space="preserve">Chiar dacă directorii executivi şi consiliile de administraţie deţin aceste abilităţi, ei se pot afla sub presiuni pe termen scurt de reducere a costurilor şi de a majora preţul stocurilor, în special ca urmare a Marii Recesiuni. Directorii de Departamente Juridice trebuie să fie eficienţi în elaborarea cazului în baza căruia personalul juridic şi cel de conformitate ar trebui supus obiectivelor legate de productivitate, dar, având în vedere aplicarea juridică în creştere la nivel global şi riscul privind marca şi reputaţia, lipsa analizei tăierilor poate majora aceste riscuri. Mai mult, Directorii de Departamente Juridice trebuie să aibă abilităţi de justificare nu numai a costului pentru efectivul de personal, dar şi a costurilor mai ample de conformare cu spiritul şi litera regulilor formale, adoptând standarde etice globale şi măsuri de integritate care au un impact asupra activităţii (ex. lipsa mitei sau a afacerilor în Iran). Cel mai important, există problema fundamentală şi dificilă a cuantificării precise a posibilelor costuri catastrofale evitate prin resurse dedicate prevenţiei. Pentru a fi eficient, avocatul trebuie să aducă adesea argumente din analogie cu problemele din trecut ale companiei sau cu costurile impresionante ale altor eşecuri corporative, de exemplu, din escaladarea scandalurilor de mită, multiple ilegalităţi financiare sau catastrofe de mediu. </w:t>
      </w:r>
    </w:p>
    <w:p>
      <w:pPr>
        <w:pStyle w:val="Listparagraf"/>
        <w:widowControl w:val="false"/>
        <w:numPr>
          <w:ilvl w:val="0"/>
          <w:numId w:val="2"/>
        </w:numPr>
        <w:spacing w:lineRule="auto" w:line="276" w:before="120" w:after="120"/>
        <w:ind w:left="567" w:hanging="567"/>
        <w:contextualSpacing w:val="false"/>
        <w:rPr/>
      </w:pPr>
      <w:r>
        <w:rPr>
          <w:szCs w:val="24"/>
          <w:lang w:val="ro-RO"/>
        </w:rPr>
        <w:t xml:space="preserve">O problemă care merită a fi subliniată este aceea că aceste tipuri de argumente pot fi în special dificile atunci când liderii afacerilor îşi continuă căutarea nesfârșită a productivităţii şi competitivităţii prin măsuri la nivel de companie cu scopul de a obţine reduceri de costuri. Adesea, directorii executivi nu doresc să audă argumente diferenţiate pentru evitarea tăierilor din mai multe ţări, deoarece le este frică să nu fie devorate până la dispariţie. Dar costurile politicilor juridice, etice, publice şi de conformitate reprezintă un procent redus din costurile corporative totale. Pentru a fi credibili, Directorii de Departamente Juridice trebuie să revizuiască cu atenţie sectoare discrete din buget şi să găsească sectoarele în care pot economisi. Dar, aceştia trebuie să fie specialişti în evitarea tăierilor din cadrul companiilor la nivel internaţional – fiind capabili să argumenteze în mod eficient faptul că este lipsită de sens supunerea acestor sectoare la reduceri într-un moment în care riscul juridic, de reglementare, etic/referitor la reputaţie creşte exponențial în toată lumea. Adesea, astfel de justificări trebuie să reprezinte un apel candid la bunul simţ şi buna judecată, deoarece, în special în cazul prevenirii, acestea nu pot fi reduse la situaţia financiară proformă. </w:t>
      </w:r>
    </w:p>
    <w:p>
      <w:pPr>
        <w:pStyle w:val="Listparagraf"/>
        <w:widowControl w:val="false"/>
        <w:numPr>
          <w:ilvl w:val="0"/>
          <w:numId w:val="2"/>
        </w:numPr>
        <w:spacing w:lineRule="auto" w:line="276" w:before="120" w:after="120"/>
        <w:ind w:left="567" w:hanging="567"/>
        <w:contextualSpacing w:val="false"/>
        <w:rPr/>
      </w:pPr>
      <w:r>
        <w:rPr>
          <w:szCs w:val="24"/>
          <w:lang w:val="ro-RO"/>
        </w:rPr>
        <w:t xml:space="preserve">După un sfert de secol de du-te-vino între mari firme de avocatură şi mari corporaţii, nu subestimăm dificultatea în găsirea acelui nou modus vivendi eluziv în ceea ce priveşte astfel de aspecte contencioase precum productivitatea, educaţia/rotaţia asociată, alianţele strategice şi, în general, colaborarea reală dintre departamentele juridice din corporaţii şi firmele de avocatură în legătură cu descărcarea celor patru responsabilităţi. Aceste dificultăţi sunt parţial chestiuni de diferite culturi ale clientului şi furnizorului; parţial complexitatea analitică a definirii şi găsirii bazei comune şi a delimitării „calităţii”; şi parţial presiunile inexorabile referitoare la cost (adesea pe termen scurt), care provoacă investiţiile – în special investiţiile comune – în descărcarea celor patru responsabilităţi. Dar, corporaţiile trebuie să confirme în mod onest că sunt parte din problemă ca o premisă importantă pentru falsificarea sau crearea unui nou mod de colaborare cu firmele de avocatură. </w:t>
      </w:r>
    </w:p>
    <w:p>
      <w:pPr>
        <w:pStyle w:val="Normal"/>
        <w:widowControl w:val="false"/>
        <w:ind w:firstLine="567"/>
        <w:jc w:val="both"/>
        <w:rPr/>
      </w:pPr>
      <w:r>
        <w:rPr>
          <w:rFonts w:cs="Times New Roman" w:ascii="Times New Roman" w:hAnsi="Times New Roman"/>
          <w:sz w:val="24"/>
          <w:szCs w:val="24"/>
          <w:lang w:val="ro-RO"/>
        </w:rPr>
        <w:t xml:space="preserve">În cele din urmă, situaţia fără ieşire constă în faptul că avocaţi talentaţi, cu înaltă calificare trebuie angajaţi de către companii pentru a fi Directori de Departamente Juridice, pentru a satisface cererile de lucru ale corporaţiei în vederea susţinerii unui nivel înalt de performanţă, în acelaşi timp avansând cu fermitate o viziune operaţională de înaltă integritate, dar astfel de Directori de Departamente Juridice nu vor exista, în cazul în care consiliul de administraţie şi directorul executiv nu împărtăşesc acea viziune. </w:t>
      </w:r>
      <w:r>
        <w:br w:type="page"/>
      </w:r>
    </w:p>
    <w:p>
      <w:pPr>
        <w:pStyle w:val="Normal"/>
        <w:jc w:val="both"/>
        <w:rPr/>
      </w:pPr>
      <w:bookmarkStart w:id="23" w:name="__RefHeading___Toc419977346"/>
      <w:r>
        <w:rPr>
          <w:rStyle w:val="CaracterCaracter6"/>
          <w:rFonts w:eastAsia="Calibri" w:cs="Times New Roman" w:ascii="Times New Roman" w:hAnsi="Times New Roman"/>
          <w:sz w:val="24"/>
          <w:szCs w:val="24"/>
          <w:lang w:val="ro-RO"/>
        </w:rPr>
        <w:t xml:space="preserve">V. </w:t>
        <w:tab/>
        <w:t>OPINII REFERITOARE LA MARILE FIRME DE AVOCATURĂ</w:t>
      </w:r>
      <w:bookmarkEnd w:id="23"/>
      <w:r>
        <w:rPr>
          <w:rStyle w:val="CaracterCaracter6"/>
          <w:rFonts w:eastAsia="Calibri" w:cs="Times New Roman" w:ascii="Times New Roman" w:hAnsi="Times New Roman"/>
          <w:sz w:val="24"/>
          <w:szCs w:val="24"/>
          <w:lang w:val="ro-RO"/>
        </w:rPr>
        <w:t xml:space="preserve"> </w:t>
      </w:r>
    </w:p>
    <w:p>
      <w:pPr>
        <w:pStyle w:val="Normal"/>
        <w:widowControl w:val="false"/>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V. </w:t>
        <w:tab/>
      </w:r>
      <w:r>
        <w:rPr>
          <w:rFonts w:cs="Times New Roman" w:ascii="Times New Roman" w:hAnsi="Times New Roman"/>
          <w:sz w:val="24"/>
          <w:szCs w:val="24"/>
          <w:u w:val="single"/>
          <w:lang w:val="ro-RO"/>
        </w:rPr>
        <w:t>OPINII REFERITOARE LA MARILE FIRME DE AVOCATURĂ</w:t>
      </w:r>
    </w:p>
    <w:p>
      <w:pPr>
        <w:pStyle w:val="Heading2"/>
        <w:spacing w:before="120" w:after="120"/>
        <w:jc w:val="both"/>
        <w:rPr/>
      </w:pPr>
      <w:bookmarkStart w:id="24" w:name="__RefHeading___Toc419977347"/>
      <w:bookmarkEnd w:id="24"/>
      <w:r>
        <w:rPr>
          <w:rFonts w:cs="Times New Roman" w:ascii="Times New Roman" w:hAnsi="Times New Roman"/>
          <w:b w:val="false"/>
          <w:i w:val="false"/>
          <w:sz w:val="24"/>
          <w:szCs w:val="24"/>
          <w:u w:val="single"/>
          <w:lang w:val="ro-RO"/>
        </w:rPr>
        <w:t xml:space="preserve">A. </w:t>
        <w:tab/>
        <w:t>Echilibrul istoric dintre latura „utilitară” şi cea „comercială”</w:t>
      </w:r>
    </w:p>
    <w:p>
      <w:pPr>
        <w:pStyle w:val="Normal"/>
        <w:ind w:firstLine="708"/>
        <w:jc w:val="both"/>
        <w:rPr/>
      </w:pPr>
      <w:r>
        <w:rPr>
          <w:rFonts w:cs="Times New Roman" w:ascii="Times New Roman" w:hAnsi="Times New Roman"/>
          <w:sz w:val="24"/>
          <w:szCs w:val="24"/>
          <w:lang w:val="ro-RO"/>
        </w:rPr>
        <w:t>În 1919, Reginald Heber Smith, Avocat Asociat Coordonator în cadrul firmei Hale and Dorr de la acel moment, a creat publicaţia de mare influenţă Justice and the Poor. Smith a prezentat în termenii cei mai clari cu putinţă obligaţia şi responsabilitatea profesiei de avocat de a servi nevoile juridice şi sociale ale persoanelor sărace şi dezavantajate, afirmând „Nicio societate nu se prospera confruntată fiind cu… indiferenţa” baroului faţă de cei săraci şi slab reprezentaţi. Pentru această lucrare inovatoare, National Legal Aid Association a înfiinţat premiul Reginald Heber Smith, ca recunoaştere a devotamentului extraordinar al acestuia pentru conceptul de „justiţie egală în faţa legii”.</w:t>
      </w:r>
    </w:p>
    <w:p>
      <w:pPr>
        <w:pStyle w:val="Normal"/>
        <w:ind w:firstLine="708"/>
        <w:jc w:val="both"/>
        <w:rPr/>
      </w:pPr>
      <w:r>
        <w:rPr>
          <w:rFonts w:cs="Times New Roman" w:ascii="Times New Roman" w:hAnsi="Times New Roman"/>
          <w:sz w:val="24"/>
          <w:szCs w:val="24"/>
          <w:lang w:val="ro-RO"/>
        </w:rPr>
        <w:t>În 1940, Smith, care este încă Avocat Asociat Coordonator, a publicat lucrarea „Organizarea firmelor de avocatură”, care este şi azi una dintre cele mai larg răspândite materiale ale Baroului American. După cum afirma Smith, obiectivele unei firme „au o mult mai mare probabilitate de a fi atinse de un birou bine organizat, decât de unul în care nu există niciun sistem real şi în care organizarea este lăsată la voia întâmplării”. Smith a descris în amănunt nevoia de disciplină în activitatea comercială şi pentru succes economic al unei firme de avocatură şi structurile de organizare şi remunerare necesare garantării acestui succes. În viziunea multora, Smith a fost creatorul fişelor de activităţi şi al facturării în intervale de câte zece minute.</w:t>
      </w:r>
    </w:p>
    <w:p>
      <w:pPr>
        <w:pStyle w:val="Normal"/>
        <w:ind w:firstLine="708"/>
        <w:jc w:val="both"/>
        <w:rPr/>
      </w:pPr>
      <w:r>
        <w:rPr>
          <w:rFonts w:cs="Times New Roman" w:ascii="Times New Roman" w:hAnsi="Times New Roman"/>
          <w:sz w:val="24"/>
          <w:szCs w:val="24"/>
          <w:lang w:val="ro-RO"/>
        </w:rPr>
        <w:t>Smith nu a fost un paradox. Dimpotrivă, a fost un lider ce a admis că firmele de avocatură sunt în acelaşi timp instituţii economice şi utilitare, ce au responsabilităţi faţă de mai multe categorii şi, ca atare, au deopotrivă obiective etice (profesionale) şi comerciale (economice). Smith a recunoscut şi a respectat cele patru responsabilităţi sau obligaţii ale firmelor şi ale avocaţilor acestora, pe lângă menţinerea unei organizări de afaceri solide: responsabilităţile faţă de clienţi şi alte persoane interesate, responsabilităţile faţă de profesia de avocat şi sistemul judiciar, responsabilităţile faţă de firmă în sine (inclusiv avocaţii asociaţi, avocaţii colaboratori şi personalul auxiliar), precum şi responsabilităţile faţă de societate în general. În multe situaţii, obiectivele utilitar şi comercial, precum şi îndatoririle firmei se suprapun (de exemplu, obţinerea de rezultate excepţionale în beneficiul clienţilor sau recrutarea de avocaţi străluciţi). Însă, în alte circumstanţe, obiectivele acestora sunt, de fapt, în conflict (de exemplu, alocarea resurselor către reprezentarea persoanelor sărace pe baze pro bono, care ar putea fi alocate pentru alte proiecte, aducătoare de venituri). Fiecare firmă îşi defineşte propriul echilibru între succesul etic şi cel economic, balanţă care contribuie la identificarea unei culturi a firmei şi la succesul acesteia în relaţia cu diferite categorii sociale.</w:t>
      </w:r>
    </w:p>
    <w:p>
      <w:pPr>
        <w:pStyle w:val="Normal"/>
        <w:ind w:firstLine="708"/>
        <w:jc w:val="both"/>
        <w:rPr/>
      </w:pPr>
      <w:r>
        <w:rPr>
          <w:rFonts w:cs="Times New Roman" w:ascii="Times New Roman" w:hAnsi="Times New Roman"/>
          <w:sz w:val="24"/>
          <w:szCs w:val="24"/>
          <w:lang w:val="ro-RO"/>
        </w:rPr>
        <w:t>Desigur, Smith a definit acest echilibru într-o epocă în care practica avocaţială nu devenise încă naţională şi mai apoi globală, The American Lawyer, conceptul de „profit pe partener” şi Above the Law (Mai presus de lege). Astăzi, firmele de avocatură funcţionează cu precădere pe baze naţionale sau internaţionale, într-o epocă fără precedent a transparenţei informaţională, unde concurează pentru clienţi naţionali sau internaţionali de o manieră de neconceput într-o epocă în care dreptul (şi afacerile) erau îndeletniciri mai degrabă locale. Tehnologia, informaţia, posibilitatea de interconectare şi globalizarea au transformat multe dintre serviciile juridice în bunuri de larg consum, modificând fundamental natura pieţei de servicii juridice, concomitent cu exercitarea unor presiuni economice nemaiîntâlnite asupra firmelor. Nu există nicio îndoială că transparenţa crescândă, informaţiile mai relevante cu privire la piaţă şi concurenţa tot mai intensă reprezintă beneficii pentru profesie şi clienţi şi, în majoritatea cazurilor, au eliminat monopolurile sau oligopolurile ce au fost deţinute, decenii la rând, de firme având clienţi corporativi, ce au condus la ineficienţă şi ineficacitate.</w:t>
      </w:r>
    </w:p>
    <w:p>
      <w:pPr>
        <w:pStyle w:val="Normal"/>
        <w:ind w:firstLine="708"/>
        <w:jc w:val="both"/>
        <w:rPr/>
      </w:pPr>
      <w:r>
        <w:rPr>
          <w:rFonts w:cs="Times New Roman" w:ascii="Times New Roman" w:hAnsi="Times New Roman"/>
          <w:sz w:val="24"/>
          <w:szCs w:val="24"/>
          <w:lang w:val="ro-RO"/>
        </w:rPr>
        <w:t>Totuşi, se pare că obiectivele economice pe termen scurt au prevalat asupra exigenţelor şi responsabilităţilor etice, iar aceasta a condus la o neîncredere generalizată în profesia de avocat. Aceasta situaţie este regretabilă pentru o profesie ce ar trebui să fie compusă din arhitecţii şi susţinătorii unui sistem care să garanteze o societate aflată sub supremaţia legii.</w:t>
      </w:r>
    </w:p>
    <w:p>
      <w:pPr>
        <w:pStyle w:val="Normal"/>
        <w:ind w:firstLine="708"/>
        <w:jc w:val="both"/>
        <w:rPr/>
      </w:pPr>
      <w:r>
        <w:rPr>
          <w:rFonts w:cs="Times New Roman" w:ascii="Times New Roman" w:hAnsi="Times New Roman"/>
          <w:sz w:val="24"/>
          <w:szCs w:val="24"/>
          <w:lang w:val="ro-RO"/>
        </w:rPr>
        <w:t>Considerăm că echilibrul dintre fondarea unei firme de avocatură de succes şi onorarea obligaţiilor profesionale trebuie să fie reevaluat şi restabilit. Astfel, va trebui să încercăm să oferim răspunsuri la aceste întrebări: Care este cauza pentru care balanţa s-a înclinat în mod semnificativ către obiective economice - şi, am sugera noi, obiective economice pe termen scurt? Care au fost consecinţele unui astfel de dezechilibru pentru firmele de avocatură, angajaţii, clienţii acestora şi întregul sistem judiciar? Ce se poate face pentru a atinge un echilibru mai bun şi mai cuprinzător? Firmele de avocatură private au ajuns la un nivel de activitate economică enorm. În 1987, The American Lawyer a raportat pentru prima dată profiturile pe partener. Veniturile totale avute în vedere de publicaţia The Am Law 100 se cifrau la 7,2 miliarde USD. Veniturile totale avute în vedere în anul 2012 de publicaţia The Am Law 100 se ridicau la 72,4 miliarde USD. Pentru o piaţă de o asemenea amploare, forţele definitorii şi dirigente ale pieţei sunt multiple şi complexe. Este prezent, desigur, faptul indeniabil că anumiţi avocaţi găsesc motivarea primară în stimulentele economice. Dar există şi câteva firme foarte dezechilibrate – aşa cum nu ar trebui să existe niciuna. În opinia noastră, există o serie de „cauze” ce au o contribuţie înrâuritoare asupra accentului pus de profesie pe aspectul financiar pe termen scurt.</w:t>
      </w:r>
    </w:p>
    <w:p>
      <w:pPr>
        <w:pStyle w:val="Normal"/>
        <w:ind w:firstLine="708"/>
        <w:jc w:val="both"/>
        <w:rPr/>
      </w:pPr>
      <w:r>
        <w:rPr>
          <w:rFonts w:cs="Times New Roman" w:ascii="Times New Roman" w:hAnsi="Times New Roman"/>
          <w:sz w:val="24"/>
          <w:szCs w:val="24"/>
          <w:lang w:val="ro-RO"/>
        </w:rPr>
        <w:t xml:space="preserve">Prima şi cea mai evidentă cauză este (pentru multe dintre firme) accentul restrâns şi tendenţios pe succesul economic pe termen scurt, definit în general prin profituri pe partener. Aceasta nu este nici o noutate, nici o revelaţie. Însă, de-a lungul timpului, acesta a devenit, pentru un număr prea mare de avocaţi, singura definiţie a succesului. Profiturile pe partener au devenit din ce în ce mai neînsemnate, pe măsură ce firmele au jonglat cu numerele pentru a reduce numărul de „parteneri” cărora li se distribuie profiturile, în scopul raportării, pentru a-şi îmbunătăţi rezultatele. S-a afirmat, în legătură cu defuncta Dewey &amp; LeBoeuf că a raportat intenţionat rezultate cosmetizate către publicaţia The American Lawyer, ca un pretins „efort de marketing”, şi la fel au procedat multe alte firme. Chiar şi numai pe jumătate adevărat, acesta ar reprezenta un comentariu descurajant despre o profesie care ar trebui să fie dedicată adevărului şi transparenţei. Însăşi publicaţia The American Lawyer a recunoscut limitările profiturilor pe partener – pentru scopurile listei A, şi ia în considerare măsuri ce depăşesc latura financiară (angajamente </w:t>
      </w:r>
      <w:r>
        <w:rPr>
          <w:rFonts w:cs="Times New Roman" w:ascii="Times New Roman" w:hAnsi="Times New Roman"/>
          <w:i/>
          <w:sz w:val="24"/>
          <w:szCs w:val="24"/>
          <w:lang w:val="ro-RO"/>
        </w:rPr>
        <w:t>pro bono</w:t>
      </w:r>
      <w:r>
        <w:rPr>
          <w:rFonts w:cs="Times New Roman" w:ascii="Times New Roman" w:hAnsi="Times New Roman"/>
          <w:sz w:val="24"/>
          <w:szCs w:val="24"/>
          <w:lang w:val="ro-RO"/>
        </w:rPr>
        <w:t>, încurajarea diversităţii şi gradul de mulţumire al colaboratorilor) şi măsoară succesul economic prin veniturile raportate la numărul de avocaţi - un număr mai puţin susceptibil de a fi falsificat. Dar, chiar şi în acest caz, pentru prea multe firme, creşterea profiturilor raportate pe partener a devenit obiectivul primordial.</w:t>
      </w:r>
    </w:p>
    <w:p>
      <w:pPr>
        <w:pStyle w:val="Normal"/>
        <w:ind w:firstLine="708"/>
        <w:jc w:val="both"/>
        <w:rPr/>
      </w:pPr>
      <w:r>
        <w:rPr>
          <w:rFonts w:cs="Times New Roman" w:ascii="Times New Roman" w:hAnsi="Times New Roman"/>
          <w:sz w:val="24"/>
          <w:szCs w:val="24"/>
          <w:lang w:val="ro-RO"/>
        </w:rPr>
        <w:t>Efectul publicării profiturilor pe partener s-a exacerbat prin tehnici agresive de recrutare şi mişcări pe laterală. Colaboratorii „liberi” de angajamente societare s-au transformat într-o cohortă de avocaţi condusă de obiectivul maximizării remuneraţiei, cu mult o loialitate mult redusă faţă de firmă. Aceasta a făcut ca firmele să încerce să atragă colaboratori din aceleaşi poziţii din alte firme, garantându-le onorarii, iar astfel s-a ajuns la resentimente în cadrul firmei şi la presiune financiară, ce afectează sanitatea comercială a firmei. Colaboratorii veniţi de la alte firme insistă adeseori să îşi menţină sau să le fie crescute onorariilor anual, creându-se astfel un „sistem de vedete”, care cu atât mai mult strică balanţa culturală şi financiară a unei firme.</w:t>
      </w:r>
    </w:p>
    <w:p>
      <w:pPr>
        <w:pStyle w:val="Normal"/>
        <w:ind w:firstLine="708"/>
        <w:jc w:val="both"/>
        <w:rPr/>
      </w:pPr>
      <w:r>
        <w:rPr>
          <w:rFonts w:cs="Times New Roman" w:ascii="Times New Roman" w:hAnsi="Times New Roman"/>
          <w:sz w:val="24"/>
          <w:szCs w:val="24"/>
          <w:lang w:val="ro-RO"/>
        </w:rPr>
        <w:t>Mulţi şefi de firme de avocatură consideră că, pentru atragere celor mai buni avocaţi colaboratori de la alte firme, sunt necesare profituri crescânde pe partener. La rândul lor, avocaţii din alte firme, cu potenţial de transfer, judecă adeseori sanitatea economică a firmelor în funcţie de profiturile raportate pe partener. Chiar şi în cazul a două firme care oferă remuneraţii comparabile (datorită faptului că veniturile pe avocat sunt similare), avocaţii ce s-ar putea lăsa atraşi din alte firme vor presupune adesea că o diferenţă a profiturilor pe partener reprezintă un criteriu de luat în seamă.</w:t>
      </w:r>
    </w:p>
    <w:p>
      <w:pPr>
        <w:pStyle w:val="Normal"/>
        <w:ind w:firstLine="708"/>
        <w:jc w:val="both"/>
        <w:rPr/>
      </w:pPr>
      <w:r>
        <w:rPr>
          <w:rFonts w:cs="Times New Roman" w:ascii="Times New Roman" w:hAnsi="Times New Roman"/>
          <w:sz w:val="24"/>
          <w:szCs w:val="24"/>
          <w:lang w:val="ro-RO"/>
        </w:rPr>
        <w:t>Punerea unui accent permanent pe succesul economic pe termen scurt (profituri pe partener) ca măsură a succesului firmei de avocaţi a avut un efect negativ asupra relaţiilor dintre marile firme de avocatură şi clienţi, judecători, avocaţii din sectorul public şi furnizorii de servicii juridice – precum şi asupra reputaţiei profesională a avocaţilor ce activează în cadrul marilor firme. Deşi această percepţie nu este întotdeauna cea corectă, avocaţii care activează în marile firme de avocatură ar putea fi percepuţi, în cadrul profesiei de avocat - şi de către publicul larg – drept persoane care, prin definiţie, sunt mai interesate de bani decât de propria obligaţie de a-şi îndeplini îndatoririle profesionale faţă de clienţi, supremaţia legii, angajaţii lor şi societate în general.</w:t>
      </w:r>
    </w:p>
    <w:p>
      <w:pPr>
        <w:pStyle w:val="Normal"/>
        <w:ind w:firstLine="708"/>
        <w:jc w:val="both"/>
        <w:rPr/>
      </w:pPr>
      <w:r>
        <w:rPr>
          <w:rFonts w:cs="Times New Roman" w:ascii="Times New Roman" w:hAnsi="Times New Roman"/>
          <w:sz w:val="24"/>
          <w:szCs w:val="24"/>
          <w:lang w:val="ro-RO"/>
        </w:rPr>
        <w:t>Accentul pus pe obiectivele economice pe termen scurt a fost exagerat prin schimbarea puterii de negociere şi a prevalenţei economice în beneficiul marilor clienţi (esenţialmente corporaţii) de la firme, o evoluţie detaliată anterior. În faţa presiunilor exercitate de lideri de afaceri şi comitete de conducere în vererea reducerii costurilor şi a creşterii productivităţii, departamentele juridice interne pot şi obţin, în prezent, discounturi, onorarii fixe şi concesii nepecuniare semnificative din partea firmelor de avocatură. Unul dintre cele mai evidente efecte negative ale acestei evoluţii este reprezentat de transferul de la angajamente „bazate pe relaţie” la cele „bazate pe tranzacţie”, care a afectat dezvoltarea relaţiilor strategice bazate pe calitate constantă şi competiţie acerbă între marile firme, atât pentru afaceri din perspectiva unei clientele statice sau în scădere şi pentru păstrarea unui echilibru între riscul partenerilor şi satisfacţia clienţilor. Această modificare esenţială în relaţia dintre firmele de avocatură şi clienţii lor ar putea fi foarte bine exagerată de criza demografică preconizată şi care va impacta profesia prin pensionarea din ultima perioadă şi/sau iminentă a avocaţilor din generaţia Baby Boom. Multe dintre „vedetele” ale căror cărţi de afaceri au dus la creşterea profiturilor pe partener fac parte din această generaţie, iar efectele fenomenului descris asupra firmelor de avocatură, în special, şi a profesiei, în general, urmează a fi văzute.</w:t>
      </w:r>
    </w:p>
    <w:p>
      <w:pPr>
        <w:pStyle w:val="Normal"/>
        <w:ind w:firstLine="708"/>
        <w:jc w:val="both"/>
        <w:rPr/>
      </w:pPr>
      <w:r>
        <w:rPr>
          <w:rFonts w:cs="Times New Roman" w:ascii="Times New Roman" w:hAnsi="Times New Roman"/>
          <w:sz w:val="24"/>
          <w:szCs w:val="24"/>
          <w:lang w:val="ro-RO"/>
        </w:rPr>
        <w:t>Criza economică din 2008 a fost doar un factor care s-a grefat pe aceste probleme. Efectul încetinirii creşterii economice asupra marilor firme de avocatură nu putea fi mai evident. Scăderea cererii de servicii juridice, începând cu 2008, s-a estimat la aproximativ 5%, iar cheltuielile cu asistenţă juridică din exterior s-au diminuat cu aproximativ 11%. Toate firmele, indiferent de poziţionarea acestora pe piaţă, au avut de suferit. Aceasta a avut drept consecinţă o reducere a cererii de servicii, exercitarea unei presiuni şi mai mari în ceea ce priveşte onorariile şi capacitatea în exces. Încă o dată, rezultatul a fost previzibil: în plus faţă de reducerea necesară a cheltuielilor, încetinirea creşterii economice a pus un şi mai mare accent pe posibilităţile de menţinere sau creştere a profiturilor pe termen scurt şi a profiturilor pe partener, care continuă să reprezinte cheia succesului pentru multe firme.</w:t>
      </w:r>
    </w:p>
    <w:p>
      <w:pPr>
        <w:pStyle w:val="Heading2"/>
        <w:spacing w:before="120" w:after="120"/>
        <w:jc w:val="both"/>
        <w:rPr/>
      </w:pPr>
      <w:bookmarkStart w:id="25" w:name="__RefHeading___Toc419977348"/>
      <w:r>
        <w:rPr>
          <w:rFonts w:cs="Times New Roman" w:ascii="Times New Roman" w:hAnsi="Times New Roman"/>
          <w:b w:val="false"/>
          <w:i w:val="false"/>
          <w:sz w:val="24"/>
          <w:szCs w:val="24"/>
          <w:u w:val="single"/>
          <w:lang w:val="ro-RO"/>
        </w:rPr>
        <w:t>B.</w:t>
        <w:tab/>
        <w:t>Consecinţele unei supra-accentuări a profiturilor pe termen scurt</w:t>
      </w:r>
      <w:bookmarkEnd w:id="25"/>
      <w:r>
        <w:rPr>
          <w:rFonts w:cs="Times New Roman" w:ascii="Times New Roman" w:hAnsi="Times New Roman"/>
          <w:b w:val="false"/>
          <w:i w:val="false"/>
          <w:sz w:val="24"/>
          <w:szCs w:val="24"/>
          <w:u w:val="single"/>
          <w:lang w:val="ro-RO"/>
        </w:rPr>
        <w:t xml:space="preserve"> </w:t>
      </w:r>
    </w:p>
    <w:p>
      <w:pPr>
        <w:pStyle w:val="Normal"/>
        <w:ind w:firstLine="708"/>
        <w:jc w:val="both"/>
        <w:rPr/>
      </w:pPr>
      <w:r>
        <w:rPr>
          <w:rFonts w:cs="Times New Roman" w:ascii="Times New Roman" w:hAnsi="Times New Roman"/>
          <w:sz w:val="24"/>
          <w:szCs w:val="24"/>
          <w:lang w:val="ro-RO"/>
        </w:rPr>
        <w:t>Nu există nicio îndoială că atenţia concentrată pe aspectul comercial al firmelor de avocatură a avut, din perspectivă pur comercială, efecte şi rezultate benefice. Prioritar, acest fapt a condus la un succes economic nemaiîntâlnit în rândul firmelor mari de avocaţi, rezultând în compensări financiare consistente pentru avocaţii de la toate nivelurile profesionale. Ca exemplu, în anul 1985, profitul mediu pe partener înregistrat de publicaţia The Am Law 50 (predecesoarea actualei Am Law 200) era de 309.000 USD (623.000 USD la valoarea de astăzi); astăzi, profiturile pe partener comparabile pentru firmele aflate în top 50 remuneraţii din publicaţia The Am Law 200 se cifrează la valoarea de 1,5 milioane USD.</w:t>
      </w:r>
    </w:p>
    <w:p>
      <w:pPr>
        <w:pStyle w:val="Normal"/>
        <w:ind w:firstLine="360"/>
        <w:jc w:val="both"/>
        <w:rPr/>
      </w:pPr>
      <w:r>
        <w:rPr>
          <w:rFonts w:cs="Times New Roman" w:ascii="Times New Roman" w:hAnsi="Times New Roman"/>
          <w:sz w:val="24"/>
          <w:szCs w:val="24"/>
          <w:lang w:val="ro-RO"/>
        </w:rPr>
        <w:t>În acelaşi timp, au existat şi costuri semnificative, printre care:</w:t>
      </w:r>
    </w:p>
    <w:p>
      <w:pPr>
        <w:pStyle w:val="Normal"/>
        <w:tabs>
          <w:tab w:val="clear" w:pos="567"/>
          <w:tab w:val="left" w:pos="360" w:leader="none"/>
        </w:tabs>
        <w:ind w:left="360" w:hanging="36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o atenţie deosebită pe definiţia dată de firmele de avocatură creşterii productivităţii (mai multe ore generatoare de venit) în detrimentul definiţiei comerciale tradiţionale a acestui concept (producţie mai mare cu resurse mai mici); proiecte neinteresante pentru avocaţii mai tineri, ce generază venituri, dar oferă o dezvoltare profesională redusă sau chiar inexistentă;</w:t>
      </w:r>
    </w:p>
    <w:p>
      <w:pPr>
        <w:pStyle w:val="Normal"/>
        <w:tabs>
          <w:tab w:val="clear" w:pos="567"/>
          <w:tab w:val="left" w:pos="360" w:leader="none"/>
        </w:tabs>
        <w:ind w:left="360" w:hanging="36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investiţii minore în activităţile de bază privind instruirea, mentoratul şi sponsorizarea tinerilor avocaţi;</w:t>
      </w:r>
    </w:p>
    <w:p>
      <w:pPr>
        <w:pStyle w:val="Normal"/>
        <w:tabs>
          <w:tab w:val="clear" w:pos="567"/>
          <w:tab w:val="left" w:pos="360" w:leader="none"/>
        </w:tabs>
        <w:ind w:left="360" w:hanging="36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bazarea pe falsa precizie a anumitor indicatori de performanţă cantitativă (plata orelor facturate clientului, facturi transmise clienţilor) care nu recunosc modurile variate în care avocaţii contribuie la activitatea firmelor şi capacitatea firmelor şi a avocaţilor acestora de a îndeplini o gamă mai largă de responsabilităţi, pe care le susţinem;</w:t>
      </w:r>
    </w:p>
    <w:p>
      <w:pPr>
        <w:pStyle w:val="Normal"/>
        <w:tabs>
          <w:tab w:val="clear" w:pos="567"/>
          <w:tab w:val="left" w:pos="360" w:leader="none"/>
        </w:tabs>
        <w:ind w:left="360" w:hanging="36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resurse mai puţine repartizate serviciilor </w:t>
      </w:r>
      <w:r>
        <w:rPr>
          <w:rFonts w:cs="Times New Roman" w:ascii="Times New Roman" w:hAnsi="Times New Roman"/>
          <w:i/>
          <w:sz w:val="24"/>
          <w:szCs w:val="24"/>
          <w:lang w:val="ro-RO"/>
        </w:rPr>
        <w:t>pro bono</w:t>
      </w:r>
      <w:r>
        <w:rPr>
          <w:rFonts w:cs="Times New Roman" w:ascii="Times New Roman" w:hAnsi="Times New Roman"/>
          <w:sz w:val="24"/>
          <w:szCs w:val="24"/>
          <w:lang w:val="ro-RO"/>
        </w:rPr>
        <w:t xml:space="preserve"> şi, în particular, servicii pentru persoanele într-adevăr sărace şi slab reprezentate;</w:t>
      </w:r>
    </w:p>
    <w:p>
      <w:pPr>
        <w:pStyle w:val="Normal"/>
        <w:tabs>
          <w:tab w:val="clear" w:pos="567"/>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mai puţin timp dedicat profesiei, inclusiv, dar fără a se limita la calitatea de membru în barou; şi</w:t>
      </w:r>
    </w:p>
    <w:p>
      <w:pPr>
        <w:pStyle w:val="Normal"/>
        <w:tabs>
          <w:tab w:val="clear" w:pos="567"/>
          <w:tab w:val="left" w:pos="360" w:leader="none"/>
        </w:tabs>
        <w:ind w:left="360" w:hanging="36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mai puţin timp dedicat unor activităţi generalizate de servicii, la diferite niveluri ale societăţii.</w:t>
      </w:r>
    </w:p>
    <w:p>
      <w:pPr>
        <w:pStyle w:val="Normal"/>
        <w:ind w:firstLine="360"/>
        <w:jc w:val="both"/>
        <w:rPr/>
      </w:pPr>
      <w:r>
        <w:rPr>
          <w:rFonts w:cs="Times New Roman" w:ascii="Times New Roman" w:hAnsi="Times New Roman"/>
          <w:sz w:val="24"/>
          <w:szCs w:val="24"/>
          <w:lang w:val="ro-RO"/>
        </w:rPr>
        <w:t>Motivul care a făcut ca aceste cheltuieli să fie efectuate este evident. Fiecare dintre aceste activităţi are nevoie investiţii. Este necesară realizarea unei investiţii pentru a garanta clienţilor calitate şi excelenţă; pentru instruirea, dezvoltarea şi mentoratul noilor avocaţi; pentru tratarea cu demnitate a avocaţilor în vârstă; pentru reprezentarea categoriile slab reprezentate; pentru promovarea profesiei noastre; şi pentru îndeplinirea scopurilor comunitare mai generale. Pentru această investiţie, sunt necesare fonduri imediate pe termen scurt, în realizarea de investiţii pe termen lung în avocaţii firmei, în profesie, în sistemul judiciar şi în societate în ansamblu. Prea multe firme pun pe primul loc profiturile pe termen scurt, în dauna obiectivelor pe termen lung.</w:t>
      </w:r>
    </w:p>
    <w:p>
      <w:pPr>
        <w:pStyle w:val="Normal"/>
        <w:ind w:firstLine="360"/>
        <w:jc w:val="both"/>
        <w:rPr/>
      </w:pPr>
      <w:r>
        <w:rPr>
          <w:rFonts w:cs="Times New Roman" w:ascii="Times New Roman" w:hAnsi="Times New Roman"/>
          <w:sz w:val="24"/>
          <w:szCs w:val="24"/>
          <w:lang w:val="ro-RO"/>
        </w:rPr>
        <w:t>Să luăm un exemplu: prevalenţa. După profiturile pe partener, „prevalenţa” reprezintă cel mai des invocat indicator al succesului economic în cadrul unei mari firme de avocatură. Paradigma este evidentă. Cu cât este mai mare prevalenţa, cu atât este mai mare numărul de avocaţi alocaţi unui avocat asociat cu drepturi de tragere (ex.: cinci avocaţi la fiecare astfel de avocat asociat), cu atât profiturile pe partener sunt mai mari. La fel de evident este impactul negativ. O mai mare prevalenţă înseamnă mai puţini parteneri implicaţi în supravegherea, instruirea şi mentoratul tinerilor avocaţi. Prevalenţă mai mare înseamnă mai mulţi tineri avocaţi care muncesc şi se dezvoltă fără îndrumare şi sponsorizare – sau chiar fără înţelegerea strategiei generale, de importanţă majoră. Sunt, fără îndoială, anumite firme prevalente care oferă servicii excelente şi care instruiesc şi dezvoltă în mod benefic noua generaţie de avocaţi. Dar există altele – şi chiar multe – unde situaţia nu stă la fel. Încetinirea recentă a creşterii economice a avut, cu siguranţă, drept urmare scăderea ratei de recrutare a colaboratorilor şi scăderea prevalenţei în cadrul anumitor firme, ceea ce ar putea conduce la mai multă presiune şi atenţie acordată profiturilor pe partener.</w:t>
      </w:r>
    </w:p>
    <w:p>
      <w:pPr>
        <w:pStyle w:val="Normal"/>
        <w:ind w:firstLine="567"/>
        <w:jc w:val="both"/>
        <w:rPr/>
      </w:pPr>
      <w:r>
        <w:rPr>
          <w:rFonts w:cs="Times New Roman" w:ascii="Times New Roman" w:hAnsi="Times New Roman"/>
          <w:sz w:val="24"/>
          <w:szCs w:val="24"/>
          <w:lang w:val="ro-RO"/>
        </w:rPr>
        <w:t>Rezultatul a fost o mare dezamăgire şi frustrare în firme la toate nivelurile. Majoritatea studenţilor care urmează o facultate de drept nu o fac în vederea maximizării viitorului, din punct de vedere financiar. Majoritatea, în schimb, îşi doresc o profesie care le promite provocări intelectuale şi perspectiva binelui social, precum şi a unui trai îndestulător. În prezent, prea mulţi tineri avocaţi – şi chiar parteneri – părăsesc firmele din descurajare şi dezamăgire, uitând motivul pentru care au devenit avocaţi.</w:t>
      </w:r>
    </w:p>
    <w:p>
      <w:pPr>
        <w:pStyle w:val="Normal"/>
        <w:ind w:firstLine="567"/>
        <w:jc w:val="both"/>
        <w:rPr/>
      </w:pPr>
      <w:r>
        <w:rPr>
          <w:rFonts w:cs="Times New Roman" w:ascii="Times New Roman" w:hAnsi="Times New Roman"/>
          <w:sz w:val="24"/>
          <w:szCs w:val="24"/>
          <w:lang w:val="ro-RO"/>
        </w:rPr>
        <w:t>În această situaţie, ce este de făcut?</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26" w:name="__RefHeading___Toc419977349"/>
      <w:bookmarkEnd w:id="26"/>
      <w:r>
        <w:rPr>
          <w:rFonts w:cs="Times New Roman" w:ascii="Times New Roman" w:hAnsi="Times New Roman"/>
          <w:b w:val="false"/>
          <w:i w:val="false"/>
          <w:sz w:val="24"/>
          <w:szCs w:val="24"/>
          <w:u w:val="single"/>
          <w:lang w:val="ro-RO"/>
        </w:rPr>
        <w:t xml:space="preserve">C. </w:t>
        <w:tab/>
        <w:t>Găsirea unui nou echilibru: rolul conducerii firmelor în dezvoltarea dimensiunii utilitare a profesiei de avocat</w:t>
      </w:r>
    </w:p>
    <w:p>
      <w:pPr>
        <w:pStyle w:val="Normal"/>
        <w:ind w:firstLine="708"/>
        <w:jc w:val="both"/>
        <w:rPr/>
      </w:pPr>
      <w:r>
        <w:rPr>
          <w:rFonts w:cs="Times New Roman" w:ascii="Times New Roman" w:hAnsi="Times New Roman"/>
          <w:sz w:val="24"/>
          <w:szCs w:val="24"/>
          <w:lang w:val="ro-RO"/>
        </w:rPr>
        <w:t>Soluţia constă în regăsirea echilibrului. Succesul economic al firmelor nu poate şi nu ar trebui fi ignorat. Acesta este în mod clar unul dintre principalele motive ale existenţei lor. Cu toate acestea, suntem de opinie că succesul economic major este întru totul compatibil cu angajamentul semnificativ faţă de dimensiunea utilitară a rolului de avocat-profesionist şi avocat-cetăţean.</w:t>
      </w:r>
    </w:p>
    <w:p>
      <w:pPr>
        <w:pStyle w:val="Normal"/>
        <w:ind w:firstLine="708"/>
        <w:jc w:val="both"/>
        <w:rPr/>
      </w:pPr>
      <w:r>
        <w:rPr>
          <w:rFonts w:cs="Times New Roman" w:ascii="Times New Roman" w:hAnsi="Times New Roman"/>
          <w:sz w:val="24"/>
          <w:szCs w:val="24"/>
          <w:lang w:val="ro-RO"/>
        </w:rPr>
        <w:t>În acelaşi timp, nu sugerăm o reîntoarcere nostalgică în trecut. În timp ce, în trecut, echilibrul între exigenţele economică şi profesională era mai bine conturat, există numeroase elemente în care profesia a făcut progrese însemnate. Firmele de avocatură şi profesia în sine au progresat în sprijinirea diversităţii etnice, rasiale şi de gen - deşi mai avem un drum îndelungat de parcurs. În plus, în trecut, lipsa transparenţei din partea firmelor de avocatură şi cu privire la cheltuieli a făcut să existe un anumit nivel de eliberare de sub supravegherea clientului, care ar putea duce la un comportament neetic cu privire la orele facturate şi orele efectiv lucrate. Firmele de avocatură au înregistrat progrese semnificative în ceea ce priveşte relaţia şi parteneriatul cu clientul pe proiect (chiar dacă există în continuare opinii divergente sau chiar conflictuale cu privire la aspectele economice ale relaţiei). Întrebarea reală care se pune este cum putem avansa şi stabili un echilibru corect în viitor.</w:t>
      </w:r>
    </w:p>
    <w:p>
      <w:pPr>
        <w:pStyle w:val="Normal"/>
        <w:ind w:firstLine="708"/>
        <w:jc w:val="both"/>
        <w:rPr/>
      </w:pPr>
      <w:r>
        <w:rPr>
          <w:rFonts w:cs="Times New Roman" w:ascii="Times New Roman" w:hAnsi="Times New Roman"/>
          <w:sz w:val="24"/>
          <w:szCs w:val="24"/>
          <w:lang w:val="ro-RO"/>
        </w:rPr>
        <w:t>Soluţia pentru regăsirea echilibrului este reprezentată de conducere, în contextul unei puternice culturi societare. Conducerea firmei de avocaţi poate şi trebuie să recunoască îndatoririle firmelor faţă de multiple categorii sociale: parteneri, alţi avocaţi, angajaţi, interesele economice şi etice ale clienţilor, profesie, categoria persoanelor slab reprezentate şi dezavantajate şi societatea în ansamblu. Conducerea firmei trebuie să ţină seama de tensiunea existentă între cererile de resurse concurente. Conducerea firmei trebuie să asigure echilibrul între succesul economic şi profesional corespunzător al firmelor lor. Conducerea unei firme trebuie să recunoască şi să accepte faptul că anumite decizii, în susţinerea intereselor economice şi profesionale pe termen lung ale firmelor pot conduce la scăderea profiturilor pe termen scurt.</w:t>
      </w:r>
    </w:p>
    <w:p>
      <w:pPr>
        <w:pStyle w:val="Normal"/>
        <w:ind w:firstLine="708"/>
        <w:jc w:val="both"/>
        <w:rPr/>
      </w:pPr>
      <w:r>
        <w:rPr>
          <w:rFonts w:cs="Times New Roman" w:ascii="Times New Roman" w:hAnsi="Times New Roman"/>
          <w:sz w:val="24"/>
          <w:szCs w:val="24"/>
          <w:lang w:val="ro-RO"/>
        </w:rPr>
        <w:t>Admitem că firmele de avocatură sunt şi trebuie să fie organizate diferit faţă de corporaţii. Deşi intenţia de a răspunde imperativelor comerciale a determinat firmele să adopte, în mod corespunzător, o serie de practici şi discipline ale corporaţiilor, firmele de avocatură rămân diferite, în aspecte critice (multe dintre acestea provenind din responsabilităţile mai generale ce fac obiectul acestui eseu) şi aşa trebuie să se întâmple. Şefii firmelor de avocatură au, ca atare, mai puţine ocazii să îndrume şi să dirijeze şi, în schimb, trebuie să conducă prin a încuraja, a împuternici, a avea încredere în parteneri şi a impulsiona şi promova consens în realizarea unei viziuni comune. Şi mai important, firmele trebuie să aibă o cultură puternică, loială prin care să împărtăşească viziunea unui echilibru – la construirea acesteia şefii firmelor pot participa, dar ea depinde de valorile şi viziunea avocaţilor individuali, în particular a acelora care generează cel mai mult business, în gruparea acestora sub forma unei comunităţi, nu doar prin contribuţii individualiste. Însă aceste diferenţe nu reprezintă un obstacol de nedepăşit. Şefii firmelor de avocatură pot începe prin a reevalua sau retrasa principiul strategic fundamental al multor firme, potrivit căruia cu cât mai mare, cu atât mai bine. Globalizarea practicii avocaţiale a făcut ca mulţi să fie de părere că, pentru a supravieţui, firmele trebuie să fie mai mari şi mai cuprinzătoare. Deşi acest principiu se poate să fi funcţionat bine pe parcursul ultimilor 25 de ani, este oare acesta un principiu corect pentru următorii 25 de ani? Profesia de avocat s-ar putea afla în faţa efectelor dezagregării în diferite segmente ale pieţei (de exemplu, tranzacţii obişnuite, litigii cu un grad redus de complexitate şi administrare pe cale electronică a probelor) descrise atât de bine de către Clay Christiansen, de la Harvard Business School.</w:t>
      </w:r>
    </w:p>
    <w:p>
      <w:pPr>
        <w:pStyle w:val="Normal"/>
        <w:ind w:firstLine="708"/>
        <w:jc w:val="both"/>
        <w:rPr/>
      </w:pPr>
      <w:r>
        <w:rPr>
          <w:rFonts w:cs="Times New Roman" w:ascii="Times New Roman" w:hAnsi="Times New Roman"/>
          <w:sz w:val="24"/>
          <w:szCs w:val="24"/>
          <w:lang w:val="ro-RO"/>
        </w:rPr>
        <w:t>Cu siguranţă, faptul că activitatea avocaţială a devenit din ce în ce mai mult un bun de larg consum şi concurenţa acerbă pe preţuri ar sugera faptul că fenomenul de dezagregare Christiansen are loc în profesia noastră. Dacă acest lucru este adevărat, atunci viitorul firmelor ar putea fi mai în siguranţă în mâna unor instituţii mai mici, cu avocaţi de cea mai bună calitate, care muncesc în permanenţă şi în mod previzibil la cel mai înalt nivel, în cele mai solicitante domenii ale dreptului. Acestea ar include domenii pentru care avocaţii interni au nevoie de parteneri externi şi care, datorită caracterului lor „personalizat”, nu pot fi generalizate în viitorul previzibil. Ceea ce ar putea însemna un număr mai mic de avocaţi implicaţi mai mult în proiecte (probabil cheltuielile individuale ar fi mai mari, dar costurile globale, mai reduse), care ar putea conduce la productivitate reală pentru clienţi şi profil economic puternic pentru firmă. În mod alternativ, aceasta ar putea însemna o concentrare pe mobilizarea resurselor şi tehnologiei în vederea atragerii de activitate semnificativă „de consum”, în mod profitabil, şi folosirea acesteia ca punct de plecare pentru proiecte mai sofisticate. Întrebarea referitoare la ce model se va potrivi cel mai bine pentru o anumită firmă va primi răspunsuri diferite pentru firme diferite. Dar această întrebare necesită un răspuns bine gândit şi elaborat.</w:t>
      </w:r>
    </w:p>
    <w:p>
      <w:pPr>
        <w:pStyle w:val="Normal"/>
        <w:ind w:firstLine="708"/>
        <w:jc w:val="both"/>
        <w:rPr/>
      </w:pPr>
      <w:r>
        <w:rPr>
          <w:rFonts w:cs="Times New Roman" w:ascii="Times New Roman" w:hAnsi="Times New Roman"/>
          <w:sz w:val="24"/>
          <w:szCs w:val="24"/>
          <w:lang w:val="ro-RO"/>
        </w:rPr>
        <w:t>În regăsirea echilibrului, şefii firmelor trebuie de asemenea să formuleze aceste întrebări: Care ar fi decizia corectă, în cazul neraportării profiturile pe partener? Ar trebui să avem mai multe niveluri de parteneriat? Ar trebui să avem o perioadă de pregătire pentru parteneriat mai mare de un deceniu? Ar trebui să îi cerem unui avocat partener cu 35 de ani vechime să se retragă cu un an sau doi înainte de pensionare? Ar trebui să adoptăm modele de prevalenţă care pot compromite calitatea, instruirea sau dezvoltarea? Răspunsul poate fi diferit într-o lume în care profiturile pe partener nu ar fi raportate. Adoptarea unei decizii corecte într-o „lume fără profituri şi fără parteneri”, dar punerea acesteia în practică într-o lume unde există „profituri pe partener” reprezintă o provocare. Realizarea acestei sarcini necesită coordonare şi comunicare cu privire la viziune şi valori – dar şi un puternic sentiment de loialitate şi comunitate, în rândul tuturor sau al majorităţii membrilor firmei.</w:t>
      </w:r>
    </w:p>
    <w:p>
      <w:pPr>
        <w:pStyle w:val="Normal"/>
        <w:ind w:firstLine="567"/>
        <w:jc w:val="both"/>
        <w:rPr/>
      </w:pPr>
      <w:r>
        <w:rPr>
          <w:rFonts w:cs="Times New Roman" w:ascii="Times New Roman" w:hAnsi="Times New Roman"/>
          <w:sz w:val="24"/>
          <w:szCs w:val="24"/>
          <w:lang w:val="ro-RO"/>
        </w:rPr>
        <w:t>Prin refacerea echilibrului în mod deschis şi activ, cu participarea avocaţilor firmei, şefii acesteia pot:</w:t>
      </w:r>
    </w:p>
    <w:p>
      <w:pPr>
        <w:pStyle w:val="Normal"/>
        <w:ind w:left="360" w:hanging="36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firma prioritatea excelenţei şi a calităţii asupra facturării de ore şi generării de venit; </w:t>
      </w:r>
    </w:p>
    <w:p>
      <w:pPr>
        <w:pStyle w:val="Normal"/>
        <w:ind w:left="360" w:hanging="36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firma angajamentul faţă de profesie, sistemul juridic şi societate, inclusiv servicii </w:t>
      </w:r>
      <w:r>
        <w:rPr>
          <w:rFonts w:cs="Times New Roman" w:ascii="Times New Roman" w:hAnsi="Times New Roman"/>
          <w:i/>
          <w:sz w:val="24"/>
          <w:szCs w:val="24"/>
          <w:lang w:val="ro-RO"/>
        </w:rPr>
        <w:t>pro bono</w:t>
      </w:r>
      <w:r>
        <w:rPr>
          <w:rFonts w:cs="Times New Roman" w:ascii="Times New Roman" w:hAnsi="Times New Roman"/>
          <w:sz w:val="24"/>
          <w:szCs w:val="24"/>
          <w:lang w:val="ro-RO"/>
        </w:rPr>
        <w:t xml:space="preserve"> autentice şi eforturi reale de reformare a sistemului juridic;</w:t>
      </w:r>
    </w:p>
    <w:p>
      <w:pPr>
        <w:pStyle w:val="Normal"/>
        <w:numPr>
          <w:ilvl w:val="0"/>
          <w:numId w:val="5"/>
        </w:numPr>
        <w:spacing w:before="0" w:after="200"/>
        <w:jc w:val="both"/>
        <w:rPr/>
      </w:pPr>
      <w:r>
        <w:rPr>
          <w:rFonts w:cs="Times New Roman" w:ascii="Times New Roman" w:hAnsi="Times New Roman"/>
          <w:sz w:val="24"/>
          <w:szCs w:val="24"/>
          <w:lang w:val="ro-RO"/>
        </w:rPr>
        <w:t>afirma angajamentul pentru programe consistente de perfecţionare, mentorat şi sponsorizare pentru tinerii avocaţi;</w:t>
      </w:r>
    </w:p>
    <w:p>
      <w:pPr>
        <w:pStyle w:val="Normal"/>
        <w:ind w:left="360" w:hanging="36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firma rolul istoric al avocaţilor în identificarea nevoile contemporane într-o democraţie constituţională.</w:t>
      </w:r>
    </w:p>
    <w:p>
      <w:pPr>
        <w:pStyle w:val="Normal"/>
        <w:ind w:firstLine="360"/>
        <w:jc w:val="both"/>
        <w:rPr/>
      </w:pPr>
      <w:r>
        <w:rPr>
          <w:rFonts w:cs="Times New Roman" w:ascii="Times New Roman" w:hAnsi="Times New Roman"/>
          <w:sz w:val="24"/>
          <w:szCs w:val="24"/>
          <w:lang w:val="ro-RO"/>
        </w:rPr>
        <w:t>Nu sugerăm că simpla afirmare a acestora de către conducerea firmei va restaura echilibrul. Nu sugerăm că simple directive din partea conducerii firmei vor fi suficiente. Nu sugerăm că reinstaurarea efectivă a echilibrului va fi facilă. Pentru restaurarea echilibrului va fi nevoie de inovaţie şi creativitate. De asemenea, va fi nevoie de experimentare şi de asumarea unui anumit risc de eşec – cu toate că, după cum am văzut, riscul este presupus şi de rămânerea în acest status quo. În sfârşit, se va impune articularea unei viziuni care să îmbrăţişeze un set mai larg de îndatoriri şi obiective pe termen lung, asigurarea susţinerii pentru respectiva viziune la nivelul firmei, apoi încurajarea membrilor firmei de a realiza acest obiectiv şi pregătirea firmei pentru inovaţie, dar şi pentru un anumit grad de regres, dureros, dar în cele din urmă necesar, de-a lungul procesului prin care firma îşi regăseşte echilibrul în această zonă critică.</w:t>
      </w:r>
    </w:p>
    <w:p>
      <w:pPr>
        <w:pStyle w:val="Heading3"/>
        <w:spacing w:before="120" w:after="120"/>
        <w:jc w:val="both"/>
        <w:rPr/>
      </w:pPr>
      <w:bookmarkStart w:id="27" w:name="__RefHeading___Toc419977350"/>
      <w:r>
        <w:rPr>
          <w:rFonts w:cs="Times New Roman" w:ascii="Times New Roman" w:hAnsi="Times New Roman"/>
          <w:b w:val="false"/>
          <w:sz w:val="24"/>
          <w:szCs w:val="24"/>
          <w:u w:val="single"/>
          <w:lang w:val="ro-RO"/>
        </w:rPr>
        <w:t xml:space="preserve">1. </w:t>
        <w:tab/>
        <w:t>Reatribuirea responsabilităţii firmelor de avocatură faţă de parteneri</w:t>
      </w:r>
      <w:bookmarkEnd w:id="27"/>
      <w:r>
        <w:rPr>
          <w:rFonts w:cs="Times New Roman" w:ascii="Times New Roman" w:hAnsi="Times New Roman"/>
          <w:b w:val="false"/>
          <w:sz w:val="24"/>
          <w:szCs w:val="24"/>
          <w:u w:val="single"/>
          <w:lang w:val="ro-RO"/>
        </w:rPr>
        <w:t xml:space="preserve"> </w:t>
      </w:r>
    </w:p>
    <w:p>
      <w:pPr>
        <w:pStyle w:val="Normal"/>
        <w:ind w:firstLine="708"/>
        <w:jc w:val="both"/>
        <w:rPr/>
      </w:pPr>
      <w:r>
        <w:rPr>
          <w:rFonts w:cs="Times New Roman" w:ascii="Times New Roman" w:hAnsi="Times New Roman"/>
          <w:sz w:val="24"/>
          <w:szCs w:val="24"/>
          <w:lang w:val="ro-RO"/>
        </w:rPr>
        <w:t>Şefii firmelor de avocatură trebuie să depună eforturi pentru a restabili, în interiorul firmelor şi în rândul partenerilor, un simţ comun al comunităţii, bazate pe aceleaşi valori şi aspiraţii. În plus, ar putea exista o dorinţă latentă de schimbare din partea multor avocaţi din firmă. Prea mulţi parteneri se regăsesc în grupuri de practică şi birouri balcanizate, unde sunt evaluaţi în funcţie de profitabilitatea pe termen scurt a grupurilor din care fac parte sau individual. Puţini parteneri au urmat facultatea de drept din dorinţa de a deveni o rotiţă într-un sistem, chiar daca aceasta conduce la recompense financiare tot mai mari. Chiar şi în firmele mari, este posibilă şi, după părerea noastră, necesară, promovarea unei culturi comune, bazate pe valorile utilitarităţii, calităţii, colegialităţii, loialităţii şi muncii în echipă. Organizaţii cu zeci de mii de angajaţi au reuşit să dezvolte şi să menţină culturi bazate pe valori şi scopuri comune. Dacă o corporaţie internaţională cu zeci de mii de angajaţi a reuşit, nu există îndoială că pot reuşi şi firmele de avocatură (mult mai mici).</w:t>
      </w:r>
    </w:p>
    <w:p>
      <w:pPr>
        <w:pStyle w:val="Normal"/>
        <w:ind w:firstLine="708"/>
        <w:jc w:val="both"/>
        <w:rPr/>
      </w:pPr>
      <w:r>
        <w:rPr>
          <w:rFonts w:cs="Times New Roman" w:ascii="Times New Roman" w:hAnsi="Times New Roman"/>
          <w:sz w:val="24"/>
          <w:szCs w:val="24"/>
          <w:lang w:val="ro-RO"/>
        </w:rPr>
        <w:t>Firmele şi partenerii trebuie să aibă un sentiment comun al comunităţii, având valori şi aspiraţii comune, în loc să existe sub formă de practicieni, grupuri de practică sau reprezentanţe balcanizate, concentrate exclusiv pe propria avansare profesională. Clădirea unei culturi comune, bazate pe performanţă solidă de afaceri, dar şi pe valorile profesionale ale utilitarităţii, colegialităţii, loialităţii, calităţii, integrării şi cooperării reprezintă, probabil, în prezent, cea mai stringentă provocare pentru marile firme de avocatură. Este nevoie de viziune, şi de strategie în vederea atingerii acelei viziuni, precum şi de comunicarea neîncetată şi deschisă pentru dezvoltarea valorilor comune.</w:t>
      </w:r>
    </w:p>
    <w:p>
      <w:pPr>
        <w:pStyle w:val="Normal"/>
        <w:ind w:firstLine="708"/>
        <w:jc w:val="both"/>
        <w:rPr/>
      </w:pPr>
      <w:r>
        <w:rPr>
          <w:rFonts w:cs="Times New Roman" w:ascii="Times New Roman" w:hAnsi="Times New Roman"/>
          <w:sz w:val="24"/>
          <w:szCs w:val="24"/>
          <w:lang w:val="ro-RO"/>
        </w:rPr>
        <w:t>În plus, parteneriatul trebuie să recunoască mai explicit felurile diferitele în care partenerii şi alţi avocaţi pot aduce valoare adăugată: atragerea de clientelă, expertiza în relaţiile cu clienţii, specializarea în managementul de proiet (pe măsură ce firmele îşi îndreaptă atenţia înspre aranjamente alternative privind onorariile), mentorat şi coordonarea pentru avocaţii colaboratori, sau contribuţia adusă comunităţii sau societăţii. Firmele trebuie să îşi reevalueze rolul deţinut de partenerii mai în vârstă. Tratarea partenerilor mai în vârstă, dar încă productivi, cu respect, este o provocare, dar şi normalitatea. Firmele ar putea crea o categorie denumită „Partener cu experienţă”, titulatură acordată partenerilor ce lucrează de mult timp în firmă, care îşi doresc o altă proporţie între activităţile din firmă şi alte activităţi, poate începe tranziţia spre alte proiecte sau doar tranziţia spre pensionare. Pentru partenerii din această categorie, firma şi partenerul vor discuta deschis şi sincer pentru a determina cât de mult timp doreşte partenerul să dedice firmei şi care ar trebui să fie aşteptările acesteia - program parţial de lucru, combinat cu activitatea de predare la o facultate de drept locală, mai puţine ore lucrate, pentru a face tranziţia spre o activitate de servicii juridice. Aceste aranjamente flexibile au la bază faptul că partenerii mai vârstnici sunt adeseori interesaţi de noi provocări şi că tranziţia poate fi realizată de o manieră raţională şi adecvată.</w:t>
      </w:r>
    </w:p>
    <w:p>
      <w:pPr>
        <w:pStyle w:val="Normal"/>
        <w:ind w:firstLine="708"/>
        <w:jc w:val="both"/>
        <w:rPr/>
      </w:pPr>
      <w:r>
        <w:rPr>
          <w:rFonts w:cs="Times New Roman" w:ascii="Times New Roman" w:hAnsi="Times New Roman"/>
          <w:sz w:val="24"/>
          <w:szCs w:val="24"/>
          <w:lang w:val="ro-RO"/>
        </w:rPr>
        <w:t xml:space="preserve">Parteneriatul trebuie să consolideze, prin sistemul său de remunerare, aceste valori de colaborare şi diferenţiate şi să se îndepărteze de la o remunerare mecanică, provenită din mentalitatea de animal de pradă şi recompensează în exces doar pe indivizii care aduc mulţi clienţi. Sistemul de remunerare trebuie să evalueze şi să măsoare „partenerul în ansamblu” în funcţie de numeroasele competenţe pe care le-am descris. Sistemul trebuie să fie calitativ şi cantitativ şi include productivitate caracterizată prin generare de business, calitatea muncii, instruire şi mentorat, contribuţii </w:t>
      </w:r>
      <w:r>
        <w:rPr>
          <w:rFonts w:cs="Times New Roman" w:ascii="Times New Roman" w:hAnsi="Times New Roman"/>
          <w:i/>
          <w:sz w:val="24"/>
          <w:szCs w:val="24"/>
          <w:lang w:val="ro-RO"/>
        </w:rPr>
        <w:t>pro bono</w:t>
      </w:r>
      <w:r>
        <w:rPr>
          <w:rFonts w:cs="Times New Roman" w:ascii="Times New Roman" w:hAnsi="Times New Roman"/>
          <w:sz w:val="24"/>
          <w:szCs w:val="24"/>
          <w:lang w:val="ro-RO"/>
        </w:rPr>
        <w:t xml:space="preserve"> şi de serviciu public şi apartenenţă la comunitatea firmei. Iar liderii ariilor de practică trebuie să conducă prin puterea exemplului; în multe firme mari, în trecut, dar şi în prezent, avocaţii cei mai importanţi au retras mai puţini bani decât cei la care erau îndreptăţiţi, tocmai pentru a da un exemplu. Din nou, nu suntem naivi în această aspiraţie. Unii o vor ignora. Totuşi, ea reprezintă un subiect care afecteză majoritatea marilor firme de avocatură - şi este una dintre sursele carenţelor profesiei.</w:t>
      </w:r>
    </w:p>
    <w:p>
      <w:pPr>
        <w:pStyle w:val="Heading3"/>
        <w:spacing w:before="120" w:after="120"/>
        <w:jc w:val="both"/>
        <w:rPr/>
      </w:pPr>
      <w:bookmarkStart w:id="28" w:name="__RefHeading___Toc419977351"/>
      <w:bookmarkEnd w:id="28"/>
      <w:r>
        <w:rPr>
          <w:rFonts w:cs="Times New Roman" w:ascii="Times New Roman" w:hAnsi="Times New Roman"/>
          <w:b w:val="false"/>
          <w:sz w:val="24"/>
          <w:szCs w:val="24"/>
          <w:u w:val="single"/>
          <w:lang w:val="ro-RO"/>
        </w:rPr>
        <w:t xml:space="preserve">2. </w:t>
        <w:tab/>
        <w:t>Tineri avocaţi</w:t>
      </w:r>
    </w:p>
    <w:p>
      <w:pPr>
        <w:pStyle w:val="Normal"/>
        <w:ind w:firstLine="708"/>
        <w:jc w:val="both"/>
        <w:rPr/>
      </w:pPr>
      <w:r>
        <w:rPr>
          <w:rFonts w:cs="Times New Roman" w:ascii="Times New Roman" w:hAnsi="Times New Roman"/>
          <w:sz w:val="24"/>
          <w:szCs w:val="24"/>
          <w:lang w:val="ro-RO"/>
        </w:rPr>
        <w:t>Multe dintre problemele şi soluţiile pe care le-am discutat în privinţa partenerilor se aplică tuturor avocaţilor din firmă. Însă, există un alt set de probleme, ce afectează în mod specific multe firme cu privire la tinerii avocaţi: nemulţumirea evidentă a majorităţii tinerilor colaboratori, care conduce adesea la un exod dramatic şi voluntar după numai câţiva ani de practică. Acest exod este cauzat de numeroşi factori, care includ volumul mare de muncă neinteresantă; raritatea discuţiilor partenerii, pentru care mentoratul este la limita inferioară a listei de priorităţi; viziunea limitată asupra unui mare număr de probleme complexe, din unghiul lor de vedere; şi lipsa responsabilităţii individuale, atunci când fac parte din echipe numeroase. Experienţele nesatisfăcătoare din primii ani de muncă dăunează perspectivei colaboratorilor asupra dreptului şi a posibilităţilor sale etice şi politice.</w:t>
      </w:r>
    </w:p>
    <w:p>
      <w:pPr>
        <w:pStyle w:val="Normal"/>
        <w:ind w:firstLine="708"/>
        <w:jc w:val="both"/>
        <w:rPr/>
      </w:pPr>
      <w:r>
        <w:rPr>
          <w:rFonts w:cs="Times New Roman" w:ascii="Times New Roman" w:hAnsi="Times New Roman"/>
          <w:sz w:val="24"/>
          <w:szCs w:val="24"/>
          <w:lang w:val="ro-RO"/>
        </w:rPr>
        <w:t>Soluţia nu este înfiinţarea de alte programe „feel-good”, menite să sugereze colaboratorilor că ar trebui să fie mai fericiţi. În schimb, este nevoie de programe axate pe dezvoltarea aptitudinilor reale de care are nevoie un avocat şi care să ofere oportunităţi reale tinerilor avocaţi pentru a-şi folosi aptitudinile respective în lumea reală, chiar dacă astfel profiturile pe termen scurt nu cresc la nivel de firmă. Aceste programe trebuie să includă atât instruire într-o varietate mai mare de competenţe complementare, cât şi oportunităţi de a le aplica în lumea reală. Firmele de avocatură sunt, şi acesta este un aspect important de menţionat, instituţii educaţionale ce au obligaţia de a instrui tineri deosebiţi în vederea unei cariere mai vaste în domeniul dreptului, chiar dacă nu să îşi petreacă întreaga viaţă în firmă – instruirea pentru rolurile critice de tehnicieni experimentaţi, sfătuitori înţelepţi şi avocaţi ca lideri ar trebui să se adauge la instruirea juridică atât din specializare, cât din pregătirea generală. Firmele au obligaţia de a-şi trata colaboratorii ca pe colegi respectaţi, esenţiali în evoluţia profesiei, nu ca numere în bugetul anual.</w:t>
      </w:r>
    </w:p>
    <w:p>
      <w:pPr>
        <w:pStyle w:val="Normal"/>
        <w:ind w:firstLine="708"/>
        <w:jc w:val="both"/>
        <w:rPr/>
      </w:pPr>
      <w:r>
        <w:rPr>
          <w:rFonts w:cs="Times New Roman" w:ascii="Times New Roman" w:hAnsi="Times New Roman"/>
          <w:sz w:val="24"/>
          <w:szCs w:val="24"/>
          <w:lang w:val="ro-RO"/>
        </w:rPr>
        <w:t>În opinia noastră, încurajarea dezvoltării colaboratorilor necesită, de asemenea, remuneraţie pe bază de merite, dar nu pentru simplul scop de a furniza stimulente economice în vederea obţinerii de performanţă. Majoritatea, dacă nu chiar toate firmele, au renunţat la sistemele tradiţionale de remunerare pentru parteneri, iar dacă partenerii nu sunt evaluaţi şi remuneraţi în interdependenţă, nu vedem logica menţinerii sistemelor de evaluare şi remunerare pentru colaboratori, care nu depinde de merite. Sistemul de remunerare ce depinde de merite şi care funcţionează - şi unele funcţionează, iar altele nu – au nevoie de feedback sincer şi direct cu privire la performanţă şi dezvoltare. Sistemele care funcţionează sunt acelea care dezvoltă competenţe semnificative, în raport de care sunt evaluate performanţele colaboratorilor, care oferă acestora oportunităţi practice de dezvoltare şi de a-şi demonstra practic competenţele, necesitând explicaţii în ceea ce priveşte deciziile de remunerare şi comunicarea etapelor ce pot fi parcurse în vederea unei mai bune performanţe. Pentru a fi eficiente, sistemele de remunerare bazate pe merite necesită timp, efort şi angajament din partea partenerilor şi a şefilor firmelor de avocatură pentru a fi implementate şi păstrate în stare de funcţionare. Majoritatea tinerilor avocaţi nu doresc să li se spună că totul este bine, atunci când realitatea e alta. Dimpotrivă, majoritatea doresc să ştie exact care este situaţia şi ce pot face ei pentru a ajuta. Elementele esenţiale ale acest sistem de remunerare constau din programe autentice de mentorat, consiliere şi angajament din partea partenerilor, cărora le pasă cu adevărat de dezvoltarea tinerilor avocaţi şi care sunt dispuşi să dedice cu adevărat timp pentru a evalua munca şi a analiza punctele tari şi ariile în care pot fi făcute îmbunătăţiri. Acest efort şi angajament este necesar pentru a avansa obiective profesionale şi economice pe termen lung, chair dacă, nici în acest caz, profiturile pe termen scurt ale firmelor nu cresc.</w:t>
      </w:r>
    </w:p>
    <w:p>
      <w:pPr>
        <w:pStyle w:val="Normal"/>
        <w:ind w:firstLine="708"/>
        <w:jc w:val="both"/>
        <w:rPr/>
      </w:pPr>
      <w:r>
        <w:rPr>
          <w:rFonts w:cs="Times New Roman" w:ascii="Times New Roman" w:hAnsi="Times New Roman"/>
          <w:sz w:val="24"/>
          <w:szCs w:val="24"/>
          <w:lang w:val="ro-RO"/>
        </w:rPr>
        <w:t>În plus, firmele trebuie să acorde atenţie fenomenului supraspecializării. Obligarea tinerilor avocaţi să îşi aleagă o specializare la începutul carierei îi transformă în tehnicieni de nişă, reducându-le posibilitatea de a urma o carieră generalistă, în care să gestioneze o varietate de aspecte juridice, etice şi politice. Un colaborator în departamentul de litigii are nevoie, de exemplu, de expunere şi instruire în meşteşugul de avocat pledant (respectiv, de a scrie un memoriu convingător, de a expune un argument oral convingător, de a adresa o întrebare determinantă), precum şi de expunere la domeniile materiale ale dreptului, ce influenţează rezultatele litigiilor. Un colaborator în echipa de tranzacţii trebuie să înţeleagă domenii precum dreptul muncii, mediu, pensii şi pachetul salarial acordat la funcţii de conducere, aspecte ce sunt adesea critice în negocieri.</w:t>
      </w:r>
    </w:p>
    <w:p>
      <w:pPr>
        <w:pStyle w:val="Normal"/>
        <w:ind w:firstLine="708"/>
        <w:jc w:val="both"/>
        <w:rPr/>
      </w:pPr>
      <w:r>
        <w:rPr>
          <w:rFonts w:cs="Times New Roman" w:ascii="Times New Roman" w:hAnsi="Times New Roman"/>
          <w:sz w:val="24"/>
          <w:szCs w:val="24"/>
          <w:lang w:val="ro-RO"/>
        </w:rPr>
        <w:t>Firmele trebuie, de asemenea, să folosească tehnologie în vederea inovării şi creării de noi pentru instruirea colaboratorilor. Firmele ar putea, de exemplu, să folosească cursul online al Universităţii Harvard, Copyright X, pentru a oferi propriilor avocaţi instruire materială suplimentară. Folosirea cursurilor online cum ar fi acesta, sau cele ale Harvard Business School cu privire la fundamentele afacerilor oferă noi şi imense oportunităţi pentru o instruire mai bună şi mai plină de sens.</w:t>
      </w:r>
    </w:p>
    <w:p>
      <w:pPr>
        <w:pStyle w:val="Normal"/>
        <w:ind w:firstLine="708"/>
        <w:jc w:val="both"/>
        <w:rPr/>
      </w:pPr>
      <w:r>
        <w:rPr>
          <w:rFonts w:cs="Times New Roman" w:ascii="Times New Roman" w:hAnsi="Times New Roman"/>
          <w:sz w:val="24"/>
          <w:szCs w:val="24"/>
          <w:lang w:val="ro-RO"/>
        </w:rPr>
        <w:t>Reevaluarea relaţiei cu tinerii avocaţi trebuie să fie urmată, în plus, de reevaluarea manierei în care sunt evaluaţi şi angajaţi studenţii de la drept. Toate marile firme intervievează şi angajează studenţii după primul an de facultate, bazându-şi decizia de angajare pe un singur set de note şi pe o procedură de interviu care este cel mai adesea un exerciţiu de vânzare al firmei de avocaţi, mai degrabă decât o evaluare reală a compatibilităţii dintre student şi firmă. Studenţii angajaţi fac practică pe timpul verii, majoritatea studenţilor care au făcut practică vara primesc oferte şi, apoi, la doi sau trei ani după ce a avut loc primul interviu, ajung în firme. Trebuie să existe o metodă mai bună, o metodă care să permită firmelor să realizeze o mai bună corespondenţă între cererea curentă de servicii şi angajare (decât să angajeze cu trei ani în avans), care să permită o analiză a progresului studentului din persectiva tuturor rolurilor pe care ar trebui să le îndeplinească un avocat practicant. Cele mai bune firme de consultanţă fac angajări de o manieră esenţialmente diferită, solicitând candidaţilor să analizeze şi să se exprime în studii de caz ce aproximează situaţii de afaceri cu care se confruntă, cel mai probabil, consultanţii în practică. Într-adevăr, la acest moment, una dintre cele mai mari firme de consultanţă solicită fiecărui candidat să parcurgă un set final de interviuri în cadrul unei echipe alcătuite din alţi candidaţi, ce participă la interviu în ziua respectivă, pentru a verifica şi evalua aptitudinile de lucru în echipă şi de contribuţie la echipă a intervievaţilor. Şi în această situaţie, schimbarea acestei paradigme necesită calităţi de coordonare – în această epocă a transparenţei şi concurenţei, nicio firmă de avocaţi nu poate face singură trecerea la o procedură de interviu bazată pe studii de caz şi să aibă succes imediat: deoarece marile firme de avocatură din toată ţara sunt considerate interschimbabile de studenţi (după cum sunt considerate tot mai adesea de către clienţi), nicio firmă nu poate face angajări în afara sistemului de interviuri din campus şi nu poate cere studenţilor intervievaţi să pregătească un studiu de caz, fără să fie dezavantajată. Însă, în cazul în care una sau un număr mic de firme iau iniţiativa, celelalte vor recunoaşte imediat beneficiile acestei noi paradigme.</w:t>
      </w:r>
    </w:p>
    <w:p>
      <w:pPr>
        <w:pStyle w:val="Heading3"/>
        <w:spacing w:before="120" w:after="120"/>
        <w:jc w:val="both"/>
        <w:rPr>
          <w:rFonts w:ascii="Times New Roman" w:hAnsi="Times New Roman" w:cs="Times New Roman"/>
          <w:b w:val="false"/>
          <w:b w:val="false"/>
          <w:sz w:val="24"/>
          <w:szCs w:val="24"/>
          <w:u w:val="single"/>
          <w:lang w:val="ro-RO"/>
        </w:rPr>
      </w:pPr>
      <w:bookmarkStart w:id="29" w:name="__RefHeading___Toc419977352"/>
      <w:bookmarkEnd w:id="29"/>
      <w:r>
        <w:rPr>
          <w:rFonts w:cs="Times New Roman" w:ascii="Times New Roman" w:hAnsi="Times New Roman"/>
          <w:b w:val="false"/>
          <w:sz w:val="24"/>
          <w:szCs w:val="24"/>
          <w:u w:val="single"/>
          <w:lang w:val="ro-RO"/>
        </w:rPr>
        <w:t xml:space="preserve">3. </w:t>
        <w:tab/>
        <w:t>Conformitate</w:t>
      </w:r>
    </w:p>
    <w:p>
      <w:pPr>
        <w:pStyle w:val="Normal"/>
        <w:ind w:firstLine="708"/>
        <w:jc w:val="both"/>
        <w:rPr/>
      </w:pPr>
      <w:r>
        <w:rPr>
          <w:rFonts w:cs="Times New Roman" w:ascii="Times New Roman" w:hAnsi="Times New Roman"/>
          <w:sz w:val="24"/>
          <w:szCs w:val="24"/>
          <w:lang w:val="ro-RO"/>
        </w:rPr>
        <w:t>Firmele de avocatură îşi consiliază clienţii cu privire la conformitate şi managementul riscului. Cu toate acestea, se poate pe bună dreptate pune întrebarea dacă toate firmele, la rândul lor, îşi urmează propriul sfat, în legătură cu propria activitate. Multe firme de avocatură au numit directorii departamentului juridic intern responsabili cu asigurarea conformităţii cu propriile operaţiuni ale firmei şi care să prevină orice abuzuri. Firmele au nevoie de sisteme şi procese solide pentru prevenirea, detectarea şi remedierea încălcărilor normelor juridice şi financiare şi a propriilor standarde etice ale firmei, aşa cum multe dintre firme îşi sfătuiesc clienţii să facă. Aspecte precum facturarea frauduloasă, ajustarea profiturilor în funcţie de numărul de parteneri, sau nerespectarea promisiunilor faţă de colaboratori (ex.: în ceea ce priveşte perfecţionarea competenţelor sau rotaţia şi numărul de ore) sunt reale. Firma trebuie să se guverneze la fel cum îşi sfătuieşte clienţii corporativi să o facă. Recunoaştem că majoritatea provocărilor descrise aici nu pot fi soluţionate prin simpla conformare la normele etice existente. Într-un parteneriat, însă, angajamentul faţă de cele mai înalte standarde etice trebuie să reprezinte o valoare afirmată şi împărtăşită, iar, la nivel minim, o conformare serioasă la nivel intern reprezintă un pas important pentru salvgardarea acestei valori.</w:t>
      </w:r>
    </w:p>
    <w:p>
      <w:pPr>
        <w:pStyle w:val="Heading3"/>
        <w:spacing w:before="120" w:after="120"/>
        <w:jc w:val="both"/>
        <w:rPr/>
      </w:pPr>
      <w:bookmarkStart w:id="30" w:name="__RefHeading___Toc419977353"/>
      <w:bookmarkEnd w:id="30"/>
      <w:r>
        <w:rPr>
          <w:rFonts w:cs="Times New Roman" w:ascii="Times New Roman" w:hAnsi="Times New Roman"/>
          <w:b w:val="false"/>
          <w:sz w:val="24"/>
          <w:szCs w:val="24"/>
          <w:u w:val="single"/>
          <w:lang w:val="ro-RO"/>
        </w:rPr>
        <w:t xml:space="preserve">4. </w:t>
        <w:tab/>
        <w:t>Reatribuirea responsabilităţii firmelor de avocatură faţă de clienţi/persoane interesate</w:t>
      </w:r>
    </w:p>
    <w:p>
      <w:pPr>
        <w:pStyle w:val="Normal"/>
        <w:ind w:firstLine="708"/>
        <w:jc w:val="both"/>
        <w:rPr/>
      </w:pPr>
      <w:r>
        <w:rPr>
          <w:rFonts w:cs="Times New Roman" w:ascii="Times New Roman" w:hAnsi="Times New Roman"/>
          <w:sz w:val="24"/>
          <w:szCs w:val="24"/>
          <w:lang w:val="ro-RO"/>
        </w:rPr>
        <w:t>Şefii firmelor de avocatură trebuie, de asemenea, să îşi conducă partenerii înspre reevaluarea relaţiei cu clienţii. Pentru prea mulţi ani, relaţia dintre firme şi clienţi a fost definită de către partea care avea cea mai mare prevalenţă în viaţa cotidiană– în trecut, de către firmă, iar astăzi, de către clientul. Prin urmare, prea multe relaţii se poartă pe termeni de adversitate în anumite cazuri şi, mai important, sunt caracterizate de stimulente care nu se coordonează. După cum au descris-o mulţi, activitatea de facturare orară este cel mai bun exemplu: firmele doresc cât mai multe ore pentru a genera cât mai mult venituri; clienţii doresc cât mai puţine ore şi onorarii mai mici.</w:t>
      </w:r>
    </w:p>
    <w:p>
      <w:pPr>
        <w:pStyle w:val="Normal"/>
        <w:ind w:firstLine="708"/>
        <w:jc w:val="both"/>
        <w:rPr/>
      </w:pPr>
      <w:r>
        <w:rPr>
          <w:rFonts w:cs="Times New Roman" w:ascii="Times New Roman" w:hAnsi="Times New Roman"/>
          <w:sz w:val="24"/>
          <w:szCs w:val="24"/>
          <w:lang w:val="ro-RO"/>
        </w:rPr>
        <w:t>Resetarea aşteptărilor din partea firmelor şi a clienţilor necesită nu doar realinierea stimulentelor economice ale firmelor la stimulentele clienţilor lor (de cele mai multe ori, prin alternative la structura tradiţională a onorariilor în funcţie de orele facturate), dar şi realinierea stimulentelor clienţilor prin considerarea firmele drept consilieri de încredere, strategici. Firmele ar trebui, de la începutul unor relaţii importante, să urmărească un angajament relaţional interdependent şi reciproc din partea clientului, că mandatul acordat firmei nu priveşte numai furnizarea de servicii juridice specialitate (ce spune legea), ci şi consiliere abilă (ce este just). O nouă relaţie dintre firme şi clienţi ar beneficia ca urmare a redefinirii valorii asigurate de firme şi aşteptate de clienţi. Michael Porter, de la Harvard Business School, a scris pe larg despre acest subiect al „valorii” într-o varietate de contexte. Pentru avocaţi şi clienţi, valoarea include valoarea furnizată sub formă unui rezultat final (o tranzacţie încheiată, un litigiu soluţionat), precum şi valoare asigurată prin felul în care sunt oferite serviciile (un răspuns imediat, comunicare, previzibilitate). Dacă firmele şi clienţii pot ajunge la consens în ceea ce priveşte valoarea ce se doreşte a fi furnizată, ar putea fi înregistrat un progres semnificativ. În această situaţie, ar putea fi convenite structuri de onorarii ce vor remunera firmele pentru această „valoare” şi vor alinia stimulentele economice ale firmelor cu cele ale clienţilor, în furnizarea „valorii” respective, în mod eficient şi eficace. De importanţă egală, dar mai degrabă calitativ, relaţia şi comunicarea dintre firmă şi client se vor îmbunătăţi incomensurabil.</w:t>
      </w:r>
    </w:p>
    <w:p>
      <w:pPr>
        <w:pStyle w:val="Normal"/>
        <w:ind w:firstLine="708"/>
        <w:jc w:val="both"/>
        <w:rPr/>
      </w:pPr>
      <w:r>
        <w:rPr>
          <w:rFonts w:cs="Times New Roman" w:ascii="Times New Roman" w:hAnsi="Times New Roman"/>
          <w:sz w:val="24"/>
          <w:szCs w:val="24"/>
          <w:lang w:val="ro-RO"/>
        </w:rPr>
        <w:t>Un exemplu de astfel de relaţie reciproc avantajoasă între firmele de avocatură şi clienţi este modelul stabilit către Intel Corporation, cu firmele de avocatură agreate de societate. Intel identifică trei grupuri de avocaţi în cadrul acestor firme – (1) liderii, consilierii de încredere cărora Intel le acordă cazurile de care depinde viitorul societăţii; (2) generaţia următoare de parteneri-lideri, identificaţi de firme şi Intel, avocaţii care vor dicta tendinţele în marile probleme ale viitorului; şi (3) avocaţi promiţători şi talentaţi, care nu sunt parteneri, precum şi personal care lucrează la proiectele Intel. Pentru fiecare proiect major, Intel şi furnizorii agreaţi de aceasta identifică o echipă ce include membri din toate aceste trei categorii. Intel a numit, în acelaşi fel, un coordonator de echipă Intel şi o echipă Intel ce colaborează îndeaproape cu şeful firmei. Cel mai important aspect, relaţia este menţinută prin discuţii frecvente, sincere în legătură cu obiectivele şi cu modul în care va fi măsurată valoarea într-o anumită problemă sau într-un anumit dosar, prin care se ajunge la aranjamente de onorarii ce variază în funcţie de nevoile Intel şi ale firmei de avocaţi, deopotrivă – uneori aranjamente privind onorarii fixe, alteori onorarii ce includ stimulente pentru performanţă acordate firmelor de avocatură şi, în alte cazuri, facturare orară directă.</w:t>
      </w:r>
    </w:p>
    <w:p>
      <w:pPr>
        <w:pStyle w:val="Normal"/>
        <w:ind w:firstLine="708"/>
        <w:jc w:val="both"/>
        <w:rPr/>
      </w:pPr>
      <w:r>
        <w:rPr>
          <w:rFonts w:cs="Times New Roman" w:ascii="Times New Roman" w:hAnsi="Times New Roman"/>
          <w:sz w:val="24"/>
          <w:szCs w:val="24"/>
          <w:lang w:val="ro-RO"/>
        </w:rPr>
        <w:t>Fidelă preferinţei pentru planificare şi execuţie specifică, care a făcut ca Intel să fie o afacere de succes, Intel a stabilit proceduri şi protocoale pentru modelul său de firmă de avocaţi, în vederea asigurării că echipa combinată este eficientă şi eficace. De exemplu, coordonatorii echipelor firmei şi a Intel îşi propun ţinte şi obiective de la începutul fiecărui proiect major, ţinte şi obiective care sunt analizate în fiecare trimestru. Pentru asigurarea calitatăţii produsului muncii, firmele creează „comitete de redactare” ce revizuiesc orice document major înainte de a fi folosit, depus, în numele şi pe seama Intel. Iar după încheierea fiecărui dosar sau proiect, Intel şi firma de avocaţi convoacă o sesiune de „lecţii învăţate”, în care discută ce a mers conform planului – ce nu - şi identifică aspectele de îmbunătăţit pentru viitor.</w:t>
      </w:r>
    </w:p>
    <w:p>
      <w:pPr>
        <w:pStyle w:val="Normal"/>
        <w:ind w:firstLine="708"/>
        <w:jc w:val="both"/>
        <w:rPr/>
      </w:pPr>
      <w:r>
        <w:rPr>
          <w:rFonts w:cs="Times New Roman" w:ascii="Times New Roman" w:hAnsi="Times New Roman"/>
          <w:sz w:val="24"/>
          <w:szCs w:val="24"/>
          <w:lang w:val="ro-RO"/>
        </w:rPr>
        <w:t xml:space="preserve">Cu toate acestea, angajamentul Intel faţă de firmele cu care colaborează depăşeşte cu mult situaţiile specifice. De exemplu, Intel invită o dată pe an avocaţii interni şi externi să se întâlnească cu directorii executivi ai Intel, pentru a da avocaţilor din firmele de avocatură oportunitatea de a afla informaţii despre şi de a înţelege planul de afaceri al Intel şi cu privire la modul în care activitatea juridică a Intel se circumscrie planului de afaceri respectiv. De asemenea, Intel are un angajament faţă de „generaţia următoare” de avocaţi, cărora le încredinţează cazuri de dificultate medie pentru a le administra, iar atât avocaţilor din „generaţia următoare”, cât şi avocaţilor ce nu sunt parteneri şi personalului paralegal identificaţi, un şir constant de dosare la care să lucreze – insuflând loialitate şi angajament faţă de Intel din partea avocaţilor firmei de avocaţi şi cunoaşterea instituţională a firmelor de avocatură despre Intel. În plus, Intel organizează periodic „poveşti la gura sobei” cu un avocat mai tânăr, selectat de la o anumită firmă de avocaţi – în care respectivul avocat prezintă şi discută un aspect juridic sau comercial cu care Intel se confruntă de mult timp, cu şefii departamentului juridic al Intel. Într-adevăr, angajamentul Intel pentru realizarea unui parteneriat semnificativ cu furnizorii de servicii juridice principale depăşeşte relaţia reciprocă a acestora în ceea ce priveşte proiectele de asistenţă juridică pentru Intel. Avocaţii Intel şi ai furnizorilor de servicii juridice colaborează în proiecte specifice </w:t>
      </w:r>
      <w:r>
        <w:rPr>
          <w:rFonts w:cs="Times New Roman" w:ascii="Times New Roman" w:hAnsi="Times New Roman"/>
          <w:i/>
          <w:sz w:val="24"/>
          <w:szCs w:val="24"/>
          <w:lang w:val="ro-RO"/>
        </w:rPr>
        <w:t xml:space="preserve">pro bono, </w:t>
      </w:r>
      <w:r>
        <w:rPr>
          <w:rFonts w:cs="Times New Roman" w:ascii="Times New Roman" w:hAnsi="Times New Roman"/>
          <w:sz w:val="24"/>
          <w:szCs w:val="24"/>
          <w:lang w:val="ro-RO"/>
        </w:rPr>
        <w:t>precum şi în activităţi specifice ale baroului. Avocaţii interni şi externi ai Intel colaborează, de asemenea, pentru identificarea aspectelor ce de importanţă la nivelul profesiei în general şi găsesc soluţii prin care Intel şi firmele de avocatură le pot soluţiona. Acest acord reprezintă un parteneriat autentic între client şi firma de avocaţi. O componentă esenţială a acestei relaţii este reprezentată de angajamentul clientului şi al firmei de avocaţi pe care o reprezintă. În fiecare trimestru, avocaţii interni Intel participă la o întâlnire cu şefii firmelor de avocatură, în cadrul căreia discută şi analizează munca fiecărui avocat ce lucrează la dosarele Intel, după care comunică perspectiva şi feedback-ul individual al avocaţilor interni către aceşti avocaţi. La rândul său, aceasta permite firmei să asigure feedback mai specific şi mai semnificativ şi mentorat pentru tinerii avocaţi. În acelaşi fel, Intel cere şi obţine feedback de la firmele de avocatură cu privire la avocaţii săi interni, pentru a înţelege cum este privită relaţia din perspectiva firmelor de avocatură. Prin toate aceste angajamente, Intel poate ajuta firma să identifice şi să instruiască un grup de avocaţi ce vor furniza cele mai bune servicii posibile pe termen scurt şi lung. Acest model Intel subliniază abordarea cu privire la găsirea de soluţii pentru chestiunea centrală a raporturilor dintre firmele de avocatură şi clienţii din zilele noastre: presiunea profiturilor imediate (pentru firme, dar şi pentru clienţi) a cauzat sistarea investiţiilor din ambele părţi în relaţia pe termen lung. Relaţia dintre Intel şi firmele de avocatură este una puternică, deoarece Intel şi firmele de avocatură cu care aceasta colaborează sunt dispuse să renunţe la profiturile pe termen scurt în favoarea profiturilor pe termen lung. Şi, cu toate că Intel este pionieră în implementarea acestui program, firmele de avocatură pot şi trebuie să aibă iniţiativa implementării unor programe similare în raport de clienţii lor.</w:t>
      </w:r>
    </w:p>
    <w:p>
      <w:pPr>
        <w:pStyle w:val="Heading3"/>
        <w:spacing w:before="120" w:after="120"/>
        <w:jc w:val="both"/>
        <w:rPr/>
      </w:pPr>
      <w:bookmarkStart w:id="31" w:name="__RefHeading___Toc419977354"/>
      <w:r>
        <w:rPr>
          <w:rFonts w:cs="Times New Roman" w:ascii="Times New Roman" w:hAnsi="Times New Roman"/>
          <w:b w:val="false"/>
          <w:sz w:val="24"/>
          <w:szCs w:val="24"/>
          <w:u w:val="single"/>
          <w:lang w:val="ro-RO"/>
        </w:rPr>
        <w:t xml:space="preserve">5. </w:t>
        <w:tab/>
        <w:t>Reatribuirea responsabilităţilor firmelor de avocatură faţă de sistemul juridic</w:t>
      </w:r>
      <w:bookmarkEnd w:id="31"/>
      <w:r>
        <w:rPr>
          <w:rFonts w:cs="Times New Roman" w:ascii="Times New Roman" w:hAnsi="Times New Roman"/>
          <w:b w:val="false"/>
          <w:sz w:val="24"/>
          <w:szCs w:val="24"/>
          <w:u w:val="single"/>
          <w:lang w:val="ro-RO"/>
        </w:rPr>
        <w:t xml:space="preserve"> </w:t>
      </w:r>
    </w:p>
    <w:p>
      <w:pPr>
        <w:pStyle w:val="Normal"/>
        <w:ind w:firstLine="708"/>
        <w:jc w:val="both"/>
        <w:rPr/>
      </w:pPr>
      <w:r>
        <w:rPr>
          <w:rFonts w:cs="Times New Roman" w:ascii="Times New Roman" w:hAnsi="Times New Roman"/>
          <w:sz w:val="24"/>
          <w:szCs w:val="24"/>
          <w:lang w:val="ro-RO"/>
        </w:rPr>
        <w:t>Firmele de avocatură trebuie să îşi asume o reatribuire a angajamentului firmei faţă de profesie şi faţă de supremaţia legii, precum şi faţă de dezvoltarea unui sistem judiciar corect şi echitabil pentru toţi, nu doar profitabil din punct de vedere economic unei minorităţi. Aceasta reclamă o nouă generaţie de lideri de calibrul lui Bob Fiske şi Lloyd Cutler, avocaţi şi şefi de firme de avocatură care au condus prin puterea exemplului şi au demonstrat că un avocat şi o firmă de avocaţi pot îndeplini rolurile multiple de mari avocaţi, în acelaşi timp, în care promovau interesele clienţilor, ale firmelor şi supremaţia legii. Firmele şi avocaţii care se dedică angajamentului şi serviciului public nu numai că furnizează un beneficiu public substanţial, dar sunt mai bine plasate pentru a-şi deservi toţi clienţii.</w:t>
      </w:r>
    </w:p>
    <w:p>
      <w:pPr>
        <w:pStyle w:val="Normal"/>
        <w:ind w:firstLine="708"/>
        <w:jc w:val="both"/>
        <w:rPr/>
      </w:pPr>
      <w:r>
        <w:rPr>
          <w:rFonts w:cs="Times New Roman" w:ascii="Times New Roman" w:hAnsi="Times New Roman"/>
          <w:sz w:val="24"/>
          <w:szCs w:val="24"/>
          <w:lang w:val="ro-RO"/>
        </w:rPr>
        <w:t xml:space="preserve">Şefii firmelor ar trebui de asemenea să se ocupe de stabilirea de relaţii noi şi inovatoare cu furnizorii de servicii juridice şi să îşi întărească practica de servicii </w:t>
      </w:r>
      <w:r>
        <w:rPr>
          <w:rFonts w:cs="Times New Roman" w:ascii="Times New Roman" w:hAnsi="Times New Roman"/>
          <w:i/>
          <w:sz w:val="24"/>
          <w:szCs w:val="24"/>
          <w:lang w:val="ro-RO"/>
        </w:rPr>
        <w:t>pro bono</w:t>
      </w:r>
      <w:r>
        <w:rPr>
          <w:rFonts w:cs="Times New Roman" w:ascii="Times New Roman" w:hAnsi="Times New Roman"/>
          <w:sz w:val="24"/>
          <w:szCs w:val="24"/>
          <w:lang w:val="ro-RO"/>
        </w:rPr>
        <w:t xml:space="preserve">. Diferenţa economică dintre bogaţi şi săraci reprezintă unul dintre elemente cele mai presante ale epocii noastre. Într-o perioadă în care nevoile celor săraci şi slab reprezentaţi sunt tot mai mari şi mai evidente, la nivelul întregii societăţi, se înregistrează o reducere a resurselor disponibile pentru ajutorul public judiciar, şi a persoanelor dedicate nevoilor acestora. Recent, Grupul de Lucru </w:t>
      </w:r>
      <w:r>
        <w:rPr>
          <w:rFonts w:cs="Times New Roman" w:ascii="Times New Roman" w:hAnsi="Times New Roman"/>
          <w:i/>
          <w:sz w:val="24"/>
          <w:szCs w:val="24"/>
          <w:lang w:val="ro-RO"/>
        </w:rPr>
        <w:t>Pro Bono</w:t>
      </w:r>
      <w:r>
        <w:rPr>
          <w:rFonts w:cs="Times New Roman" w:ascii="Times New Roman" w:hAnsi="Times New Roman"/>
          <w:sz w:val="24"/>
          <w:szCs w:val="24"/>
          <w:lang w:val="ro-RO"/>
        </w:rPr>
        <w:t xml:space="preserve"> din cadrul Legal Services Corporation a raportat că aproximativ unul din cinci americani se califică, în prezent, pentru ajutor public judiciar în materie civilă. Cu toate acestea, organizaţiile finanţate de LSC şi-au redus personalul cu 661 de salariaţi anul trecut şi se estimează că încă 724 de salariaţi vor pleca în acest an.</w:t>
      </w:r>
    </w:p>
    <w:p>
      <w:pPr>
        <w:pStyle w:val="Normal"/>
        <w:ind w:firstLine="708"/>
        <w:jc w:val="both"/>
        <w:rPr/>
      </w:pPr>
      <w:r>
        <w:rPr>
          <w:rFonts w:cs="Times New Roman" w:ascii="Times New Roman" w:hAnsi="Times New Roman"/>
          <w:sz w:val="24"/>
          <w:szCs w:val="24"/>
          <w:lang w:val="ro-RO"/>
        </w:rPr>
        <w:t xml:space="preserve">Firmele de avocatură trebuie să acopere această crevasă, dar nu doar prin intensificarea activităţilor anterioare, în acest domeniu. Acesta este un timp al inovării, al creativităţii şi al dezvoltării de noi parteneriate şi modele. Exemple recente de astfel de colaborări creative includ parteneriatele </w:t>
      </w:r>
      <w:r>
        <w:rPr>
          <w:rFonts w:cs="Times New Roman" w:ascii="Times New Roman" w:hAnsi="Times New Roman"/>
          <w:i/>
          <w:sz w:val="24"/>
          <w:szCs w:val="24"/>
          <w:lang w:val="ro-RO"/>
        </w:rPr>
        <w:t>pro bono</w:t>
      </w:r>
      <w:r>
        <w:rPr>
          <w:rFonts w:cs="Times New Roman" w:ascii="Times New Roman" w:hAnsi="Times New Roman"/>
          <w:sz w:val="24"/>
          <w:szCs w:val="24"/>
          <w:lang w:val="ro-RO"/>
        </w:rPr>
        <w:t xml:space="preserve"> dintre avocaţii interni şi avocaţii din cadrul firmelor de avocatură, exploatarea talentelor interne adeseori irosite pentru a servi clienţi </w:t>
      </w:r>
      <w:r>
        <w:rPr>
          <w:rFonts w:cs="Times New Roman" w:ascii="Times New Roman" w:hAnsi="Times New Roman"/>
          <w:i/>
          <w:sz w:val="24"/>
          <w:szCs w:val="24"/>
          <w:lang w:val="ro-RO"/>
        </w:rPr>
        <w:t>pro bono</w:t>
      </w:r>
      <w:r>
        <w:rPr>
          <w:rFonts w:cs="Times New Roman" w:ascii="Times New Roman" w:hAnsi="Times New Roman"/>
          <w:sz w:val="24"/>
          <w:szCs w:val="24"/>
          <w:lang w:val="ro-RO"/>
        </w:rPr>
        <w:t xml:space="preserve"> aflaţi în nevoie de asistenţă juridică şi noi iniţiative, precum este cea sponsorizată de către Asociaţia Avocaţilor Pro Bono, în cadrul căreia un grup de firme de avocatură au încheiat o colaborare pe termen lung între ele şi cu organizaţii de servicii juridice, pentru dezvoltarea de studii de impact în opt oraşe, implicând mai mult de patruzeci de firme de avocatură de pe întreg cuprinsul ţării. Aceste inovaţii vor depăşi simple metode noi de gestionare a nevoilor clienţilor individuali, în acelaşi timp cu intensificarea eforturilor de promovare a reformelor fundamentale care asigură diminuarea disparităţilor existente în prezent cu privire la accesul la justiţie în sistemul nostru judiciar. Aceste inovaţii sunt din nou necesare, chiar dacă presupun investirea de fonduri ce s-ar transforma, în lipsa acestora, profituri pe termen scurt.</w:t>
      </w:r>
    </w:p>
    <w:p>
      <w:pPr>
        <w:pStyle w:val="Heading3"/>
        <w:spacing w:before="120" w:after="120"/>
        <w:jc w:val="both"/>
        <w:rPr/>
      </w:pPr>
      <w:bookmarkStart w:id="32" w:name="__RefHeading___Toc419977355"/>
      <w:r>
        <w:rPr>
          <w:rFonts w:cs="Times New Roman" w:ascii="Times New Roman" w:hAnsi="Times New Roman"/>
          <w:b w:val="false"/>
          <w:sz w:val="24"/>
          <w:szCs w:val="24"/>
          <w:u w:val="single"/>
          <w:lang w:val="ro-RO"/>
        </w:rPr>
        <w:t xml:space="preserve">6. </w:t>
        <w:tab/>
        <w:t>Reatribuirea responsabilităţilor mai generale ale firmelor de avocatură faţă de societate</w:t>
      </w:r>
      <w:bookmarkEnd w:id="32"/>
      <w:r>
        <w:rPr>
          <w:rFonts w:cs="Times New Roman" w:ascii="Times New Roman" w:hAnsi="Times New Roman"/>
          <w:b w:val="false"/>
          <w:sz w:val="24"/>
          <w:szCs w:val="24"/>
          <w:u w:val="single"/>
          <w:lang w:val="ro-RO"/>
        </w:rPr>
        <w:t xml:space="preserve"> </w:t>
      </w:r>
    </w:p>
    <w:p>
      <w:pPr>
        <w:pStyle w:val="Normal"/>
        <w:ind w:firstLine="708"/>
        <w:jc w:val="both"/>
        <w:rPr/>
      </w:pPr>
      <w:r>
        <w:rPr>
          <w:rFonts w:cs="Times New Roman" w:ascii="Times New Roman" w:hAnsi="Times New Roman"/>
          <w:sz w:val="24"/>
          <w:szCs w:val="24"/>
          <w:lang w:val="ro-RO"/>
        </w:rPr>
        <w:t xml:space="preserve">Această restabilire a echilibrului va contribui, în plus, la cea de-a patra dimensiune etică, responsabilităţile firmelor de avocatură faţă de societate ca întreg. O regăsire a echilibrului include modificarea la nivelul aşteptărilor firmelor de avocatură faţă de proprii avocaţi, în sensul că avocaţii din marile firme de avocatură vor avea timpul, energia şi dedicarea necesare implicării într-o gamă largă de probleme sociale cuprinzătoare la nivel local, statal sau naţional. Aceasta înseamnă nu doar participarea la eforturile tradiţionale </w:t>
      </w:r>
      <w:r>
        <w:rPr>
          <w:rFonts w:cs="Times New Roman" w:ascii="Times New Roman" w:hAnsi="Times New Roman"/>
          <w:i/>
          <w:sz w:val="24"/>
          <w:szCs w:val="24"/>
          <w:lang w:val="ro-RO"/>
        </w:rPr>
        <w:t>pro bono</w:t>
      </w:r>
      <w:r>
        <w:rPr>
          <w:rFonts w:cs="Times New Roman" w:ascii="Times New Roman" w:hAnsi="Times New Roman"/>
          <w:sz w:val="24"/>
          <w:szCs w:val="24"/>
          <w:lang w:val="ro-RO"/>
        </w:rPr>
        <w:t>, întreprinse de către avocaţii marilor firme de avocatură, ci un angajament către eforturi reale de servicii comunitare, inclusiv participarea la organizaţii caritabile, grupuri religioase şi grupuri şi organizaţii civice la nivel local şi statal, printre altele.</w:t>
      </w:r>
    </w:p>
    <w:p>
      <w:pPr>
        <w:pStyle w:val="Normal"/>
        <w:ind w:firstLine="708"/>
        <w:jc w:val="both"/>
        <w:rPr/>
      </w:pPr>
      <w:r>
        <w:rPr>
          <w:rFonts w:cs="Times New Roman" w:ascii="Times New Roman" w:hAnsi="Times New Roman"/>
          <w:sz w:val="24"/>
          <w:szCs w:val="24"/>
          <w:lang w:val="ro-RO"/>
        </w:rPr>
        <w:t xml:space="preserve">Însă, nu doar avocaţii individuali angajaţi ai caselor de avocaţi sunt cei care trebuie să îşi reafirme angajamentul faţă de responsabilităţile de avocaţi-cetăţeni. Similar situaţiei corporaţiilor ce includ majoritatea clienţilor marilor firme de avocatură, firmele de avocatură pot şi trebuie să îşi dubleze eforturile în sfera „cetăţeniei firmelor de avocatură”, cu scopul promovării unor valori sociale pertinente. Aceasta poate include eforturi de politici publice în arii care afectează direct activitatea şi interesele profesionale ale firmelor de avocatură (ex.: reforma fiscală şi legislaţia având ca obiect conduita profesională şi litigiile), precum şi eforturi de politici publice în arii care afectează interesele comerciale ale bazei de clienţi principali ai unei firme date – atâta timp cât, în fiecare dintre cazuri, firma are grijă să militeze pentru politici care promovează interesul public general, şi nu numai interesele particulare ale firmei sau ale clienţilor săi. Firmele pot adopta un anumit model filantropic, pot aloca resurse şi timp unui grup specific de organizaţii, vizând relaţia pe termen lung şi dezvoltarea capacităţii. Aceasta include suportul financiar, reprezentarea juridică </w:t>
      </w:r>
      <w:r>
        <w:rPr>
          <w:rFonts w:cs="Times New Roman" w:ascii="Times New Roman" w:hAnsi="Times New Roman"/>
          <w:i/>
          <w:sz w:val="24"/>
          <w:szCs w:val="24"/>
          <w:lang w:val="ro-RO"/>
        </w:rPr>
        <w:t>pro bono</w:t>
      </w:r>
      <w:r>
        <w:rPr>
          <w:rFonts w:cs="Times New Roman" w:ascii="Times New Roman" w:hAnsi="Times New Roman"/>
          <w:sz w:val="24"/>
          <w:szCs w:val="24"/>
          <w:lang w:val="ro-RO"/>
        </w:rPr>
        <w:t>, servicii de voluntariat şi donaţii în natură. O firmă se poate angaja la contribuţii financiare în timp către fiecare organizaţie selectată, dar poate angaja timpul şi energia avocaţilor şi personalului său către organizaţie. De acest angajament pe termen lung de fonduri şi forţă de muncă beneficiază nu numai organizaţiile selectate, ci aceasta permite firmei să acţioneze ca un cetăţean instituţional într-o manieră diferită şi care face diferenţa.</w:t>
      </w:r>
    </w:p>
    <w:p>
      <w:pPr>
        <w:pStyle w:val="Normal"/>
        <w:ind w:firstLine="708"/>
        <w:jc w:val="both"/>
        <w:rPr/>
      </w:pPr>
      <w:r>
        <w:rPr>
          <w:rFonts w:cs="Times New Roman" w:ascii="Times New Roman" w:hAnsi="Times New Roman"/>
          <w:sz w:val="24"/>
          <w:szCs w:val="24"/>
          <w:lang w:val="ro-RO"/>
        </w:rPr>
        <w:t>Mai mult decât atât, firmele pot şi trebuie să îmbrăţişeze un rol în identificarea problemelor sociale complexe, de exemplu educaţia, cercetarea ştiinţifică şi dezvoltarea, securitatea şi confidenţialitatea datelor în mediul cibernetic. Firmele trebuie să recunoască şi să recompenseze pe cei angajaţi în aceste eforturi, atât prin remuneraţie, cât şi prin alte forme de recunoaştere. În plus, recunoaştem că aceste aspecte au un potenţial de stârnire a controverselor sau pot conduce la conflicte de interese - şi că, în cadrul unor parteneriate tot mai mari şi mai diverse, au capacitatea de a accentua polarizarea şi fragmentarea culturii firmelor, deja slabă. În opinia noastă, este important ca firmele de avocatură să aloce timp şi eforturi reale în evaluarea şi participarea la aceste probleme, însă, într-o manieră care salvgardează sanitatea economică şi culturală a firmelor de avocatură, în scopul acţionării ca şi „buni cetăţeni instituţionali”, scop aflat în consonanţă cu îndatoririle acestora faţă de alte categorii sociale.</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33" w:name="__RefHeading___Toc419977356"/>
      <w:bookmarkEnd w:id="33"/>
      <w:r>
        <w:rPr>
          <w:rFonts w:cs="Times New Roman" w:ascii="Times New Roman" w:hAnsi="Times New Roman"/>
          <w:b w:val="false"/>
          <w:i w:val="false"/>
          <w:sz w:val="24"/>
          <w:szCs w:val="24"/>
          <w:u w:val="single"/>
          <w:lang w:val="ro-RO"/>
        </w:rPr>
        <w:t xml:space="preserve">D. </w:t>
        <w:tab/>
        <w:t>Obstacole</w:t>
      </w:r>
    </w:p>
    <w:p>
      <w:pPr>
        <w:pStyle w:val="Normal"/>
        <w:ind w:firstLine="708"/>
        <w:jc w:val="both"/>
        <w:rPr/>
      </w:pPr>
      <w:r>
        <w:rPr>
          <w:rFonts w:cs="Times New Roman" w:ascii="Times New Roman" w:hAnsi="Times New Roman"/>
          <w:sz w:val="24"/>
          <w:szCs w:val="24"/>
          <w:lang w:val="ro-RO"/>
        </w:rPr>
        <w:t>Nu există cale de întoarcere: firmele de avocatură trebuie să fie conduse ca şi o afacere comercială. Concurenţa nu va dispărea. Însă conducerea firmelor nu trebuie să ţină seama numai de obţinerea unui profit economic maxim. şefii firmelor de avocatură trebuie să pună accentul pe alte valori, pe măsură ce stabilesc o viziune pentru firme, în relaţia cu colaboratorii, partenerii, clienţii, sistemul judiciar şi societatea în ansamblu.</w:t>
      </w:r>
    </w:p>
    <w:p>
      <w:pPr>
        <w:pStyle w:val="Normal"/>
        <w:ind w:firstLine="708"/>
        <w:jc w:val="both"/>
        <w:rPr/>
      </w:pPr>
      <w:r>
        <w:rPr>
          <w:rFonts w:cs="Times New Roman" w:ascii="Times New Roman" w:hAnsi="Times New Roman"/>
          <w:sz w:val="24"/>
          <w:szCs w:val="24"/>
          <w:lang w:val="ro-RO"/>
        </w:rPr>
        <w:t>Există, cu siguranţă, obstacole variate în calea schimbării paradigmei firmelor de avocatură pe care firmele şi şefii acestora trebuie să le depăşească – dacă, şi trebuie să accentuăm acest aspect, doresc să acţioneze astfel. Iar noi, desigur, recunoaştem că unii s-ar putea să nu îşi dorească.</w:t>
      </w:r>
    </w:p>
    <w:p>
      <w:pPr>
        <w:pStyle w:val="Normal"/>
        <w:ind w:firstLine="708"/>
        <w:jc w:val="both"/>
        <w:rPr/>
      </w:pPr>
      <w:r>
        <w:rPr>
          <w:rFonts w:cs="Times New Roman" w:ascii="Times New Roman" w:hAnsi="Times New Roman"/>
          <w:sz w:val="24"/>
          <w:szCs w:val="24"/>
          <w:lang w:val="ro-RO"/>
        </w:rPr>
        <w:t>Ca atare, nu subestimăm dificultatea modificării profiturilor pe partener faţă de alte firme, ca etos mobilizator. Nu subestimăm efortul lunar extraordinar al remuneraţiilor absolute. Nu subestimăm dificultatea în a solicita unui partener „vedetă” să renunţe la poziţia sa de agent liber şi să ofere loialitate, efort de echipă firmei, care asigură onorarii semnificative, dar nu neapărat foarte mari. Nu subestimăm dificultăţile implicate în realizarea unor fuziuni ineficiente sau construirea de imperii la nivel global care, în lumina crudă a zilei, nu funcţionează pentru avocaţii externi sau interni. Nu subestimăm mecanismul decizional complex din cadrul firmelor, cu tensiunea dintre autonomia partenerilor în privinţa unor aspecte importante ale practicii/vieţii lor profesionale şi nevoia de conducere colectivă necesară pentru luarea unor decizii obligatorii pentru instituţii mari, cu sute de angajaţi şi active, venituri şi costuri complexe.</w:t>
      </w:r>
    </w:p>
    <w:p>
      <w:pPr>
        <w:pStyle w:val="Normal"/>
        <w:ind w:firstLine="708"/>
        <w:jc w:val="both"/>
        <w:rPr/>
      </w:pPr>
      <w:r>
        <w:rPr>
          <w:rFonts w:cs="Times New Roman" w:ascii="Times New Roman" w:hAnsi="Times New Roman"/>
          <w:sz w:val="24"/>
          <w:szCs w:val="24"/>
          <w:lang w:val="ro-RO"/>
        </w:rPr>
        <w:t>Numeroase firme traversează deja schimbări semnificative - de exemplu, sfârşitul dramatic al unor creşteri neîncetate şi necondiţionate în recrutarea de colaboratori, prevalenţă, venituri şi fundamentarea pe sistemul de facturare orară - şi este necesar, sau cu siguranţă merită o analiză serioasă, un model nou sau modificat de firmă de avocaţi. Multiplele aspecte ce rezultă din maximizarea profitului absolut al firmelor de avocatură au fost subliniate şi accentuate în recesiune şi comportă implicaţii semnificative asupra facultăţilor de drept şi a studenţilor la drept. Numeroşi avocaţi practicanţi doresc identificare unor soluţii directe şi sincere la aceste probleme.</w:t>
      </w:r>
    </w:p>
    <w:p>
      <w:pPr>
        <w:pStyle w:val="Normal"/>
        <w:ind w:firstLine="708"/>
        <w:jc w:val="both"/>
        <w:rPr/>
      </w:pPr>
      <w:r>
        <w:rPr>
          <w:rFonts w:cs="Times New Roman" w:ascii="Times New Roman" w:hAnsi="Times New Roman"/>
          <w:sz w:val="24"/>
          <w:szCs w:val="24"/>
          <w:lang w:val="ro-RO"/>
        </w:rPr>
        <w:t>Întrebarea finală care se pune este dacă poate exista un model nou pentru marile firme de avocatură. Pot firmele să se concentreze pe latura economică pe termen lung (uneori în detrimentul profiturilor pe termen scurt), pot încheia parteneriate reale cu clienţii şi pot pune bazele unei culturi autentice a provocării şi dezvoltării juridice pentru avocaţi? Pot partenerii, împreună sau separat, să îşi exprime adeziunea reînnoită pentru aspectele etice şi de politică, care să inspire avocaţii şi să fie benefice societăţii?</w:t>
      </w:r>
    </w:p>
    <w:p>
      <w:pPr>
        <w:pStyle w:val="Normal"/>
        <w:ind w:firstLine="708"/>
        <w:jc w:val="both"/>
        <w:rPr/>
      </w:pPr>
      <w:r>
        <w:rPr>
          <w:rFonts w:cs="Times New Roman" w:ascii="Times New Roman" w:hAnsi="Times New Roman"/>
          <w:sz w:val="24"/>
          <w:szCs w:val="24"/>
          <w:lang w:val="ro-RO"/>
        </w:rPr>
        <w:t>O nouă paradigmă pentru firmele de avocatură - şi un nou echilibru între valorile etice şi profiturile comerciale – poate apărea, cu siguranţă, numai în cazul în care şefii firmelor de avocatură, în colaborare cu partenerii firmei, au o abordare explicită a chestiunii financiare. Dar ridicarea acestei probleme reprezintă începutul, iar nu sfârşitul, discuţiei, deoarece mecanismul decizional al firmei - şi noul consens şi cultura modificată – au la bază, în ultimă instanţă, voinţa parteneriatului. Iar unii dintre parteneri vor fi, în mod cert, de părere că ideile prezentate în acest material sunt demodate, sau chiar mai rău. Dar, pentru alţii, reprezintă o regăsire a echilibrului bine-venită şi de mult aşteptată.</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credem că o restabilire fundamentală va fi uşor de atins. Va necesita viziune, inovaţie şi punere în executare, precum şi experimentare şi disponibilitate de a accepta eşecul. Filosoful Albert Hirschman spunea că adevăratele progrese sunt de multe ori rezultatul „împiedicării, mai degrabă decât a …. planificării îndeaproape”. Pentru a înregistra un progres semnificativ, firmele de avocatură trebuie să fie dispuse să se împiedice din când în când în acest parcurs.</w:t>
      </w:r>
      <w:r>
        <w:br w:type="page"/>
      </w:r>
    </w:p>
    <w:p>
      <w:pPr>
        <w:pStyle w:val="Normal"/>
        <w:ind w:firstLine="567"/>
        <w:jc w:val="both"/>
        <w:rPr>
          <w:rStyle w:val="CaracterCaracter6"/>
          <w:rFonts w:ascii="Times New Roman" w:hAnsi="Times New Roman" w:eastAsia="Calibri" w:cs="Times New Roman"/>
          <w:sz w:val="24"/>
          <w:szCs w:val="24"/>
          <w:lang w:val="ro-RO"/>
        </w:rPr>
      </w:pPr>
      <w:bookmarkStart w:id="34" w:name="__RefHeading___Toc419977357"/>
      <w:r>
        <w:rPr>
          <w:rStyle w:val="CaracterCaracter6"/>
          <w:rFonts w:eastAsia="Calibri" w:cs="Times New Roman" w:ascii="Times New Roman" w:hAnsi="Times New Roman"/>
          <w:sz w:val="24"/>
          <w:szCs w:val="24"/>
          <w:lang w:val="ro-RO"/>
        </w:rPr>
        <w:t xml:space="preserve">VI. </w:t>
        <w:tab/>
        <w:t>OPINII REFERITOARE LA „PRINCIPALELE” FACULTĂŢI DE DREPT</w:t>
      </w:r>
      <w:bookmarkEnd w:id="34"/>
      <w:r>
        <w:rPr>
          <w:rStyle w:val="CaracterCaracter6"/>
          <w:rFonts w:eastAsia="Calibri" w:cs="Times New Roman" w:ascii="Times New Roman" w:hAnsi="Times New Roman"/>
          <w:sz w:val="24"/>
          <w:szCs w:val="24"/>
          <w:lang w:val="ro-RO"/>
        </w:rPr>
        <w:t xml:space="preserve"> </w:t>
      </w:r>
    </w:p>
    <w:p>
      <w:pPr>
        <w:pStyle w:val="Normal"/>
        <w:tabs>
          <w:tab w:val="left" w:pos="567" w:leader="none"/>
        </w:tabs>
        <w:jc w:val="both"/>
        <w:rPr/>
      </w:pPr>
      <w:r>
        <w:rPr>
          <w:rFonts w:cs="Times New Roman" w:ascii="Times New Roman" w:hAnsi="Times New Roman"/>
          <w:sz w:val="24"/>
          <w:szCs w:val="24"/>
          <w:u w:val="single"/>
          <w:lang w:val="ro-RO"/>
        </w:rPr>
        <w:t xml:space="preserve">VI. </w:t>
        <w:tab/>
        <w:t>OPINII REFERITOARE LA „PRINCIPALELE” FACULTĂŢI DE DREPT</w:t>
      </w:r>
    </w:p>
    <w:p>
      <w:pPr>
        <w:pStyle w:val="Normal"/>
        <w:ind w:firstLine="708"/>
        <w:jc w:val="both"/>
        <w:rPr/>
      </w:pPr>
      <w:r>
        <w:rPr>
          <w:rFonts w:cs="Times New Roman" w:ascii="Times New Roman" w:hAnsi="Times New Roman"/>
          <w:sz w:val="24"/>
          <w:szCs w:val="24"/>
          <w:lang w:val="ro-RO"/>
        </w:rPr>
        <w:t xml:space="preserve">În această ultimă secţiune, ne îndreptăm atenţia înspre educaţia juridică. După cum este indicat de la bun început, ne concentrăm remarcile pe acele facultăţi de drept ai căror absolvenţi au petrecut în mod tradiţional părţi semnificative din carierele lor în mari firme de avocatură, departamente juridice interne şi alte locaţii de practică, care au de-a face cu aspecte complexe, multidisciplinare şi globale tot mai frecvente pe care le-am susţinut ca fiind ocupaţiile zilnice ale avocaţilor care lucrează în aceste două instituţii. </w:t>
      </w:r>
    </w:p>
    <w:p>
      <w:pPr>
        <w:pStyle w:val="Normal"/>
        <w:jc w:val="both"/>
        <w:rPr/>
      </w:pPr>
      <w:r>
        <w:rPr>
          <w:rFonts w:cs="Times New Roman" w:ascii="Times New Roman" w:hAnsi="Times New Roman"/>
          <w:sz w:val="24"/>
          <w:szCs w:val="24"/>
          <w:lang w:val="ro-RO"/>
        </w:rPr>
        <w:tab/>
        <w:t xml:space="preserve">Facem acest lucru conştienţi fiind de faptul că, având în vedere condiţiile economice actuale, unii consideră că ar trebui să revizuim complet sistemul nostru de educare a avocaţilor pentru a pregăti absolvenţi care să fie gata să practice „din prima zi”. În acest context, suntem conştienţi că poate părea utopic – întrucât nu ne confruntăm cu o problemă centrală – să înaintăm un set de propuneri de reformă, care se adresează facultăţilor de drept care au fost mai puţin afectate de către recesiune şi care subliniază predarea competenţelor „complementare” suplimentare, dincolo de abilităţile juridice principale. Deşi suntem conştienţi de acest pericol, considerăm că tocmai din cauză că acesta este un moment critic pentru reexaminarea scopurilor fundamentale ale educaţiei juridice generale, o examinare atentă a responsabilităţilor etice ale acelor facultăţi de drept, care au jucat în mod tradiţional un rol important în definirea şi exemplificarea acelor scopuri este în special garantată. Mai mult, în timp ce suntem cu siguranţă de acord că toate facultăţile de drept au o responsabilitate să pregătească studenţi ca să intre în practica juridică, respingem prezumpţia, adesea nedeclarată, conform căreia acest lucru necesită ca facultăţile de drept să fie transformate în facultăţi comerciale concentrate pe un set restrâns de competenţe principale şi abilităţi practice. În schimb, considerăm că „practica” ce va angrena potenţialul studenţilor în calitate de tehnicieni, sfătuitori şi lideri va fi atât vast, cât şi divers şi va necesita ca aceşti noi absolvenţi să fi învâţat un sens corespunzător de larg al competenţelor complementare şi a responsabilităţilor etice-cheie pe care căutăm să le definim în acest eseu. </w:t>
      </w:r>
    </w:p>
    <w:p>
      <w:pPr>
        <w:pStyle w:val="Normal"/>
        <w:jc w:val="both"/>
        <w:rPr/>
      </w:pPr>
      <w:r>
        <w:rPr>
          <w:rFonts w:cs="Times New Roman" w:ascii="Times New Roman" w:hAnsi="Times New Roman"/>
          <w:sz w:val="24"/>
          <w:szCs w:val="24"/>
          <w:lang w:val="ro-RO"/>
        </w:rPr>
        <w:tab/>
        <w:t xml:space="preserve">Considerăm, de asemenea, că obiectivul pregătirii studenţilor pentru practică include suficient şi insuficient rolul pe care îl ocupă în mod corect facultăţile de drept în sistemul nostru juridic. Accentul pe pregătirea studenţilor pentru practică include insuficiente aspecte, deoarece nu face referire la rolul important pe care facultăţile de drept îl joacă în dezvoltarea şi predarea cunoştinţelor şi ideilor privind legile şi sistemul judiciar (desigur, incluzând profesia de avocat) şi relaţia dintre aceste practici şi instituţii de drept şi restul societăţii. În acelaşi timp, acest accent include suficiente aspecte, deoarcere nu confirmă faptul că educaţia juridică formală reprezintă numai o parte din procesul de învăţare continuă în care facultăţile de drept, angajatorii importanţi, precum firmele de avocatură şi departamentele juridice interne şi profesia însăşi trebuie să colaboreze pentru a promova şi reconsolida competenţele principale şi complementare de care au nevoie avocaţii pentru a construi cariere satisfăcătoare şi de succes. </w:t>
      </w:r>
    </w:p>
    <w:p>
      <w:pPr>
        <w:pStyle w:val="Normal"/>
        <w:jc w:val="both"/>
        <w:rPr/>
      </w:pPr>
      <w:r>
        <w:rPr>
          <w:rFonts w:cs="Times New Roman" w:ascii="Times New Roman" w:hAnsi="Times New Roman"/>
          <w:sz w:val="24"/>
          <w:szCs w:val="24"/>
          <w:lang w:val="ro-RO"/>
        </w:rPr>
        <w:tab/>
        <w:t xml:space="preserve">Prin concentrarea pe responsabilităţile etice principale pe care decanii şi profesorii de drept nu le datorează numai studenţilor, dar şi sistemului judiciar, instituţiilor acestora şi publicului larg, considerăm că acest cadru poate juca un rol util în susţinerea facultăţilor de drept să îşi reexamineze gama completă de responsabilităţi în aceste vremuri incerte. </w:t>
      </w:r>
    </w:p>
    <w:p>
      <w:pPr>
        <w:pStyle w:val="Heading2"/>
        <w:tabs>
          <w:tab w:val="left" w:pos="567" w:leader="none"/>
        </w:tabs>
        <w:spacing w:before="120" w:after="120"/>
        <w:jc w:val="both"/>
        <w:rPr/>
      </w:pPr>
      <w:bookmarkStart w:id="35" w:name="__RefHeading___Toc419977358"/>
      <w:r>
        <w:rPr>
          <w:rFonts w:cs="Times New Roman" w:ascii="Times New Roman" w:hAnsi="Times New Roman"/>
          <w:b w:val="false"/>
          <w:i w:val="false"/>
          <w:sz w:val="24"/>
          <w:szCs w:val="24"/>
          <w:u w:val="single"/>
          <w:lang w:val="ro-RO"/>
        </w:rPr>
        <w:t>A.</w:t>
        <w:tab/>
        <w:t>Pregătirea studenţilor pentru responsabilităţile lor etice în calitate de tehnicieni, ssfătuitori şi lideri</w:t>
      </w:r>
      <w:bookmarkEnd w:id="35"/>
      <w:r>
        <w:rPr>
          <w:rFonts w:cs="Times New Roman" w:ascii="Times New Roman" w:hAnsi="Times New Roman"/>
          <w:b w:val="false"/>
          <w:i w:val="false"/>
          <w:sz w:val="24"/>
          <w:szCs w:val="24"/>
          <w:u w:val="single"/>
          <w:lang w:val="ro-RO"/>
        </w:rPr>
        <w:t xml:space="preserve"> </w:t>
      </w:r>
    </w:p>
    <w:p>
      <w:pPr>
        <w:pStyle w:val="Normal"/>
        <w:ind w:firstLine="567"/>
        <w:jc w:val="both"/>
        <w:rPr/>
      </w:pPr>
      <w:r>
        <w:rPr>
          <w:rFonts w:cs="Times New Roman" w:ascii="Times New Roman" w:hAnsi="Times New Roman"/>
          <w:sz w:val="24"/>
          <w:szCs w:val="24"/>
          <w:lang w:val="ro-RO"/>
        </w:rPr>
        <w:t xml:space="preserve">Chiar dacă pregătirea studenţilor la drept pentru a deveni avocaţi nu este singura misiune a educaţiei juridice, totuşi, aceasta poate fi cea mai importantă dintre misiunile sale. Spre deosebire de alte zone ale lumii, Statele Unite nu deţine un sistem formal de „stagiari” sau o instituţie de instruire în drept după facultatea de drept în vederea pregătirii absolvenţilor facultăţii de drept pentru practică. Prin urmare, chiar şi profesorii de drept care se concentrează cel mai mult pe cercetare au obligaţia de a învăţa studenţii la drept, majoritatea covârşitoare a acestora urmând să practice dreptul, cel puţin iniţial, în acelaşi timp construindu-şi cariere, care, adesea, vor trece de lege într-o varietate de situaţii complexe. Pregătirea acestor studenţi pentru a deveni avocaţi în sensul larg pentru care milităm este, prin urmare, fără a pune un accent prea evident, un motiv principal pentru care profesorii de drept au locuri de muncă. </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iderea asupra modului în care facultăţile de drept ar trebui să pregătească studenţii pentru carierele juridice, nu este, totuşi, o decizie unică. În schimb, sunt patru decizii separate, deşi interconectate: deciderea asupra a ceea ce se doreşte a fi predat, asupra modului în care să fie predat, asupra perioadei de timp în care studenţilor să li se predea în facultăţi de drept şi asupra persoanei care ar trebui să predea. </w:t>
      </w:r>
    </w:p>
    <w:p>
      <w:pPr>
        <w:pStyle w:val="Normal"/>
        <w:ind w:firstLine="567"/>
        <w:jc w:val="both"/>
        <w:rPr/>
      </w:pPr>
      <w:r>
        <w:rPr>
          <w:rFonts w:cs="Times New Roman" w:ascii="Times New Roman" w:hAnsi="Times New Roman"/>
          <w:sz w:val="24"/>
          <w:szCs w:val="24"/>
          <w:lang w:val="ro-RO"/>
        </w:rPr>
        <w:t xml:space="preserve">În cele din urmă, suplimentar învăţării studenţilor cum să devină tehnicieni experimentaţi, sfătuitori înţelepţi şi lideri de fapt, şcolile de drept joacă şi un rol important în susţinerea absolvenţilor pentru a le asigura tipul de locuri de muncă bune, care le va oferi ocazia să înceapă să îşi pună cunoştinţele deţinute cu privire la aceste roluri în practică. În sistemul nostru, facultăţile de drept acţionează ca o punte principală între studenţii la drept şi sectorul locurilor de muncă. Ajutând atât studenţii, cât şi angajatorii să ia decizii corecte în acest proces este, prin urmare, o modalitate importantă prin care se demonstrează că facultăţile de drept pregătesc studenţi pentru rolurile lor viitoare de avocaţi şi cetăţeni. </w:t>
      </w:r>
    </w:p>
    <w:p>
      <w:pPr>
        <w:pStyle w:val="Heading3"/>
        <w:keepLines/>
        <w:spacing w:before="120" w:after="120"/>
        <w:jc w:val="both"/>
        <w:rPr/>
      </w:pPr>
      <w:bookmarkStart w:id="36" w:name="__RefHeading___Toc419977359"/>
      <w:r>
        <w:rPr>
          <w:rFonts w:cs="Times New Roman" w:ascii="Times New Roman" w:hAnsi="Times New Roman"/>
          <w:b w:val="false"/>
          <w:color w:val="000000"/>
          <w:sz w:val="24"/>
          <w:szCs w:val="24"/>
          <w:u w:val="single"/>
          <w:lang w:val="ro-RO"/>
        </w:rPr>
        <w:t>1.</w:t>
        <w:tab/>
        <w:t>Învăţarea directă despre rolurile, instituţiile şi competenţele avocaţilor</w:t>
      </w:r>
      <w:bookmarkEnd w:id="36"/>
      <w:r>
        <w:rPr>
          <w:rFonts w:cs="Times New Roman" w:ascii="Times New Roman" w:hAnsi="Times New Roman"/>
          <w:b w:val="false"/>
          <w:color w:val="000000"/>
          <w:sz w:val="24"/>
          <w:szCs w:val="24"/>
          <w:u w:val="single"/>
          <w:lang w:val="ro-RO"/>
        </w:rPr>
        <w:t xml:space="preserve"> </w:t>
      </w:r>
    </w:p>
    <w:p>
      <w:pPr>
        <w:pStyle w:val="Normal"/>
        <w:ind w:firstLine="567"/>
        <w:jc w:val="both"/>
        <w:rPr/>
      </w:pPr>
      <w:r>
        <w:rPr>
          <w:rFonts w:cs="Times New Roman" w:ascii="Times New Roman" w:hAnsi="Times New Roman"/>
          <w:sz w:val="24"/>
          <w:szCs w:val="24"/>
          <w:lang w:val="ro-RO"/>
        </w:rPr>
        <w:t xml:space="preserve">Cea mai evidentă aplicare a tezei noastre o reprezintă, suplimentar învăţării studenţilor cum să fie tehnicieni experimentaţi prin prezentarea acestora a competenţelor principale pentru a fi avocat, facultăţile de drept trebuie, de asemenea, să pregătească absolvenţi să devină sfătuitori înţelepţi şi lideri perspicace, care să fie capabili de asumare şi confruntare cu obligaţiile pe care le au faţă de clienţi, sistemul juridic, instituţiile în care lucrează şi faţă de obiectivele mai ample ale societăţii. După cum am arătat, pentru a echipa studenţii pentru aceste roluri şi îndatoriri importante, facultăţile de drept prezintă studenţilor varietate de „competenţe complementare” subliniate în Partea II, precum şi contextele instituţionale variate în care aceştia vor trebui să îşi mobilizeze aceste abilităţi. </w:t>
      </w:r>
    </w:p>
    <w:p>
      <w:pPr>
        <w:pStyle w:val="Normal"/>
        <w:ind w:firstLine="567"/>
        <w:jc w:val="both"/>
        <w:rPr/>
      </w:pPr>
      <w:r>
        <w:rPr>
          <w:rFonts w:cs="Times New Roman" w:ascii="Times New Roman" w:hAnsi="Times New Roman"/>
          <w:sz w:val="24"/>
          <w:szCs w:val="24"/>
          <w:lang w:val="ro-RO"/>
        </w:rPr>
        <w:t xml:space="preserve">În mod specific, îndemnăm facultăţile de drept să îşi extindă ofertele de cursuri în trei domenii pe care le considerăm insuficient acoperite de programa facultăţii de drept: cursuri privind rolurile şi instituţiile specifice de drept; cursuri care acordă o atenţie semnificativă şi susţinută integrării abilităţilor juridice principale cu competenţe complementare-cheie pentru a soluţiona probleme complexe; şi cursuri care combină primele două tipuri, dar se concentrează în mod specific pe procesul şi efectele globalizării. </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rimul rând, facultăţile de drept îşi pot lua un angajament mai dârz în a preda cursuri despre anumite roluri şi instituţii de drept. Astfel de cursuri ar trebui să caute să prezinte studenţilor cererile şi complexităţile instiuţionale ale anumitor contexte juridice şi modul în care avocaţii, în aceste roluri, se confruntă cu îndatoririle lor vaste şi adesea conflictuale faţă de clienţi, sistemul juridic, propriile instituţii şi societate. </w:t>
      </w:r>
    </w:p>
    <w:p>
      <w:pPr>
        <w:pStyle w:val="Normal"/>
        <w:ind w:firstLine="567"/>
        <w:jc w:val="both"/>
        <w:rPr/>
      </w:pPr>
      <w:r>
        <w:rPr>
          <w:rFonts w:cs="Times New Roman" w:ascii="Times New Roman" w:hAnsi="Times New Roman"/>
          <w:sz w:val="24"/>
          <w:szCs w:val="24"/>
          <w:lang w:val="ro-RO"/>
        </w:rPr>
        <w:t xml:space="preserve">Majoritatea facultăţilor de drept oferă câteva cursuri de acest tip – ex. „Provocările unui Director de departament juridic” predat de către doi dintre noi la Universitatea Harvard sau „Activarea pe plan global: consilierea clienţilor într-o economie globală” la Universitatea Standford – şi suntem încântaţi să vedem că numărul este în creştere. Obiectivul acestor cursuri şi al altor cursuri similare nu are trebui să fie acela de a învăţa studenţii cum să fie un director de departament juridic sau un consilier global (sau un avocat guvernamental sau un avocat din oficiu). În schimb, acestea ar trebui să prezinte studenţilor ceea ce însemnă cu adevărat să fii avocat în unul sau mai multe dintre cadrele instituţionale diverse şi bogate în care lucrează avocaţii, unde cadrul legal este unul – dar numai unul – dintre cei mai importanţi factori luaţi în considerare. </w:t>
      </w:r>
    </w:p>
    <w:p>
      <w:pPr>
        <w:pStyle w:val="Normal"/>
        <w:ind w:firstLine="567"/>
        <w:jc w:val="both"/>
        <w:rPr/>
      </w:pPr>
      <w:r>
        <w:rPr>
          <w:rFonts w:cs="Times New Roman" w:ascii="Times New Roman" w:hAnsi="Times New Roman"/>
          <w:sz w:val="24"/>
          <w:szCs w:val="24"/>
          <w:lang w:val="ro-RO"/>
        </w:rPr>
        <w:t xml:space="preserve">În al doilea rând, facultăţile de drept ar trebui să facă un efort mai mare în a dezvolta cursuri care să prezinte studenţilor, într-un mod susţinut şi sistematic, competenţele complementare-cheie de care absolvenţii vor avea nevoie pentru a-şi desfăşura activitatea în calitate de sfătuitori înţelepţi şi lideri de fapt în firme de avocatură, companii şi alte contexte similare. Încă o dată, majoritatea facultăţilor de drept – şi toate cele de top – a făcut un progres important în integrarea cunoştinţelor şi tehnicilor de la alte discipline în programă. Într-adevăr, aceasta a fost principala realizare a mişcării „drept şi” din ultimele decenii. Dar poate fi şi trebuie făcut mai mult pentru a se asigura că toţi studenţii ies de pe băncile facultăţii de drept cu cel puţin o prezentare de bază a acestor abilităţi importante. Deşi considerăm că toate domeniile exemplare pe care le-am identificat în Partea II sunt importante, realizăm şi că facultăţile vor trebui să facă alegeri dificile cu privire la competenţele cărora li se va acorda o importanţă aparte. Deşi fiecare facultate va trebui să decidă în cele din urmă de una singură pe care competenţe să pună accentul, în interesul punerii în evidenţă a dezbaterii, oferim următoarele şase competenţe ca primă şarjă din cele care sunt în special importante în pregătirea avocaţilor pentru cadrul pe care noi îl luăm în considerare. </w:t>
      </w:r>
    </w:p>
    <w:p>
      <w:pPr>
        <w:pStyle w:val="Listparagraf"/>
        <w:numPr>
          <w:ilvl w:val="0"/>
          <w:numId w:val="7"/>
        </w:numPr>
        <w:spacing w:lineRule="auto" w:line="276" w:before="120" w:after="120"/>
        <w:ind w:left="567" w:hanging="567"/>
        <w:contextualSpacing w:val="false"/>
        <w:rPr/>
      </w:pPr>
      <w:r>
        <w:rPr>
          <w:i/>
          <w:szCs w:val="24"/>
          <w:lang w:val="ro-RO"/>
        </w:rPr>
        <w:t>Cultură în Afaceri</w:t>
      </w:r>
      <w:r>
        <w:rPr>
          <w:szCs w:val="24"/>
          <w:lang w:val="ro-RO"/>
        </w:rPr>
        <w:t xml:space="preserve">. Nici un student la drept – şi în special nici un student care îşi va petrece o parte din cariera sa într-o firmă de avocaţi sau într-un departament juridic intern – nu ar trebui să absolve fără a avea o noţiune de bază cu privire la instrumentele pe care managerii le folosesc pentru a înţelege şi evalua oportunitatea şi riscul în afaceri. Printre competenţele care ar trebui scoase în evidenţă la un astfel de curs se numără cultura financiară (inclusiv contabilitatea), economia firmei, definiţia pieţei, strategia competitivă, lanţuri de aprovizionare şi evaluarea riscurilor. </w:t>
      </w:r>
    </w:p>
    <w:p>
      <w:pPr>
        <w:pStyle w:val="Listparagraf"/>
        <w:numPr>
          <w:ilvl w:val="0"/>
          <w:numId w:val="7"/>
        </w:numPr>
        <w:spacing w:lineRule="auto" w:line="276" w:before="120" w:after="120"/>
        <w:ind w:left="567" w:hanging="567"/>
        <w:contextualSpacing w:val="false"/>
        <w:rPr/>
      </w:pPr>
      <w:r>
        <w:rPr>
          <w:i/>
          <w:szCs w:val="24"/>
          <w:lang w:val="ro-RO"/>
        </w:rPr>
        <w:t>Tehnologii Noi</w:t>
      </w:r>
      <w:r>
        <w:rPr>
          <w:szCs w:val="24"/>
          <w:lang w:val="ro-RO"/>
        </w:rPr>
        <w:t xml:space="preserve">. Viteza şi gradul de sofisticare în creştere ale tehnologiei informaţiei reorganizează efectiv fiecare aspect al lumii noastre – şi cu fiecare cont, rata schimbării va creşte exponenţial în următorii ani. Avocaţii care aşteaptă să practice în acest mediu nou trebuie să înţeleagă modul în care tehnologia reorganizează pieţele în care clienţii lor se află în competiţie, precum şi practicarea dreptului însuşi, incluzând utilizarea „datelor majore”, inteligenţei artificiale şi a gestionării proceselor în vederea analizării, structurării şi producerii de rezultate juridice. </w:t>
      </w:r>
    </w:p>
    <w:p>
      <w:pPr>
        <w:pStyle w:val="Listparagraf"/>
        <w:numPr>
          <w:ilvl w:val="0"/>
          <w:numId w:val="7"/>
        </w:numPr>
        <w:spacing w:lineRule="auto" w:line="276" w:before="120" w:after="120"/>
        <w:ind w:left="567" w:hanging="567"/>
        <w:contextualSpacing w:val="false"/>
        <w:rPr/>
      </w:pPr>
      <w:r>
        <w:rPr>
          <w:i/>
          <w:szCs w:val="24"/>
          <w:lang w:val="ro-RO"/>
        </w:rPr>
        <w:t>Luarea Deciziilor</w:t>
      </w:r>
      <w:r>
        <w:rPr>
          <w:szCs w:val="24"/>
          <w:lang w:val="ro-RO"/>
        </w:rPr>
        <w:t xml:space="preserve">. După cum am subliniat în mai multe rânduri în acest eseu, avocaţii asistă clienţii şi alţi factori componenţi în luarea unor decizii corecte şi sunt adesea ei înşişi responsabili de luarea unor decizii importante. De aceea, este foarte important ca studenţii la drept să li se facă cel puţin o introducere în procesele şi sistemele metrice de luare a deciziilor corecte într-o varietate de cadre juridice şi de altă natură în care vor lucra avocaţii, inclusiv teoria deciziei, economia comportamentală şi utilizările – şi abuzurile – statisticii, economiei şi ale altor ştiinţe sociale şi naturale. </w:t>
      </w:r>
    </w:p>
    <w:p>
      <w:pPr>
        <w:pStyle w:val="Listparagraf"/>
        <w:numPr>
          <w:ilvl w:val="0"/>
          <w:numId w:val="7"/>
        </w:numPr>
        <w:spacing w:lineRule="auto" w:line="276" w:before="120" w:after="120"/>
        <w:ind w:left="567" w:hanging="567"/>
        <w:contextualSpacing w:val="false"/>
        <w:rPr/>
      </w:pPr>
      <w:r>
        <w:rPr>
          <w:i/>
          <w:szCs w:val="24"/>
          <w:lang w:val="ro-RO"/>
        </w:rPr>
        <w:t xml:space="preserve">Proiectare Instituţională. </w:t>
      </w:r>
      <w:r>
        <w:rPr>
          <w:szCs w:val="24"/>
          <w:lang w:val="ro-RO"/>
        </w:rPr>
        <w:t xml:space="preserve">Majoritatea avocaţilor din Statele Unite lucrează în prezent într-un fel de cadru instituţional – instituţii, cu privire la avocaţii din firmele de avocatură şi departamentele juridice interne, care cresc în dimensiuni şi complexitate. După cum am dezbătut, înţelegerea responsabilităţilor avocaţilor din cadrul acestor organizaţii reprezintă una dintre îndatoririle etice principale ale profesiei. Mai mult, toată activitatea acestor avocaţi este, de asemenea, realizată în contextul instituţiilor publice şi private – ex. tribunale, legislaturi, agenţii administrative, afaceri, ONG-uri, organizaţii internaţionale –care au devenit ele însele din ce în ce mai mari, mai complexe şi, uneori, disfuncţionale. În cele din urmă, avocaţii sunt adesea solicitaţi pentru a crea noi instituţii de comenzi publice sau private. Toate acestea fac ca studenţii la drept să obţină cel puţin cunoştinţe introductive cu privire la stimulentele şi proiectarea instituţională. </w:t>
      </w:r>
    </w:p>
    <w:p>
      <w:pPr>
        <w:pStyle w:val="Listparagraf"/>
        <w:numPr>
          <w:ilvl w:val="0"/>
          <w:numId w:val="7"/>
        </w:numPr>
        <w:spacing w:lineRule="auto" w:line="276" w:before="120" w:after="120"/>
        <w:ind w:left="567" w:hanging="567"/>
        <w:contextualSpacing w:val="false"/>
        <w:rPr/>
      </w:pPr>
      <w:r>
        <w:rPr>
          <w:i/>
          <w:szCs w:val="24"/>
          <w:lang w:val="ro-RO"/>
        </w:rPr>
        <w:t>Lucrul în Echipă în ciuda Diferenţelor.</w:t>
      </w:r>
      <w:r>
        <w:rPr>
          <w:szCs w:val="24"/>
          <w:lang w:val="ro-RO"/>
        </w:rPr>
        <w:t xml:space="preserve"> În efectiv toate sectoarele de practică juridică – şi în special în marile firme de avocatură şi departamentele juridice interne – avocaţii lucrează în principal în echipe. Mai mult, aceste echipe sunt din ce în ce mai diverse din orice punct de vedere, inclusiv în ceea ce priveşte caracteristicile demografice, cum ar fi sexul, rasa, naţionalitatea şi cultura şi caracteristicile disciplinare, având în vedere că aspectele cu care avocaţii se confruntă adesea necesită colaborarea cu profesionişti dintr-o gamă variată de discipline. Cercetarea într-o varietate de cadre demonstrează că aceste echipe diverse pot produce rezultate superioare, cu condiţia ca membrii echipei să ştie cum să lucreze eficient, fără a lua în considerare diferenţele. De aceea, facultăţile de drept trebuie să acorde o mai mare atenţie modului în care studenţii trebuie să înţeleagă şi să evalueze dinamica echipei şi să lucreze – şi să conducă – eficient în diverse echipe. </w:t>
      </w:r>
    </w:p>
    <w:p>
      <w:pPr>
        <w:pStyle w:val="Listparagraf"/>
        <w:numPr>
          <w:ilvl w:val="0"/>
          <w:numId w:val="7"/>
        </w:numPr>
        <w:spacing w:lineRule="auto" w:line="276" w:before="120" w:after="120"/>
        <w:ind w:left="567" w:hanging="567"/>
        <w:contextualSpacing w:val="false"/>
        <w:rPr/>
      </w:pPr>
      <w:r>
        <w:rPr>
          <w:i/>
          <w:szCs w:val="24"/>
          <w:lang w:val="ro-RO"/>
        </w:rPr>
        <w:t>Dimensiunea Etică.</w:t>
      </w:r>
      <w:r>
        <w:rPr>
          <w:szCs w:val="24"/>
          <w:lang w:val="ro-RO"/>
        </w:rPr>
        <w:t xml:space="preserve"> După cum am subliniat în nenumărate rânduri, avocaţilor li se va solicita adesea să ia decizii cu privire la modul în care ei sau instituţiile pe care le consiliază ar trebui să acţioneze în situaţii care depăşesc ceea ce legislaţia şi alte reguli formale impun. Este vital pentru studenţi să înveţe modul în care să acţioneze în cazul unor astfel de preocupări, modul în care să identifice cum trebuie să fie încadraţi în diferite cadre instituţionale şi varietatea de metode pentru generarea de opţiuni cu privire la „ce ar trebui să fie”, pentru a avea capacitatea de a acţiona în calitate de sfătuitori înţelepţi sau lideri de fapt. </w:t>
      </w:r>
    </w:p>
    <w:p>
      <w:pPr>
        <w:pStyle w:val="Normal"/>
        <w:ind w:firstLine="567"/>
        <w:jc w:val="both"/>
        <w:rPr/>
      </w:pPr>
      <w:r>
        <w:rPr>
          <w:rFonts w:cs="Times New Roman" w:ascii="Times New Roman" w:hAnsi="Times New Roman"/>
          <w:sz w:val="24"/>
          <w:szCs w:val="24"/>
          <w:lang w:val="ro-RO"/>
        </w:rPr>
        <w:t xml:space="preserve">În cele din urmă, îndemnăm facultăţile de drept să continue să îşi concentreze atenţia pe modul în care fiecare aspect al rolului şi competenţelor avocaţilor este reorganizat de către globalizare. Încă o dată, recunoaştem că multe – dacă nu toate – facultăţi de drept, cărora ne adresăm, au luat măsuri importante în această direcţie, unele dintre ele solicitând fiecărui student să participe la cel puţin un curs de drept internaţional sau comparativ. Salutăm aceste cerinţe şi îndemnăm facultăţile de drept că aibă în vedere ceea ce mai pot face pentru a integra cunoştinţele legate de sisteme juridice diferite şi operarea instituțiilor publice şi private de guvernanţă globală în programă. Există o gamă largă de modalităţi prin care facultăţile de drept pot îndeplini aceste obiective, variind de la încorporarea unei dimensiuni comparative în programa principală în vederea predării unor cursuri avansate referitoare la aspectele-cheie produse de către globalizare, precum cadrele pentru obţinerea securităţii globale sau pentru gestionarea economiei globale. Punctul-cheie constă în luarea şi mai în serios de către facultăţile de drept americane a realităţii conform căreia absolvenţii acestora vor trăi şi vor lucra într-o lume cu poli multipli în care Statele Unite şi legislaţia şi instituţiile sale de drept – vor reprezenta numai unul dintre cadrele pe care aceştia le vor necesita pentru a înţelege cu să opereze în calitate de tehnicieni experimentaţi, sfătuitori înţelepţi şi lideri de fapt. </w:t>
      </w:r>
    </w:p>
    <w:p>
      <w:pPr>
        <w:pStyle w:val="Heading3"/>
        <w:keepLines/>
        <w:spacing w:before="120" w:after="120"/>
        <w:jc w:val="both"/>
        <w:rPr>
          <w:rFonts w:ascii="Times New Roman" w:hAnsi="Times New Roman" w:cs="Times New Roman"/>
          <w:b w:val="false"/>
          <w:b w:val="false"/>
          <w:color w:val="000000"/>
          <w:sz w:val="24"/>
          <w:szCs w:val="24"/>
          <w:u w:val="single"/>
          <w:lang w:val="ro-RO"/>
        </w:rPr>
      </w:pPr>
      <w:bookmarkStart w:id="37" w:name="__RefHeading___Toc419977360"/>
      <w:bookmarkEnd w:id="37"/>
      <w:r>
        <w:rPr>
          <w:rFonts w:cs="Times New Roman" w:ascii="Times New Roman" w:hAnsi="Times New Roman"/>
          <w:b w:val="false"/>
          <w:color w:val="000000"/>
          <w:sz w:val="24"/>
          <w:szCs w:val="24"/>
          <w:u w:val="single"/>
          <w:lang w:val="ro-RO"/>
        </w:rPr>
        <w:t>2.</w:t>
        <w:tab/>
        <w:t>De la teorie la practică</w:t>
      </w:r>
    </w:p>
    <w:p>
      <w:pPr>
        <w:pStyle w:val="Normal"/>
        <w:tabs>
          <w:tab w:val="left" w:pos="567" w:leader="none"/>
        </w:tabs>
        <w:ind w:firstLine="567"/>
        <w:jc w:val="both"/>
        <w:rPr/>
      </w:pPr>
      <w:r>
        <w:rPr>
          <w:rFonts w:cs="Times New Roman" w:ascii="Times New Roman" w:hAnsi="Times New Roman"/>
          <w:sz w:val="24"/>
          <w:szCs w:val="24"/>
          <w:lang w:val="ro-RO"/>
        </w:rPr>
        <w:t xml:space="preserve">Pentru mai bine de 150 ani, facultăţile de drept au predat în principal pe bază de „caz de studiu” inventat de către Christopher Columbus Langdell. După cum am menţionat în Partea III, această metodă de predare a competenţelor „principale” ne-a fost, de asemenea, de folos. După cum mulţi au susţinut, totuşi, fără a ţine seama de multele sale puncte forte, cazul de studiu din facultăţile de drept tradiţionale trebuie să fie extins dincolo de concentrarea limitată pe cazurile de apel, dacă sunt pregătiţi studenţi la drept pentru complexităţile în creştere ale lumii moderne. Suplimentar predării de cazuri de apel, facultăţile de drept ar trebui să dezvolte studii de caz complexe, interdisciplinare, bogate şi bazate pe fapte, similare celor folosite în facultăţile de afaceri şi politici publice, pentru a ilumina multiplele dimensiuni ale problemelor cu care se confruntă persoanele sau instituţiile şi multiplele dimensiuni ale diferitelor roluri pe care avocaţii le ocupă în calitate de profesionişti şi cetăţeni în abordarea acelor probleme. Opţiunile de subiecte pentru astfel de studii de caz sunt infinite – de exemplu, cum ar trebui partenerul dintr-o firmă de avocaţi să definească datoria firmei faţă de comunitate? Care sunt problemele cu care se confruntă un Director de departament juridic care încearcă să îşi ghideze compania cu privire la modul în care să facă afaceri cu integritate în China? – dar nevoia de a produce astfel de învăţare concretă şi specifică din punct de vedere al contextului nu a fost niciodată mai urgentă sau imperioasă. Pentru a ne face înţeleşi, nu sugerăm că astfel de tipuri de cazuri ar trebui să înlocuiască cazurile de studiu ale facultăţilor de drept tradiţionale sau celelalte cazuri de studiu, care sunt comune în majoritatea facultăţilor de drept. Dar, nu considerăm că facultăţile de drept ar trebui să facă din acestea o prioritate pentru a încuraja şi susţine facultatea în producerea de cazuri mai din „lumea reală” (care vor avea adesea beneficiul suplimentar de a promova colaborarea dintre facultate şi practicanţi) şi pentru a-i ajuta să integreze astfel de cazuri în cursurile lor. </w:t>
      </w:r>
    </w:p>
    <w:p>
      <w:pPr>
        <w:pStyle w:val="Normal"/>
        <w:tabs>
          <w:tab w:val="left" w:pos="567" w:leader="none"/>
        </w:tabs>
        <w:jc w:val="both"/>
        <w:rPr/>
      </w:pPr>
      <w:r>
        <w:rPr>
          <w:rFonts w:cs="Times New Roman" w:ascii="Times New Roman" w:hAnsi="Times New Roman"/>
          <w:sz w:val="24"/>
          <w:szCs w:val="24"/>
          <w:lang w:val="ro-RO"/>
        </w:rPr>
        <w:tab/>
        <w:t xml:space="preserve">Totuşi, pentru a avea succes, facultăţile de drept vor trebui să promoveze o integrare mult mai avansată atât a predării teoretice, cât şi a predării practice – şi facultatea care tinde să îşi concentreze predarea în principal pe unul dintre aceste două poluri – decât chiar şi cea pe care cea mai bună facultate de drept a reuşit să o obţină până în prezent. Acum, există o împărţire netă între cursurile din „clase”, care se concentrează în mare parte pe predarea studenţilor pentru a învăţa teoria care stă la baza legislaţiei şi instituţiilor de drept, şi cursurile „de învăţare prin experienţă”, care se concentrează în principal pe predarea studenţilor a unor abilităţi juridice speciale prin practică sau simulări clinice. Această împărţire a programei imită o împărţire mai detaliată între „teorie” şi „practică”, care reflectă o mare parte din modul în care atât studenţii, cât şi facultatea privesc legislaţia. Într-adevăr, în dezbaterea actuală cu privire la educaţia juridică, aceste două domenii sunt adesea caracterizate drept un joc nul, în care facultăţile de drept trebuie să aleagă mai mult dintr-o parte (în mod normal, practica) şi mai puţin din cealaltă parte (în mod normal, teorie). Dar dacă facultăţile de drept trebuie să pregătească studenţii să satisfacă cererile rolurilor acestora în calitate de tehnicieni experimentaţi, sfătuitori înţelepţi şi lideri de fapt, acestea vor trebui să ofere studenţilor mai multă teorie şi practică – şi, cel mai important, mai multă integrare între cele două. Tipurile de studii de caz bogate pentru care pledăm (şi cercetarea empirică pe care se bazează aceste studii de caz) asigură o cale importantă pentru îndeplinirea acestui obiectiv prin acordarea studenţilor a oportunităţii de a explora modul în care dezbaterile teoretice au efectiv loc în practică – care, în schimb, îi va ajuta să dezvolte noi cunoştinţe teoretice, care forţează dincolo de practicile existente. </w:t>
      </w:r>
    </w:p>
    <w:p>
      <w:pPr>
        <w:pStyle w:val="Normal"/>
        <w:tabs>
          <w:tab w:val="left" w:pos="567" w:leader="none"/>
        </w:tabs>
        <w:jc w:val="both"/>
        <w:rPr/>
      </w:pPr>
      <w:r>
        <w:rPr>
          <w:rFonts w:cs="Times New Roman" w:ascii="Times New Roman" w:hAnsi="Times New Roman"/>
          <w:sz w:val="24"/>
          <w:szCs w:val="24"/>
          <w:lang w:val="ro-RO"/>
        </w:rPr>
        <w:tab/>
        <w:t xml:space="preserve">Facultăţile de drept trebuie să lucreze pentru a creşte numărul de cursuri care combină direct studiul teoretic cu cel bazat pe experienţe. Programul LawWithoutWalls (LWOW) pus în aplicare de către Universitatea de Drept din Miami este un model a ceea ce poate fi obţinut atunci când facultatea, studenţii şi practicanţii dintr-o gamă largă de discipline colaborează pentru a combina studiul bazat pe experienţe cu cunoştinţe recente atât din teorie, cât şi din practică. În acest program, între 55 şi 60 studenţi din 26 facultăţi de drept şi afaceri diferite din lume lucrează atât în persoană (incluzând o şedinţă introductivă în afara Statelor Unite), cât şi virtual (în echipe selectate pentru a promova diversitatea demografică, geografică şi disciplinară) în vederea creării unui „proiect de valoare”, care să furnizeze o soluţie concretă la o problemă importantă din practica juridică sau educaţia juridică. În dezvoltarea propunerilor, studenţii sunt asistaţi de către „mentori din facultate” selectaţi din medii academice de top, care studiază aspecte similare dintr-o gamă largă de discipline, „mentori avocaţi”, care practică în domenii asociate şi „mentori antreprenori”, incluzând consultanţi şi capitalişti speculativi, care ajută studenţii să formuleze planuri reale de afaceri şi să dezvolte strategii pentru punerea în practică a ideilor acestora. Pe parcursul celor trei luni de curs, studenţii participă şi la cursuri virtuale săptămânale ţinute de profesori, practicanţi, lideri în afaceri şi factori de decizie politică (adesea în sistem de colaborare) pe o gamă largă de subiecte referitoare la inovaţii în practica juridică şi în educaţia juridică şi este prezentat un număr de tehnologii noi care le vor permite să lucreze peste graniţe şi cu fusuri orare diferite. De la demararea programului în urmă cu cinci ani, sute de studenţi din toată lumea au participat în cadrul LWOW, realizând proiecte precum Judgement Pay, un portal online care utilizează puterile externalizării în masă pentru a-i ajuta pe cei care au obţinut o decizie civilă favorabilă să colecteze banii datoraţi; Nirubi, o aplicaţie inovativă care oferă un mod sigur pentru ONG-uri de colectare, înregistrare şi împărtăşire a declaraţiilor martorilor; şi Traffick Junction, un ONG cu o pagină de internet de tipul reţelelor sociale proiectată în special pentru a uni şi conecta susţinători din domeniul juridic, politic şi comunitar din toată lumea, care luptă împotriva traficului de carne vie. </w:t>
      </w:r>
    </w:p>
    <w:p>
      <w:pPr>
        <w:pStyle w:val="Normal"/>
        <w:tabs>
          <w:tab w:val="left" w:pos="567" w:leader="none"/>
        </w:tabs>
        <w:jc w:val="both"/>
        <w:rPr/>
      </w:pPr>
      <w:r>
        <w:rPr>
          <w:rFonts w:cs="Times New Roman" w:ascii="Times New Roman" w:hAnsi="Times New Roman"/>
          <w:sz w:val="24"/>
          <w:szCs w:val="24"/>
          <w:lang w:val="ro-RO"/>
        </w:rPr>
        <w:tab/>
        <w:t xml:space="preserve">În iulie 2014, Consiliul Baroului American (ABA) privind Educaţia Juridică a făcut un pas mic înspre mandatarea tipului de integrare la care am apelat atunci când aceasta a votat ca fiecare student la drept să primească cel puţin şase credite de „studiu bazat pe experienţe” – respingând o propunere chiar mai puternică prin care se solicitau 15 credite. Conform noului standard, aceste credite trebuie să fie într-un „curs simulativ, cabinet de avocaţi non-profit sau amplasament pe teren” şi trebuie să „integreze doctrina, teoria, abilităţile şi etica juridică”. Salutăm idea conform căreia studiul bazat pe experienţe, care combină teoria şi practica, ar trebui să facă parte din educaţia fiecărui student la drept, deşi îndemnăm ABA şi facultăţile de drept să se asigure că studenţii pot alege dintr-o gamă largă de opţiuni în îndeplinirea acestei cerinţe şi să renunţe la unele restricţii de reglementare referitoare la instructajul online şi alte metodologii care fac ca integrarea pe care noul regulament o promovează (şi inovaţia în educaţia juridică în general) să fie mai dificil de obţinut. După cum menţionăm mai jos, aceasta are implicaţii importante pentru modul în care facultăţile de drept ar trebui să trateze anul trei. De asemenea, atrage o atenţie reînnoită asupra dezbaterilor latente referitoare la alcătuirea facultăţii. </w:t>
      </w:r>
    </w:p>
    <w:p>
      <w:pPr>
        <w:pStyle w:val="Heading3"/>
        <w:tabs>
          <w:tab w:val="left" w:pos="567" w:leader="none"/>
        </w:tabs>
        <w:spacing w:before="120" w:after="120"/>
        <w:jc w:val="both"/>
        <w:rPr>
          <w:rFonts w:ascii="Times New Roman" w:hAnsi="Times New Roman" w:eastAsia="Calibri" w:cs="Times New Roman"/>
          <w:b w:val="false"/>
          <w:b w:val="false"/>
          <w:sz w:val="24"/>
          <w:szCs w:val="24"/>
          <w:u w:val="single"/>
          <w:lang w:val="ro-RO"/>
        </w:rPr>
      </w:pPr>
      <w:bookmarkStart w:id="38" w:name="__RefHeading___Toc419977361"/>
      <w:bookmarkEnd w:id="38"/>
      <w:r>
        <w:rPr>
          <w:rFonts w:cs="Times New Roman" w:ascii="Times New Roman" w:hAnsi="Times New Roman"/>
          <w:b w:val="false"/>
          <w:color w:val="000000"/>
          <w:sz w:val="24"/>
          <w:szCs w:val="24"/>
          <w:u w:val="single"/>
          <w:lang w:val="ro-RO"/>
        </w:rPr>
        <w:t xml:space="preserve">3. </w:t>
        <w:tab/>
        <w:t>Între profesionalism şi profesorat</w:t>
      </w:r>
    </w:p>
    <w:p>
      <w:pPr>
        <w:pStyle w:val="Normal"/>
        <w:tabs>
          <w:tab w:val="left" w:pos="567" w:leader="none"/>
        </w:tabs>
        <w:jc w:val="both"/>
        <w:rPr/>
      </w:pPr>
      <w:r>
        <w:rPr>
          <w:rFonts w:cs="Times New Roman" w:ascii="Times New Roman" w:hAnsi="Times New Roman"/>
          <w:sz w:val="24"/>
          <w:szCs w:val="24"/>
          <w:lang w:val="ro-RO"/>
        </w:rPr>
        <w:tab/>
        <w:t xml:space="preserve">Timp de mai mulţi ani, a existat un consens în creştere printre observatori – inclusiv mulţi din academia de drept – conform căruia lacuna dintre academie şi profesie s-a mărit într-o măsură care este dăunătoare pentru misiunea principală a educaţiei juridice. Totuşi, închiderea acestei lacune s-a dovedit extrem de dificilă. Deşi există mai multe motive pentru care facultăţile de drept au considerat dificilă consolidarea legăturii dintre educaţia juridică şi realităţile vaste ale practicii juridice pe care le-am subliniat în prezenta, pot exista puţine dubii că o barieră importantă a fost reprezentată de faptul că puţini membri actuali ai facultăţii prezintă un interes sau au experienţa necesară pentru a construi astfel de punţi. Prin urmare, în cazul în care facultăţile de drept vor progresa cu privire la ordinea de zi, propunem ca aceste instituţii să se gândească serios cu privire la modul de creştere a numărului de membri ai facultăţii care, pe cont propriu sau prin colaborare cu alţi membri, să aibă un interes serios în stabilirea unei legături între învăţătură şi bursă şi aspectele centrale cu care se confruntă avocaţii care profesează în rolurile lor ample şi diverse în calitate de experţi perspicace, sfătuitori înţelepţi şi lideri. </w:t>
      </w:r>
    </w:p>
    <w:p>
      <w:pPr>
        <w:pStyle w:val="Normal"/>
        <w:tabs>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Ideea conform căreia profesorii de drept trebuie să aibă experienţă şi un interes într-o gamă largă de instituţii populate de către avocaţi nu este, desigur, o noutate. Într-adevăr, nu demult, un astfel de interes şi angajament au reprezentat efectiv o cerinţă de angajare în cadrul unei facultăţi de drept de top şi de reuşită odată intrat acolo. Totuşi, în ultimele decenii, această abordare privind angajarea în cadrul facultăţilor de drept a făcut loc accentului pe corpul profesoral cu pregătire academică puternică, adesea în alte discipline decât dreptul, şi care a demonstrat deja capacitatea de a produce burse (din nou, adesea interdisciplinare) de înaltă calitate. Această orientare intelectuală a oferit o perspectivă importantă studiului dreptului şi instituţiilor de drept şi a concentrat atenţia pe unele dintre competenţele complementare care sunt atât de importante pentru avocaţi în rolurile extinse pe care le-am prezentat aici. Dar, chiar mulţi dintre profesorii cei mai dotaţi din punct de vedere academic ar recunoaşte că s-a mers prea departe în această direcţie şi să există o nevoie pentru un corp profesoral cu mai multă experienţă în instituţii şi organizaţii, dincolo de academie, care joacă roluri importante în societatea noastră – şi capacitatea de a utiliza acea experienţă pentru documentarea învăţământului şi bursei. </w:t>
      </w:r>
    </w:p>
    <w:p>
      <w:pPr>
        <w:pStyle w:val="Normal"/>
        <w:tabs>
          <w:tab w:val="left" w:pos="567" w:leader="none"/>
        </w:tabs>
        <w:jc w:val="both"/>
        <w:rPr/>
      </w:pPr>
      <w:r>
        <w:rPr>
          <w:rFonts w:cs="Times New Roman" w:ascii="Times New Roman" w:hAnsi="Times New Roman"/>
          <w:sz w:val="24"/>
          <w:szCs w:val="24"/>
          <w:lang w:val="ro-RO"/>
        </w:rPr>
        <w:tab/>
        <w:t xml:space="preserve">Ne vom reîntoarce la obligaţiile corpului profesoral actual de a participa la găsirea – şi mentoratul şi dezvoltarea –corp profesoral titular sau în proces de titularizare, care poate face legătura între teoria şi practica divizate mai jos. Dar, schimbarea conţinutului corpului profesoral titular reprezintă doar o modalitate prin care facultăţile de drept pot încerca să acopere această lacună. Îndemnăm facultăţile de drept să continue să creeze funcţia „Profesor pentru Practică” şi alte funcţii similare, care să permită avocaţilor cu experienţă vastă să predea cursuri fie independent, fie în colaborare cu alţi profesori şi să se angajeze într-un mod susţinut cu studenți şi profesori. De exemplu, Facultatea de Drept, Universitatea Harvard deţine un număr de membrii de marcă ai corpului profesoral ocupând funcţia de Profesor pentru Practică sau Lector în Drept sau Profesor Principal, predând cursuri riguroase, intelectuale şi sofisticate la intersecţia teoriei cu practica în domenii precum conducerea firmei de avocaţi, politica de stabilire a sentinţei şi discreţia judiciară, curtea de drept penal internaţional şi regulamentul privind internetul, precum şi un număr de practicanţi de seamă, care ocupă de mult timp funcţia de lector pe deplin angajat, incluzând aici doi dintre autori. După cum poate fi atestat de către academicienii din cadrul grupului angajaţi cu normă întreagă, prezenţa, chiar şi cu jumătate de normă, a acelor practicanţi de top, cu un angajament în ceea ce priveşte complexitatea şi intensitatea rigorii, a avut un impact semnificativ asupra comunităţii din cadrul Facultăţii de Drept a Universităţii Harvard, ajutând la încurajarea unei integrări mai profunde a teoriei şi practicii în predare şi bursă. Facultăţile de drept ar putea face mai mult pentru a include numărul mare de practicanţi talentaţi care ar fi interesaţi de un astfel de angajament intelectual serios – adesea, neimplicând nici un cost sau doar un cost nesemnificativ pentru facultate. </w:t>
      </w:r>
    </w:p>
    <w:p>
      <w:pPr>
        <w:pStyle w:val="Normal"/>
        <w:tabs>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tr-adevăr, dacă facultăţile de drept ar educa studenţi cu privire la competenţele complementare, acestea ar trebui să devină şi mai îndârjite în ceea ce priveşte încurajarea învăţământului de orice natură în echipă. Încă o dată, facultăţile de drept au discutat ani la rândul despre importanţa învăţământului interdisciplinar, în special la intersectarea politicii juridice, de afaceri şi a celei publice. Dar cel mai mult ar admite că rezultatele au fost departe de ideal. Pentru a depăşi acest impas actual, decanii vor trebui să faciliteze acest tip de schimb pentru colaborare printr-o mai mare flexibilitate cu privire la cerinţele şi programul de predare, momentul dezvoltării unor nou cursuri integrate, cerinţe de titularizare şi o gazdă pentru alte obstacole birocratice, care limitează frecvent învăţământul şi bursa în echipă dincolo de frontierele disciplinare. Profesorii care predau şi cercetează prin colaborare nu numai că vor produce adesea cunoştinţe mai bune, dar vor şi servi drept modele mai bune de viaţă pentru studenţii care vor lucra din ce în ce mai mult în medii în care este necesară colaborarea în ciuda diferenţelor. Şi, după cum se demonstrează de către LWOW, dincolo de predarea în echipă se află valoarea de a avea studenţi din diferite discipline în aceeaşi clasă, lucrând în echipe – la fel cum vor face adesea în cariera lor – pentru a soluţiona probleme complexe din cadrul cursului. Recunoaşterea valorii acestui timp de colaborare la toate nivelele ne duce la problema spinoasă a duratei educaţiei juridice. </w:t>
      </w:r>
    </w:p>
    <w:p>
      <w:pPr>
        <w:pStyle w:val="Heading3"/>
        <w:tabs>
          <w:tab w:val="left" w:pos="567" w:leader="none"/>
        </w:tabs>
        <w:spacing w:before="120" w:after="120"/>
        <w:jc w:val="both"/>
        <w:rPr>
          <w:rFonts w:ascii="Times New Roman" w:hAnsi="Times New Roman" w:cs="Times New Roman"/>
          <w:b w:val="false"/>
          <w:b w:val="false"/>
          <w:color w:val="000000"/>
          <w:sz w:val="24"/>
          <w:szCs w:val="24"/>
          <w:u w:val="single"/>
          <w:lang w:val="ro-RO"/>
        </w:rPr>
      </w:pPr>
      <w:bookmarkStart w:id="39" w:name="__RefHeading___Toc419977362"/>
      <w:r>
        <w:rPr>
          <w:rFonts w:cs="Times New Roman" w:ascii="Times New Roman" w:hAnsi="Times New Roman"/>
          <w:b w:val="false"/>
          <w:color w:val="000000"/>
          <w:sz w:val="24"/>
          <w:szCs w:val="24"/>
          <w:u w:val="single"/>
          <w:lang w:val="ro-RO"/>
        </w:rPr>
        <w:t xml:space="preserve">4. </w:t>
        <w:tab/>
        <w:t>Anul trei de facultate</w:t>
      </w:r>
      <w:bookmarkEnd w:id="39"/>
      <w:r>
        <w:rPr>
          <w:rFonts w:cs="Times New Roman" w:ascii="Times New Roman" w:hAnsi="Times New Roman"/>
          <w:b w:val="false"/>
          <w:color w:val="000000"/>
          <w:sz w:val="24"/>
          <w:szCs w:val="24"/>
          <w:u w:val="single"/>
          <w:lang w:val="ro-RO"/>
        </w:rPr>
        <w:t xml:space="preserve"> </w:t>
      </w:r>
    </w:p>
    <w:p>
      <w:pPr>
        <w:pStyle w:val="Normal"/>
        <w:tabs>
          <w:tab w:val="left" w:pos="567" w:leader="none"/>
        </w:tabs>
        <w:jc w:val="both"/>
        <w:rPr/>
      </w:pPr>
      <w:r>
        <w:rPr>
          <w:rFonts w:cs="Times New Roman" w:ascii="Times New Roman" w:hAnsi="Times New Roman"/>
          <w:sz w:val="24"/>
          <w:szCs w:val="24"/>
          <w:lang w:val="ro-RO"/>
        </w:rPr>
        <w:tab/>
        <w:t xml:space="preserve">Fără îndoială, nici un aspect al dezbaterii actuale cu privire la viitorul educaţiei juridice nu a fost discutat mai aprins decât chestiunea referitoare la cel de-al treilea an de studiu în cadrul facultăţii de drept. Mulţi pledează pentru eliminarea completă a celui de-al treilea an pentru a reduce costul educaţiei juridice. Dar chiar şi cei care susţin perioada de cursuri actuală a facultăţii de drept consideră adesea că anul trei ar trebui restructurat în mare parte pentru a permite o predare bazată pe experienţe, practică sau studiu intensiv în interiorul sau în afara facultăţii de drept. Salutăm această dezbatere şi contribuim cu opiniile noastre la consensul în creştere care necesită o reevaluare serioasă a celui de-al treilea an de studiu. De aceea, nu suntem de acord cu argumentul lui Justice Scalia din adresa sa recentă de absolvire de la Facultatea de Drept William &amp; Marry conform căruia motivul pentru păstrarea celui de-al treilea an este acela de a permite studenţilor să participe la mai multe cursuri care sunt în mare parte aceleaşi cu cele la care au participat în primii doi ani. În schimb, susţinem reanalizarea celui de-al treilea an pentru a ilumina rolurile vaste, competenţele complementare şi îndatoririle etice de care absolvenţii de astăzi ai facultăţii de drept vor avea nevoie de-a lungul carierelor lor diverse, lungi şi înfloritoare. </w:t>
      </w:r>
    </w:p>
    <w:p>
      <w:pPr>
        <w:pStyle w:val="Normal"/>
        <w:tabs>
          <w:tab w:val="left" w:pos="567" w:leader="none"/>
        </w:tabs>
        <w:jc w:val="both"/>
        <w:rPr/>
      </w:pPr>
      <w:r>
        <w:rPr>
          <w:rFonts w:cs="Times New Roman" w:ascii="Times New Roman" w:hAnsi="Times New Roman"/>
          <w:sz w:val="24"/>
          <w:szCs w:val="24"/>
          <w:lang w:val="ro-RO"/>
        </w:rPr>
        <w:tab/>
        <w:t xml:space="preserve">Având în vedere faptul că am discutat despre importanţa colaborării şi învăţământului interdisciplinar, susţinem puternic programele – adoptate în prezent de către un număr crescător de facultăţi de drept – care oferă diplome comune de doctorat şi jurist în trei ani, spre deosebire de patru ani. Încurajăm în mod similar facultăţile să creeze şi să extindă programe care vor permite studenţilor să primească diplome comune de master şi jurist într-o gamă largă de domenii, incluzând programe tradiţionale care combină dreptul cu politica publică şi, probabil chiar mai important, unele care combină dreptul cu discipline precum informatica, ingineria sau ştiinţa mediului, care va dota absolvenţii corespunzător pentru a face faţă numărului crescător de probleme juridice şi legate de politici, care necesită o înţelegere sofisticată a acestora şi alte domenii similare. În măsura în care acest lucru este posibil, îndemnăm ca aceste programe să fie simultane şi integrate şi nu consecutive şi independente, studenţii având ocazia să participe la cursuri care combină idei, instrucţiuni şi colegi din ambele discipline pentru cel puţin al treilea an din program.  </w:t>
      </w:r>
    </w:p>
    <w:p>
      <w:pPr>
        <w:pStyle w:val="Normal"/>
        <w:tabs>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 asemenea, îndemnăm facultăţile de drept să instituie alte programe structurate, care să permită studenţilor să utilizeze cel de-al treilea an pentru a îndeplini scopurile mai ample ale educaţiei juridice pentru care pledăm. Astfel de programe pot include: </w:t>
      </w:r>
    </w:p>
    <w:p>
      <w:pPr>
        <w:pStyle w:val="Listparagraf"/>
        <w:numPr>
          <w:ilvl w:val="0"/>
          <w:numId w:val="4"/>
        </w:numPr>
        <w:spacing w:lineRule="auto" w:line="276" w:before="120" w:after="120"/>
        <w:ind w:left="567" w:hanging="567"/>
        <w:contextualSpacing w:val="false"/>
        <w:rPr>
          <w:szCs w:val="24"/>
          <w:lang w:val="ro-RO"/>
        </w:rPr>
      </w:pPr>
      <w:r>
        <w:rPr>
          <w:szCs w:val="24"/>
          <w:lang w:val="ro-RO"/>
        </w:rPr>
        <w:t xml:space="preserve">Deplasarea în străinătate timp de un an şi primirea unei diplome sau a unui certificat special din partea unei facultăţi de drept internaţionale; </w:t>
      </w:r>
    </w:p>
    <w:p>
      <w:pPr>
        <w:pStyle w:val="Listparagraf"/>
        <w:numPr>
          <w:ilvl w:val="0"/>
          <w:numId w:val="4"/>
        </w:numPr>
        <w:spacing w:lineRule="auto" w:line="276" w:before="120" w:after="120"/>
        <w:ind w:left="567" w:hanging="567"/>
        <w:contextualSpacing w:val="false"/>
        <w:rPr>
          <w:szCs w:val="24"/>
          <w:lang w:val="ro-RO"/>
        </w:rPr>
      </w:pPr>
      <w:r>
        <w:rPr>
          <w:szCs w:val="24"/>
          <w:lang w:val="ro-RO"/>
        </w:rPr>
        <w:t>„</w:t>
      </w:r>
      <w:r>
        <w:rPr>
          <w:szCs w:val="24"/>
          <w:lang w:val="ro-RO"/>
        </w:rPr>
        <w:t>Concentrarea” (şi primirea unei diplome speciale) pe o disciplină specială de drept (de exemplu, proprietate intelectuală sau drepturile omului) sau pe un domeniu asociat dreptului (de exemplu, comportament organizatoric şi energie regenerabilă), incluzând accesul preferat la cursurile facultăţii de drept din zonă, precum şi cursuri la universitatea relevantă pentru concentrarea studentului (ex. ştiinţa mediului pentru avocaţii de mediu sau finanţe pentru avocaţii în domeniul fiscalităţii)</w:t>
      </w:r>
    </w:p>
    <w:p>
      <w:pPr>
        <w:pStyle w:val="Listparagraf"/>
        <w:numPr>
          <w:ilvl w:val="0"/>
          <w:numId w:val="4"/>
        </w:numPr>
        <w:spacing w:lineRule="auto" w:line="276" w:before="120" w:after="120"/>
        <w:ind w:left="567" w:hanging="567"/>
        <w:contextualSpacing w:val="false"/>
        <w:rPr>
          <w:szCs w:val="24"/>
          <w:lang w:val="ro-RO"/>
        </w:rPr>
      </w:pPr>
      <w:r>
        <w:rPr>
          <w:szCs w:val="24"/>
          <w:lang w:val="ro-RO"/>
        </w:rPr>
        <w:t xml:space="preserve">Participarea la un stagiu bazat pe experienţe sau la un program de lucru şi studiu cu supraveghere şcolară. Aceasta ar presupune definirea unui subiect important de cercetare şi analiză cu un profesor, dar desfăşurarea activităţii într-un cadru din lumea reală, care va asista, de asemenea, o instituţie din sectorul public sau privat. După cum s-a propus de către un comitet ABA, suplimentar primirii creditelor şcolare, studenţii pot fi remuneraţi pentru această activitate. Alternativ, aceste stagii bazate pe experienţe ar putea să nu fie remunerate, în acest caz, studenţii care aleg această opţiune ar prii o reducere semnificativă a taxei de şcolarizare; </w:t>
      </w:r>
    </w:p>
    <w:p>
      <w:pPr>
        <w:pStyle w:val="Listparagraf"/>
        <w:numPr>
          <w:ilvl w:val="0"/>
          <w:numId w:val="4"/>
        </w:numPr>
        <w:spacing w:lineRule="auto" w:line="276" w:before="120" w:after="120"/>
        <w:ind w:left="567" w:hanging="567"/>
        <w:contextualSpacing w:val="false"/>
        <w:rPr>
          <w:szCs w:val="24"/>
          <w:lang w:val="ro-RO"/>
        </w:rPr>
      </w:pPr>
      <w:r>
        <w:rPr>
          <w:szCs w:val="24"/>
          <w:lang w:val="ro-RO"/>
        </w:rPr>
        <w:t xml:space="preserve">Scrierea echivalentului unei lucrări de master sub îndrumarea unui profesor cu scopul de a produce o lucrare care poate fi publicată şi care va ajuta studentul să urmeze o carieră în învăţământ. </w:t>
      </w:r>
    </w:p>
    <w:p>
      <w:pPr>
        <w:pStyle w:val="Normal"/>
        <w:tabs>
          <w:tab w:val="left" w:pos="567" w:leader="none"/>
        </w:tabs>
        <w:ind w:firstLine="567"/>
        <w:jc w:val="both"/>
        <w:rPr/>
      </w:pPr>
      <w:r>
        <w:rPr>
          <w:rFonts w:cs="Times New Roman" w:ascii="Times New Roman" w:hAnsi="Times New Roman"/>
          <w:sz w:val="24"/>
          <w:szCs w:val="24"/>
          <w:lang w:val="ro-RO"/>
        </w:rPr>
        <w:t xml:space="preserve">Angajamentul nostru de a pregăti studenţi pentru provocările complexe cu care aceştia o să se confrunte în poziţia de tehnicieni experimentaţi, sfătuitori înţelepţi şi lideri perspicace, totuşi, ne determină să respingem propuneri de eliminare completă a anului trei de către facultăţile de drept, precum cele pe care le luăm în considerare. Suntem pe deplin conştienţi de motivul pentru care mulţi au înaintat astfel de propuneri. Costul educaţiei juridice a escaladat, lăsând un număr mult prea mare de studenţi îndatoraţi. Mulţi speră ca în cazul în care aceste costuri pot fi reduse, mai mulţi absolvenţi să poată să îşi urmeze carierele în sectorul public sau să ofere asistenţă juridică persoanelor cu venituri reduse sau moderate, care, fără a ţine seama de pretenţiile „prea multor avocaţi” rămân insuficient deservite. Dar, în afara cazului în care barierele de reglementare prezentate în Partea III sunt modificate în mod semnificativ, chiar şi reducerea facultăţii de drept la doi ani nu ar îmbunătăţi în mod semnificativ accesul la justiţie şi ar crea numai o reducere parţială, dar importantă (o șeptime din datoria combinată a colegiului şi facultăţii de drept) a costului educaţiei juridice – presupunând că facultăţile de drept au redus taxa de şcolarizare cu o treime, dacă se renunţă la cel de-al treilea an, care nu a fost neapărat cazul până acum. Mai important, chiar dacă Statele Unite ar reduce semnificativ limitele practicii neautorizate a dreptului pentru a permite practicanţilor cu nivele diferite de educaţie juridică (incluzând doi ani sau chiar un an de educaţie juridică post-absolvire – sau programe noi de atestare paraprofesională la nivel de colegiu sau colegiu primar), marilor firme de avocatură, departamentelor juridice din corporaţii şi altor angajatori similari să continue să angajeze un număr semnificativ de avocaţi, care au fost instruiţi juridic într-un mod mai tradiţional. Întrebarea la care facultăţile de drept care caută să ofere acest talent trebuie să răspundă este dacă valoarea continuării a ceea ce inevitabil va reprezenta o experienţă educativă costisitoare merită pentru studenţi. </w:t>
      </w:r>
    </w:p>
    <w:p>
      <w:pPr>
        <w:pStyle w:val="Normal"/>
        <w:tabs>
          <w:tab w:val="left" w:pos="567" w:leader="none"/>
        </w:tabs>
        <w:ind w:firstLine="567"/>
        <w:jc w:val="both"/>
        <w:rPr/>
      </w:pPr>
      <w:r>
        <w:rPr>
          <w:rFonts w:cs="Times New Roman" w:ascii="Times New Roman" w:hAnsi="Times New Roman"/>
          <w:sz w:val="24"/>
          <w:szCs w:val="24"/>
          <w:lang w:val="ro-RO"/>
        </w:rPr>
        <w:t xml:space="preserve">Pentru toate motivele prezentate mai sus, considerăm că prezentarea studenţilor a aspectelor fundamentale ale rolurilor acestora în calitate de tehnicieni experimentaţi, sfătuitori înţelepţi şi lideri perspicace, şi acordarea acestora a competenţelor de care vor avea nevoie pentru a acţiona în aceste roluri va face absolvenţii mai vandabili pentru acei angajatori de nivel începător, care au nevoie de avocaţi capabili să funcţioneze în lumea actuală complexă, globalizată şi multidisciplinară şi va permite absolvenţilor să reuşească în carierele alese. Totuşi, acestea sunt întocmai tipurile de experienţe de studiu care este posibil să fie transformate (sau cel puţin reduse substanţial) în educaţie juridică cu durata de doi ani, unde atât profesorii, cât şi studenţii at simţi o presiune enormă de a se concentra pe cursurile şi competenţele juridice „principale”. Prin urmare, un al treilea an concentrat pe furnizarea acestui tip de educaţie reprezintă o cerinţă rezonabilă ce trebuie impusă acelor şcoli care caută să îşi pregătească studenţii pentru acest tip de cariere solicitante – şi compensatoare. </w:t>
      </w:r>
    </w:p>
    <w:p>
      <w:pPr>
        <w:pStyle w:val="Normal"/>
        <w:tabs>
          <w:tab w:val="left" w:pos="56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zbaterea actuală cu privire la eliminarea celui de-al patrulea an de facultate de medicină întăreşte această concluzie. După cum s-a raportat în articolul recent din The New York Times, aproximativ 30% dintre facultăţile de medicină iau în considerare acordarea unor diplome medicale pentru studii cu durata de trei ani, mai multe dintre acestea, inclusiv Universitatea din New York deja oferind un astfel de program. Motivul oferit de către cei care au propus – reducerea datoriei studenţilor, înlocuirea predării în clase cu experienţele practice şi scoaterea mai rapidă a medicilor pe teren – este similar celor pentru eliminarea celui de-al treilea an de facultate de drept. Dar cei care au propus diplome medicale pentru studii cu durata de trei ani sunt, de asemenea, sinceri cu privire la compromisul prin care eliminarea celui de-al patrulea an de facultate de medicină ar determina – şi structurile corespunzătoare care ar fi necesare pentru ca această iniţiativă să aibă succes. La Universitatea din New York, de exemplu, studenţii care aplică pentru programul de trei ani trebuie să ştie deja ce tip de medicină doresc să practice (întrucât nu vor avea timp suficient în trei ani să exploreze alternative şi în acelaşi timp să aprofundeze suficient domeniul ales) şi sunt, de asemenea, locuri garantate în programul de stagiu al Universităţii din New York, astfel eliminând nevoia de intervievare pentru stagiatură, oferind continuitate între ceea ce au învățat – şi nu au învăţat aceşti studenţi în timpul facultăţii de medicină şi în timpul educaţiei acestora după absolvire. </w:t>
      </w:r>
    </w:p>
    <w:p>
      <w:pPr>
        <w:pStyle w:val="Normal"/>
        <w:tabs>
          <w:tab w:val="left" w:pos="567" w:leader="none"/>
        </w:tabs>
        <w:ind w:firstLine="567"/>
        <w:jc w:val="both"/>
        <w:rPr/>
      </w:pPr>
      <w:r>
        <w:rPr>
          <w:rFonts w:cs="Times New Roman" w:ascii="Times New Roman" w:hAnsi="Times New Roman"/>
          <w:sz w:val="24"/>
          <w:szCs w:val="24"/>
          <w:lang w:val="ro-RO"/>
        </w:rPr>
        <w:t xml:space="preserve">Nici acest angajament principal şi nici structura de suport secundară nu se aplică în contextul facultăţii de drept. Până ce studenţii se înscriu la facultatea de medicină, aceştia vor fi parcurs o programă „pre-medicină” vastă proiectată special să le ofere o introducere preliminară în ceea ce aceştia pot dori să facă atunci când vor fi medici. Nu există nici un proces comparabil „pre-drept”. De aceea, majoritatea celor care se înscriu la facultatea de drept deţin puţine cunoştinţe cu privire la carierele juridice – iar o mare parte din ceea ce ei cred că ştiu este probabil greşită. După cum se menţionează mai sus, nu există nici un învăţământ sistematic în drept după absolvire, care să remedieze ceea ce studenţii nu învaţă în facultatea de drept. Într-adevăr, din acest motiv trebuie să existe o colaborare între facultăţile de drept, firmele de avocatură şi companii pentru a se asigura că tinerii avocaţi primesc instruirea de care au nevoie în carieră. </w:t>
      </w:r>
    </w:p>
    <w:p>
      <w:pPr>
        <w:pStyle w:val="Normal"/>
        <w:tabs>
          <w:tab w:val="left" w:pos="567" w:leader="none"/>
        </w:tabs>
        <w:ind w:firstLine="567"/>
        <w:jc w:val="both"/>
        <w:rPr/>
      </w:pPr>
      <w:r>
        <w:rPr>
          <w:rFonts w:cs="Times New Roman" w:ascii="Times New Roman" w:hAnsi="Times New Roman"/>
          <w:sz w:val="24"/>
          <w:szCs w:val="24"/>
          <w:lang w:val="ro-RO"/>
        </w:rPr>
        <w:t xml:space="preserve">În cele din urmă, în medicină la fel ca şi în drept, cei care caută să se angajeze cu cele mai multe probleme recunosc că au nevoie de mai multă educaţie şi nu de mai puţină. Chiar şi la Universitatea din New York, 15% dintre absolvenţi se înscriu pentru al cincilea an de studiu pentru a obţine o diplomă de master în domeniul sănătăţii publice sau al administrării afacerilor – 50% mai mult decât cei care doresc să absolve în trei ani. Iar cele mai bune şcoli medicale caută să îşi extindă oportunităţile pentru ca studenţii să înveţe competenţe complementare-cheie, precum colaborarea şi influenţa interculturală prin experienţe şi schimb internaţional. Facultăţile de drept care caută să instruiască studenţii pentru cariere complexe şi globale pe care le-am descris trebuie să facă la fel. </w:t>
      </w:r>
    </w:p>
    <w:p>
      <w:pPr>
        <w:pStyle w:val="Normal"/>
        <w:tabs>
          <w:tab w:val="left" w:pos="56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că o dată, recunoaştem că suportul pentru reţinerea – şi restructurarea – anului trei în cadrul facultăţii de drept va fi controversat. Şcolile individuale – şi persoanele care reglementează – vor trebui să continue să dezbată dacă alte modele de educaţie profesională, variind de la modelul de învăţământ superior prevalent în multe ţări europene la modelul de atestare folosit în contabilitatea publică, trebuie incluse total sau parţial în sistemul de instruire a avocaţilor şi a altor furnizori de servicii juridice din Statele Unite. Obiectivul nostru este numai acela de a insista asupra luării în considerare de către aceste dezbateri a nevoii de asigurare că cei care vor face parte din tipul de instituţii complexe sau vor avea carierele pe care le-am descris vor avea suficientă expunere în timpul educaţiei lor în ceea ce priveşte seria extinsă şi competenţele complementare de care vor avea nevoie pentru a-şi exercita rolurile în calitate de tehnicieni experimentaţi, sfătuitori înţelepţi şi lideri perspicace.</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w:t>
      </w:r>
    </w:p>
    <w:p>
      <w:pPr>
        <w:pStyle w:val="Heading3"/>
        <w:spacing w:before="120" w:after="120"/>
        <w:jc w:val="both"/>
        <w:rPr>
          <w:rFonts w:ascii="Times New Roman" w:hAnsi="Times New Roman" w:cs="Times New Roman"/>
          <w:b w:val="false"/>
          <w:b w:val="false"/>
          <w:color w:val="000000"/>
          <w:sz w:val="24"/>
          <w:szCs w:val="24"/>
          <w:u w:val="single"/>
          <w:lang w:val="ro-RO"/>
        </w:rPr>
      </w:pPr>
      <w:bookmarkStart w:id="40" w:name="__RefHeading___Toc419977363"/>
      <w:bookmarkEnd w:id="40"/>
      <w:r>
        <w:rPr>
          <w:rFonts w:cs="Times New Roman" w:ascii="Times New Roman" w:hAnsi="Times New Roman"/>
          <w:b w:val="false"/>
          <w:color w:val="000000"/>
          <w:sz w:val="24"/>
          <w:szCs w:val="24"/>
          <w:u w:val="single"/>
          <w:lang w:val="ro-RO"/>
        </w:rPr>
        <w:t xml:space="preserve">5. </w:t>
        <w:tab/>
        <w:t>Procesul de plasare</w:t>
      </w:r>
    </w:p>
    <w:p>
      <w:pPr>
        <w:pStyle w:val="Normal"/>
        <w:tabs>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drul nostru are, de asemenea, implicaţii majore pentru modul în care facultăţile de drept îşi exercită rolul important în calitate de intermediari în procesul de angajare. Deşi fiecare facultate de drept deţine un proces de plasare, acesta oferă accesul angajatorilor la studenţi şi furnizează studenţilor informaţii referitoare la angajatori şi procesul de angajare, mai sunt multe de făcut de către facultăţile de drept pentru a conecta acest proces la misiunea academică principală a instituţiei. </w:t>
      </w:r>
    </w:p>
    <w:p>
      <w:pPr>
        <w:pStyle w:val="Normal"/>
        <w:tabs>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Mai întâi, facultăţile de drept ar trebui să furnizeze studenţilor informaţii mai bune cu privire la opţiunile de angajare în special şi la cariere în general, decât să lase studenţii să afle despre aceste aspecte din auzite sau de la angajatori sau presa juridică. Există un număr de moduri în care facultăţile de drept ar putea ajuta la acoperirea acestei lacune de informaţii, incluzând cursuri specifice cu privire la cariere şi dezvoltarea carierelor; angajarea unui corp profesoral care poate deservi drept modele de viaţă pentru studenţii interesaţi de o carieră în afara academiei sau care poate oferi studenţilor accesul (fie pe cont propriu, fie în legătură cu asociaţia studenţilor facultăţii de drept) la reţelele de practicanţi şi la programele de consiliere menite să ofere studenţilor o perspectivă independentă asupra alegerilor în carieră; şi efectuarea unei cercetări empirice sistematice cu privire la avocaţi şi cariere, incluzând studii longitudinale referitoare la carieră efectuate de absolvenţi, care pot ajuta la oferirea unui indiciu studenţilor actuali cu privire la cum ar putea arăta cariera lor la 5, 10 sau 20 ani după absolvire.</w:t>
      </w:r>
    </w:p>
    <w:p>
      <w:pPr>
        <w:pStyle w:val="Normal"/>
        <w:ind w:firstLine="567"/>
        <w:jc w:val="both"/>
        <w:rPr/>
      </w:pPr>
      <w:r>
        <w:rPr>
          <w:rFonts w:cs="Times New Roman" w:ascii="Times New Roman" w:hAnsi="Times New Roman"/>
          <w:sz w:val="24"/>
          <w:szCs w:val="24"/>
          <w:lang w:val="ro-RO"/>
        </w:rPr>
        <w:t xml:space="preserve">În al doilea rând, facultăţile de drept ar trebui să facă mai multe pentru a nivela terenul de joc dintre angajaţii din sectorul serviciilor publice şi cei din sectorul serviciilor private. Programele de anulare şi amânare a datoriilor instituite de multe facultăţi de drept sunt importante pentru atingerea acestui obiectiv. Facultăţile de drept trebuie să facă tot ce le stă în putinţă pentru a menţine – şi consolida – aceste iniţiative. Dar, simplul act (contestat) de mutare a recrutării în cadrul firmelor de avocatură în semestrul al doilea va face să dureze până când firmele de avocatură şi alţi angajatori din sectorul privat se vor afla pe aceeaşi poziţie cu angajatorii din sectorul public, care intervievează mai târziu în timpul anului. Într-adevăr, după cum am menţionat în Partea V, ulterior recesiunii economice, multe firme de avocatură recunosc nevoia de întârziere a recrutării până ce aceştia vor avea mai multe cunoştinţe legate de nevoile de angajare. </w:t>
      </w:r>
    </w:p>
    <w:p>
      <w:pPr>
        <w:pStyle w:val="Normal"/>
        <w:tabs>
          <w:tab w:val="left" w:pos="567" w:leader="none"/>
        </w:tabs>
        <w:jc w:val="both"/>
        <w:rPr/>
      </w:pPr>
      <w:r>
        <w:rPr>
          <w:rFonts w:cs="Times New Roman" w:ascii="Times New Roman" w:hAnsi="Times New Roman"/>
          <w:sz w:val="24"/>
          <w:szCs w:val="24"/>
          <w:lang w:val="ro-RO"/>
        </w:rPr>
        <w:tab/>
        <w:t xml:space="preserve">În cele din urmă, facultăţile de drept ar trebui să caute să creeze un dialog plin de importanţă cu angajatorii cu privire la ceea ce pot face ambele părţi pentru a îmbunătăţi coordonarea dintre obiectivele centrale ale educaţiei juridice şi nevoile legitime ale angajatorilor. În special în urma crizei economice, multe facultăţi de drept au început să invite la discuţii angajatori cu privire la modalitatea în care facultăţile pot pregăti mai bine absolvenţii pentru practica juridică. Lăudăm aceste discuţii, dar îndemnăm facultăţile să se asigure şi că dialogul este de ambele părţi. Suplimentar chestionării angajatorilor cu privire la preferinţele lor actuale, facultăţile de drept trebuie să ajute la stabilirea preferinţelor în direcţia evaluării ideilor vaste cu privire la rolurile şi îndatoririle exercitării profesiei juridice pentru care am dezbătut în acest eseu. De exemplu, facultăţile de drept ar trebui să pună presiune pe angajatori dacă notele şi alte indicii tradiţionale ale meritului, care joacă un rol important în luarea deciziilor – în special pentru firmele de avocatură – sunt, de fapt, corelate cu succesul sau satisfacţia în carieră. Dovezi disponibile din studiul absolvenţilor Facultăţii de Drept din Michigan – cele mai riguroase până în prezent – sugerează că acesta nu este cazul. Facultăţile de drept ar trebui să utilizeze studii de acest fel pentru a se provoca pe ele însele şi pe angajatori pentru a crea măsuri suplimentare are să reflecte mai exact gama completă de calităţi şi competenţe care contribuie la succesul şi satisfacţia în calitate de avocat. </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41" w:name="__RefHeading___Toc419977364"/>
      <w:r>
        <w:rPr>
          <w:rFonts w:cs="Times New Roman" w:ascii="Times New Roman" w:hAnsi="Times New Roman"/>
          <w:b w:val="false"/>
          <w:i w:val="false"/>
          <w:sz w:val="24"/>
          <w:szCs w:val="24"/>
          <w:u w:val="single"/>
          <w:lang w:val="ro-RO"/>
        </w:rPr>
        <w:t xml:space="preserve">B. </w:t>
        <w:tab/>
        <w:t>Obligaţii faţă de statul de drept şi faţă de legătura dintre drept şi societate</w:t>
      </w:r>
      <w:bookmarkEnd w:id="41"/>
      <w:r>
        <w:rPr>
          <w:rFonts w:cs="Times New Roman" w:ascii="Times New Roman" w:hAnsi="Times New Roman"/>
          <w:b w:val="false"/>
          <w:i w:val="false"/>
          <w:sz w:val="24"/>
          <w:szCs w:val="24"/>
          <w:u w:val="single"/>
          <w:lang w:val="ro-RO"/>
        </w:rPr>
        <w:t xml:space="preserve"> </w:t>
      </w:r>
    </w:p>
    <w:p>
      <w:pPr>
        <w:pStyle w:val="Normal"/>
        <w:tabs>
          <w:tab w:val="left" w:pos="567" w:leader="none"/>
        </w:tabs>
        <w:ind w:firstLine="567"/>
        <w:jc w:val="both"/>
        <w:rPr/>
      </w:pPr>
      <w:r>
        <w:rPr>
          <w:rFonts w:cs="Times New Roman" w:ascii="Times New Roman" w:hAnsi="Times New Roman"/>
          <w:sz w:val="24"/>
          <w:szCs w:val="24"/>
          <w:lang w:val="ro-RO"/>
        </w:rPr>
        <w:t xml:space="preserve">Se obişnuieşte să se vorbească despre avocaţi ca fiind atât „susţinător” cu obligaţii etice faţă de clienţii lor, cât şi „funcţionar al tribunalului” cu obligaţii corespunzătoare faţă de sistemul juridic. După cum am menţionat mai sus, având în vedere conţinutul real al acestui înscris în contextul departamentelor juridice interne contemporane şi al marilor firme de avocatură, aceasta este o sarcină complexă. Este chiar mai complex să se înţeleagă ce înseamnă obligaţie similară pentru facultăţile de drept contemporane de top – şi pentru corul profesoral care lucrează în interiorul acestor instituţii. Desigur, facultăţile de drept au obligaţia de a pregăti studenţi pentru a deveni practicanţi competenţi şi etici, care să înţeleagă propriile obligaţii faţă de sistemul juridic şi faţă de instituţiile politice, sociale şi economice care dau sens şi scop acestui sistem. Dar facultăţile de drept au, de asemenea, un rol important (deşi este departe de a fi exclusiv) în producerea cunoştinţelor independente cu privire la cadrul nostru juridic şi legătura acestuia cu aspecte mai vaste ale politicii publice sau comenzilor private, care pot fi utilizate pentru a îmbunătăţi sistemul juridic şi societatea în general. Dezbaterile cu privire la pregătirea adecvată a studenţilor de către facultăţile de avocaţi pentru practica juridică subevaluează adesea acest rol crucial. </w:t>
      </w:r>
    </w:p>
    <w:p>
      <w:pPr>
        <w:pStyle w:val="Normal"/>
        <w:tabs>
          <w:tab w:val="left" w:pos="567" w:leader="none"/>
        </w:tabs>
        <w:ind w:firstLine="567"/>
        <w:jc w:val="both"/>
        <w:rPr/>
      </w:pPr>
      <w:r>
        <w:rPr>
          <w:rFonts w:cs="Times New Roman" w:ascii="Times New Roman" w:hAnsi="Times New Roman"/>
          <w:sz w:val="24"/>
          <w:szCs w:val="24"/>
          <w:lang w:val="ro-RO"/>
        </w:rPr>
        <w:t xml:space="preserve">Astfel, rolul bursei juridice în producerea acestui tip de cunoştinţe a fost mai uşor de observat în trecut. Până recent, bursa juridică a constat în mare parte în manuale, tratate, redeclaraţii şi alte lucrări similare menite să ajute practicanţii, judecătorii şi legiuitorii să înţeleagă şi să îmbunătăţească doctrina şi politica juridică. În ziua de astăzi, facultăţile de drept sunt mult mai conectate la viaţa intelectuală bogată a restului academiei. Această mişcare „drept şi” a oferit o perspectivă externă importantă asupra bursei cu privire la drept şi relațiile sale cu instituţiile şi procesele sociale, economice şi politice. Dar este, de asemenea, foarte important ca cei care întreprind această activitate să înţeleagă că deţin o obligaţie de a se angrena cu cei care lucrează dintr-o perspectivă din interiorul instituţiilor juridice şi al altor instituţii societale de a demonstra cum ideile obţinute din această perspectivă interdisciplinară, în special atunci când sunt testate prin experienţă, pot ajuta la îmbunătăţirea acelor instituţii şi a oamenilor pe care îi deservesc şi de a conecta norme corespunzătoare pentru obiectivele şi scopurile mai ample ale societăţii. </w:t>
      </w:r>
    </w:p>
    <w:p>
      <w:pPr>
        <w:pStyle w:val="Normal"/>
        <w:tabs>
          <w:tab w:val="left" w:pos="56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ără a ţine seama de toate legăturile importante ale acestora cu restul academiei, profesorii de drept sunt, mai întâi de toate, membri ai profesiei juridice, cu obligaţii distincte faţă de sistemul juridic înţeles în mod extensiv – incluzând obligaţia de a critica acest sistem din perspectiva obiectivelor şi scopurilor mai ample ale societăţii. Această întreprindere implică atât studii descriptive sofisticate cu privire la modul în care instituţiile lucrează, cât şi bursă normativă cu privire la modul în care sistemele, procesele şi instituţiile societăţii pot fi îmbunătăţite. </w:t>
      </w:r>
    </w:p>
    <w:p>
      <w:pPr>
        <w:pStyle w:val="Normal"/>
        <w:tabs>
          <w:tab w:val="left" w:pos="56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 lucru nu înseamnă că profesorii de drept ar trebui să fie susţinători care caută să justifice fie practicile actuale sau propriile lor credinţe. Dar facultăţile de drept nu sunt doar simple facultăţi de absolvire pentru studierea dreptului. Acestea sunt parte dintr-un set interconectat de instituţii care menţin bunul public important al statului de drept, nu doar prin deţinerea dreptului exclusiv de a instrui pe cei are vor deveni avocaţi, dar şi prin producerea cunoştinţelor legate de legislaţie şi instituţiile juridice – inclusiv critici referitoare la însăşi profesia juridică – şi relaţia dintre aceste instituţii şi societate, avocaţii şi responsabilii de luarea deciziilor politice trebuie să înţeleagă şi să îmbunătăţească atât legislaţia, cât şi societatea. Această legătură dintre facultăţile de drept şi profesia juridică (şi legătura mai amplă dintre avocaţi şi societate) conferă beneficii importante tuturor profesorilor de drept – inclusiv celor care nu sunt avocaţi. Oricine se îndoiește de această nevoie observă doar diferenţa semnificativă de remuneraţie dintre profesorii de drept şi profesorii care întreprind activităţi similare în alte sectoare ale academiei, care nu au o legătură formală cu profesia juridică. Punctul nostru de vedere se referă doar la faptul că aceste beneficii reprezintă şi responsabilităţi importante de participare la obligaţia principală a facultăţii de drept de a îmbunătăţi cadrele normative şi a beneficiului acesteia pentru societate. </w:t>
      </w:r>
    </w:p>
    <w:p>
      <w:pPr>
        <w:pStyle w:val="Normal"/>
        <w:tabs>
          <w:tab w:val="left" w:pos="56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uşi, facultăţile de drept deţin responsabilităţi publice care merg chiar dincolo de rolul critic al acestora în ceea ce priveşte instruirea avocaţilor şi producerea de burse descriptive şi normative, care se adresează unei game largi de aspecte societale în care legea joacă un rol. În plus, facultăţile de drept au obligaţia de a reprezenta o resursă pentru public cu privire la relaţia profundă dintre lege şi interesul public. </w:t>
      </w:r>
    </w:p>
    <w:p>
      <w:pPr>
        <w:pStyle w:val="Normal"/>
        <w:tabs>
          <w:tab w:val="left" w:pos="56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istă multe moduri în care facultăţile de drept pot facilita un dialog public foarte necesar cu privire la legi şi relaţia acestora cu societatea. De exemplu, facultăţile de drept pot face un angajament instituţional pentru a examina unul sau mai multe aspecte de mare importanţă publică, cu scopul de a produce o intervenţie tangibilă care să asiste responsabili de luarea deciziilor politice şi publicul larg să găsească o soluţie corectă pentru chestiunea dezbătută. Suplimentar încercării de elaborare a unor soluţii concrete, aceste proiecte vor consolida, de asemenea, încrederea în grupurile care trebuie să înveţe să lucreze împreună, dacă vrem sa depăşim arătatul cu degetul şi învinovăţirea altcuiva, care afectează progresul în atât de multe domenii. </w:t>
      </w:r>
    </w:p>
    <w:p>
      <w:pPr>
        <w:pStyle w:val="Normal"/>
        <w:tabs>
          <w:tab w:val="left" w:pos="56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cultăţile de drept pot, de asemenea, să dezvolte noi modalităţi de extindere într-o comunitate mai vastă. </w:t>
      </w:r>
    </w:p>
    <w:p>
      <w:pPr>
        <w:pStyle w:val="Normal"/>
        <w:tabs>
          <w:tab w:val="left" w:pos="56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exemplu, unele facultăţi de drept au început să dezvolte cursuri de „educaţie pentru cadrele de conducere” menite să ofere accesul practicanţilor la idei noi dezvoltate în cadrul facultăţii – şi să ofere accesul profesorilor la cunoştinţe legate de practica juridică. În prezent, aceste cursuri sunt dedicate în special avocaţilor, dar acesta nu trebuie să fie cazul. Facultăţile de drept pot crea cursuri proiectate special pentru a-i ajuta pe cei care nu sunt avocaţi să înţeleagă şi să utilizeze mai bine legislaţia şi instituţiile juridice. Programele privind „legea străzii”, implementate de câteva facultăţi de drept, sunt un exemplu excelent şi pot fi extinse pentru a include cursuri de „iniţiere în drept” pentru liderii în afaceri, ofiţeri de trust, directori de spital, persoane numite în funcţii politice şi diversitatea de alte persoane şi grupuri care ar beneficia de pe urma mai multor cunoştinţe legate de anumite domenii juridice şi cadrul juridic general. Într-adevăr, facultăţile de drept pot lucra pentru a dezvolta mijloace mai proactive de elaborare a informaţiilor legate de legislaţie, instituţii juridice şi educaţie juridică accesibilă în general publicului. De exemplu, Facultatea de Drept din cadrul Universităţii Harvard, a instituit un program de digitalizare a unui volum mare de conţinut juridic şi de punere la dispoziţia publicului. În mod similar, mai multe facultăţi de drept oferă în prezent cursuri online care sunt disponibile publicului, precum şi bloguri, podcast-uri şi canale YouTube, care sunt toate proiectate pentru a asigura accesul celor din afara facultăţii de drept la conţinutul care este produs în cadrul academiei de drept. </w:t>
      </w:r>
    </w:p>
    <w:p>
      <w:pPr>
        <w:pStyle w:val="Normal"/>
        <w:tabs>
          <w:tab w:val="left" w:pos="56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de la sine înţeles că există multe alte căi prin care facultăţile de drept pot deveni o resursă publică importantă pentru diseminarea informaţiilor referitoare la legislaţie şi relaţia acesteia cu societatea. Oferind un conţinut real tuturor acestor obligaţii în contextul unei instituţii educative dedicată libertăţii academice şi celor mai înalte standarde de predare şi bursă va necesita stabilirea unui consens în corpul profesoral actual cu privire la scopurile fundamentale ale educaţiei juridice. Acest lucru ne poziţionează în faţa problemei cruciale, dar rar confirmată, a responsabilităţii profesorilor şi decanilor din cadrul facultăţii de drept de a susţine scopurile facultăţii de drept ca instituţie. </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42" w:name="__RefHeading___Toc419977365"/>
      <w:r>
        <w:rPr>
          <w:rFonts w:cs="Times New Roman" w:ascii="Times New Roman" w:hAnsi="Times New Roman"/>
          <w:b w:val="false"/>
          <w:i w:val="false"/>
          <w:sz w:val="24"/>
          <w:szCs w:val="24"/>
          <w:u w:val="single"/>
          <w:lang w:val="ro-RO"/>
        </w:rPr>
        <w:t xml:space="preserve">C. </w:t>
        <w:tab/>
        <w:t>Obligaţii ale Facultăţii de Drept</w:t>
      </w:r>
      <w:bookmarkEnd w:id="42"/>
      <w:r>
        <w:rPr>
          <w:rFonts w:cs="Times New Roman" w:ascii="Times New Roman" w:hAnsi="Times New Roman"/>
          <w:b w:val="false"/>
          <w:i w:val="false"/>
          <w:sz w:val="24"/>
          <w:szCs w:val="24"/>
          <w:u w:val="single"/>
          <w:lang w:val="ro-RO"/>
        </w:rPr>
        <w:t xml:space="preserve"> </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ţini membri ai corpului profesoral ar nega faptul că datorează o gamă largă de îndatoriri facultăţilor de drept care îi angajează în vederea îndeplinirii în mod competent şi diligent a obligaţiilor ce le revin în calitate de profesori şi specialişti, inclusiv prezentarea şi pregătirea pentru ora de curs, producerea de burse şi executarea părţii ce le revine din activitatea în cadrul comitatului, precum şi alte activităţi ministeriale necesare pentru ca şcoala să funcţioneze eficient. Ceea ce este posibil să fie mult mai controversat se referă la posibilitatea ca membrii corpului profesoral să datoreze mai mult şcolii decât îndeplinirea sarcinilor ce le revin conform locului lor de muncă – şi, chiar mai controversat, cum oricare responsabilităţi instituţionale care există trebuie echilibrate în baza autonomiei individuale care rămâne – una dintre caracteristicile principale ale vieţii academice. Deşi nu pretindem că oferim nimic de genul unei hotărâri definitive în cazul acestei dezbateri, nu insistăm asupra faptului că corpul profesoral are obligaţii etice principale faţă de facultatea de drept ca instituţie şi faţă de misiunea sa instituţională, care ar trebui să fie confirmate şi echilibrate în mod expres în baza autonomiei profesorilor şi specialiştilor. Acest lucru înseamnă cel puţin că acest corp profesoral are obligaţia de a participa în colaborare la eforturile de a avansa un scop amplu, dar comun pentru educaţia juridică, iar apoi de a utiliza respectuos această viziune în vederea ghidării deciziilor importante înspre angajare, promovare, dezvoltarea programei şi alocarea resurselor, care, în final, stabilesc dacă aceste aspiraţii vor fi atinse. </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formulării acestei viziuni a obligaţiilor etice ale profesorilor de drept faţă de facultatea de drept, recunoaştem atât gradul înalt de dificultate în ceea ce priveşte stabilirea unui consens mai vast cu privire la obiectivele şi scopurile educaţiei juridice şi a burselor juridice, având în vedere diversitatea extinsă a viziunilor cu privire la o mare parte din corpul profesoral al facultăţii de drept, precum şi importanţa covârşitoare a păstrării libertăţii academice şi integrităţii ştiinţifice pentru membrii corpului profesoral individual. Dar pentru că este posibil ca procesul să fie dificil, nu înseamnă că acesta poate fi evitat. Dacă facultăţile de drept vor fi mai mult decât o adunare de membri izolaţi ai facultăţii, care îşi urmează propriile obiective de cercetare (indiferent de cât de importante sunt acele obiective), atunci, aceste instituţii pot iniţia un dialog colectiv cu privire la obiectivele şi scopurile fundamentale ale educaţiei juridice şi burselor juridice. </w:t>
      </w:r>
    </w:p>
    <w:p>
      <w:pPr>
        <w:pStyle w:val="Normal"/>
        <w:ind w:firstLine="567"/>
        <w:jc w:val="both"/>
        <w:rPr/>
      </w:pPr>
      <w:r>
        <w:rPr>
          <w:rFonts w:cs="Times New Roman" w:ascii="Times New Roman" w:hAnsi="Times New Roman"/>
          <w:sz w:val="24"/>
          <w:szCs w:val="24"/>
          <w:lang w:val="ro-RO"/>
        </w:rPr>
        <w:t xml:space="preserve">Cu privire la predare, în cazul în care facultăţile de drept vor face progrese în ceea ce priveşte aspectele pe care le-am abordat, acestea vor trebui să ajungă la un consens cu privire la alegerile dificile necesare pentru a se asigura că studenţii la drept, de fapt, învaţă îndatoririle etice ample şi competenţele complementare de care vor avea nevoie pentru a-şi îndeplini rolurile de tehnicieni experimentaţi, sfătuitori înţelepţi şi lideri perspicace pe parcursul întregii lor cariere. Ce cursuri ar trebui să fie necesare? Cum poate corpul profesoral să îşi coordoneze cursurile pentru a se asigura că sunt acoperite în mod adecvat anumite competenţe? Nu pretindem că va fi uşoară atingerea unui astfel de consens. Foarte puţin este necesar după primul an de facultate de drept, iar profesorii de drept sunt obişnuiţi să deţină controlul aproape complet în ceea ce priveşte cursurile lor. Dar nu credem că încercarea de obţinere a unui astfel de consens şi coordonări reprezintă o restricţionare a libertăţii academice. În alte părţi ale academiei, de la facultatea de afaceri la cursurile universitare „principale”, profesorii lucrează în mod obişnuit să îşi coordoneze predarea pentru a se asigura că fiecare student primeşte cel puţin o expunere introductivă la anumite concepte fundamentale-cheie. Prin urmare, este necesară o dezbatere robustă şi respectuoasă despre ceea ce ar trebui să reprezinte în zilele noastre acele concepte fundamentale-cheie pentru avocaţi. Scopul nostru principal, atunci când am scris acest eseu, a fost de a încuraja o dezbatere deschisă, onestă şi constructivă. </w:t>
      </w:r>
    </w:p>
    <w:p>
      <w:pPr>
        <w:pStyle w:val="Normal"/>
        <w:ind w:firstLine="567"/>
        <w:jc w:val="both"/>
        <w:rPr/>
      </w:pPr>
      <w:r>
        <w:rPr>
          <w:rFonts w:cs="Times New Roman" w:ascii="Times New Roman" w:hAnsi="Times New Roman"/>
          <w:sz w:val="24"/>
          <w:szCs w:val="24"/>
          <w:lang w:val="ro-RO"/>
        </w:rPr>
        <w:t xml:space="preserve">Acelaşi lucru este adevărat cu privire la stabilirea standardelor referitoare la bursă, care ar trebui să guverneze procesele de numire şi promovare. Facultăţile de drept au obligaţia de a produce burse, care să îmbunătăţească funcţionarea instituţiilor juridice principale şi relaţiile dintre acele instituţii şi obiectivele societale mai ample. Profesorii de drept au o obligaţie corespunzătoare faţă de facultatea de drept de a elabora standarde pentru evaluarea bursei candidaţilor pentru numirea în corpul profesoral, luând în considerare rolul central al facultăţii de drept în producerea de burse de acest fel şi de a se asigura că aceste standarde sunt aplicate într-o manieră care va produce o masă importantă de profesori şi specialişti cu angajamentul şi experienţa necesare pentru a se angaja într-o gamă largă şi diversă de probleme cu care avocaţii se confruntă în rolurile lor de tehnicieni experimentaţi, sfătuitori înţelepţi şi lideri. Încă o dată, recunoaştem că mulţi profesori de drept vor reacţiona visceral la orice sugestie conform căreia ar trebui să existe un standard „comun” pentru evaluarea bursei, considerându-l a fi primul pas înspre restricţionarea libertăţii conştiinţei – sau mai rău, o încercare de a implementa ortodoxia politică. Împărtășim multe dintre aceste îngrijorări. Una dintre cele mai importante obligaţii pe care profesorii de drept le au faţă de facultăţile de drept ca instituţie este să se asigure că cei care se alătură corpului profesoral menţin cel mai înalte standarde de bursă şi că cei cu viziuni nepopulare sunt liberi să vorbească şi să se facă auziţi. Dar libertatea academică şi sistemul de titularizare care îl susţine nu ar trebui utilizate drept scuză pentru refuzul de a se angaja într-o dezbatere onestă, deschisă şi respectuoasă cu privire la scopurile bursei juridice şi criteriile în baza cărora ar trebui să fie evaluată. În fiecare decizie de angajare sau titularizare, corpurile profesorale ale facultăţilor de drept iau decizii cu privire la calitatea şi valoarea bursei juridice. Îndemnăm la luarea deciziilor în contextul unei discuţii mult mai explicite cu privire la modul în care munca în chestiune are legătură cu scopul amplu al educaţiei juridice pe care o susţinem pentru facultăţile de drept reprezentative. </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43" w:name="__RefHeading___Toc419977366"/>
      <w:r>
        <w:rPr>
          <w:rFonts w:cs="Times New Roman" w:ascii="Times New Roman" w:hAnsi="Times New Roman"/>
          <w:b w:val="false"/>
          <w:i w:val="false"/>
          <w:sz w:val="24"/>
          <w:szCs w:val="24"/>
          <w:u w:val="single"/>
          <w:lang w:val="ro-RO"/>
        </w:rPr>
        <w:t xml:space="preserve">D. </w:t>
        <w:tab/>
        <w:t>Stabilirea consensului – în timp ce plata se face în avans</w:t>
      </w:r>
      <w:bookmarkEnd w:id="43"/>
      <w:r>
        <w:rPr>
          <w:rFonts w:cs="Times New Roman" w:ascii="Times New Roman" w:hAnsi="Times New Roman"/>
          <w:b w:val="false"/>
          <w:i w:val="false"/>
          <w:sz w:val="24"/>
          <w:szCs w:val="24"/>
          <w:u w:val="single"/>
          <w:lang w:val="ro-RO"/>
        </w:rPr>
        <w:t xml:space="preserve"> </w:t>
      </w:r>
    </w:p>
    <w:p>
      <w:pPr>
        <w:pStyle w:val="Normal"/>
        <w:tabs>
          <w:tab w:val="left" w:pos="567" w:leader="none"/>
        </w:tabs>
        <w:jc w:val="both"/>
        <w:rPr/>
      </w:pPr>
      <w:r>
        <w:rPr>
          <w:rFonts w:cs="Times New Roman" w:ascii="Times New Roman" w:hAnsi="Times New Roman"/>
          <w:sz w:val="24"/>
          <w:szCs w:val="24"/>
          <w:lang w:val="ro-RO"/>
        </w:rPr>
        <w:tab/>
        <w:t xml:space="preserve">După cum am confirmat în cele două secţiuni anterioare referitoare la departamentele juridice interne şi firmele de avocatură, este dificilă implementarea schimbării instituţionale. Este posibil să fie şi mai dificilă în facultăţile de drept – în special în tipul de facultăţi de drept cărora acest eseu le este în principal adresat. Având în vedere trecutul şi prestigiul lor, aceste facultăţi de drept au fost afectate mai puţin de criza economică. Prin urmare, este mai dificil pentru cei care conduc facultăţi de drept renumite să demonstreze nevoia de schimbare. </w:t>
      </w:r>
    </w:p>
    <w:p>
      <w:pPr>
        <w:pStyle w:val="Normal"/>
        <w:tabs>
          <w:tab w:val="left" w:pos="567" w:leader="none"/>
        </w:tabs>
        <w:jc w:val="both"/>
        <w:rPr/>
      </w:pPr>
      <w:r>
        <w:rPr>
          <w:rFonts w:cs="Times New Roman" w:ascii="Times New Roman" w:hAnsi="Times New Roman"/>
          <w:sz w:val="24"/>
          <w:szCs w:val="24"/>
          <w:lang w:val="ro-RO"/>
        </w:rPr>
        <w:tab/>
        <w:t xml:space="preserve">Mai mult, directorii facultăţilor de drept au chiar mai puţină putere în a implementa schimbarea decât contrapărţile acestora din departamentele juridice din cadrul firmelor de avocatură. Deşi rolul de lider al unui decan din cadrul unei facultăţi de drept este analog celui al unui partener într-o firmă de avocaţi, decanii au şi mai puţine pârghii pentru a influenţa membrii titulari ai corpului profesoral decât partenerul din cadrul celei mai colegiale şi mai egalitare firme de avocatură. Prin urmare, decanii şi alţi directori academici trebuie să ajungă la un consens prin convingerea corpului profesoral de importanţa schimbării – chiar şi în cazul în care schimbarea este dificilă şi costisitoare. Nu estimăm sub nicio formă dificultatea acestui tip de conducere. Acest lucru este cu atât mai mult adevărat cu cât este posibil ca multe dintre schimbările pe care le propunem să fie costisitoare atât ca bani, cât şi ca timp. Chiar şi pentru firme de avocatură cu resurse relativ mari, nu va fi uşoară instituirea schimbărilor care majorează costurile fie pentru instituţie, fie pentru studenţii acesteia. </w:t>
      </w:r>
    </w:p>
    <w:p>
      <w:pPr>
        <w:pStyle w:val="Normal"/>
        <w:tabs>
          <w:tab w:val="left" w:pos="567" w:leader="none"/>
        </w:tabs>
        <w:jc w:val="both"/>
        <w:rPr/>
      </w:pPr>
      <w:r>
        <w:rPr>
          <w:rFonts w:cs="Times New Roman" w:ascii="Times New Roman" w:hAnsi="Times New Roman"/>
          <w:sz w:val="24"/>
          <w:szCs w:val="24"/>
          <w:lang w:val="ro-RO"/>
        </w:rPr>
        <w:tab/>
        <w:t xml:space="preserve">Totuşi, nu considerăm că reforma este imposibilă. Ca o chestiune preliminară, este important să se sublinieze faptul că unele dintre propunerile pe care le facem – de exemplu, diplome comune pentru trei ani de studiu şi oportunitatea stagiilor bazate pe experienţe sau a programelor de studiere în străinătate în anul trei – va reduce sau ar trebui să reducă costul educaţiei juridice pentru studenţi şi cel puţin o parte din costul facultăţilor de drept (întrucât studenţii participă la cursuri în alte şcoli sau departamente). Altele – cum ar fi crearea de cursuri noi cu privire la rolurile şi contextele exercitării profesiei de avocat sau unele care să pună în evidenţă competenţele complementare-cheie – ar trebui să fie neutre în esenţă în ceea ce priveşte costul atât pentru studenţi, cât şi pentru facultăţile de drept, deşi nu subestimăm „costul” stabilirii unui consens conform căruia cursurile de acest fel ar trebui să fie o prioritate instituţională. În mod similar, angajarea unui corp profesoral titular şi în curs de titularizare cu experienţă practică dincolo de academie şi aducerea unor Profesori de Practică şi Lectori suplimentari cu un angajament pe termen lung de participare la viaţa intelectuală a şcolii poate fi neutră din punct de vedere al costului – sau chiar poate reduce costul – cu condiţia, din nou, ca facultăţile să poată stabili un consens pentru nevoia de schimbare a structurii corpului profesoral pentru o mai bună pregătire a studenţilor la drept pentru diversele lor roluri de tehnicieni experimentaţi, sfătuitori înţelepţi şi lideri de fapt şi de a produce mai multe burse juridice cu privire la chestiunile critice cu care se confruntă avocaţii şi societatea. </w:t>
      </w:r>
    </w:p>
    <w:p>
      <w:pPr>
        <w:pStyle w:val="Normal"/>
        <w:tabs>
          <w:tab w:val="left" w:pos="567" w:leader="none"/>
        </w:tabs>
        <w:jc w:val="both"/>
        <w:rPr/>
      </w:pPr>
      <w:r>
        <w:rPr>
          <w:rFonts w:cs="Times New Roman" w:ascii="Times New Roman" w:hAnsi="Times New Roman"/>
          <w:sz w:val="24"/>
          <w:szCs w:val="24"/>
          <w:lang w:val="ro-RO"/>
        </w:rPr>
        <w:tab/>
        <w:t xml:space="preserve">Desigur, unele dintre propunerile noastre vor necesita cheltuieli importante. Studiile de caz şi cercetarea empirică sunt costisitoare. La fel şi crearea de cursuri care să fie predate în mod comun de către corpul profesoral dintr-o varietate de materii. Facultăţile de drept care doresc să adopte aceste reforme vor trebui să găsească fondurile necesare – fără a majora taxa de şcolarizare şi fără a aloca fonduri din programe importante, precum ajutorul financiar sau învăţare prin experienţe. Acest lucru va necesita analiza atentă a modalităţilor în care se pot reduce cheltuielile actuale şi se pot crea noi surse de venit. Poate fi eficientizat ceea ce se predă în prezent la clasă sau la clinică prin diferite forme de studiu online? Există o modalitate de extindere a modelului utilizat de către LWOW şi a altor iniţiative similare pentru a determina profesioniştii să îşi ofere voluntar timpul sau alte resurse pentru a preda competenţele complementare? Pot facultăţile de drept să îşi extindă educaţia pentru cadrele de conducere (atât în drept, cât şi în alte discipline) pentru a crea noi surse de venit, care ar putea fi utilizate pentru a subscrie unele dintre aceste noi iniţiative, în acelaşi timp stabilind legături mai bune între academie şi practică? După cum explicăm în concluzie, sperăm că acest eseu va stimula gândirea inovatoare de acest fel cu privire la modul în care facultăţile de drept pot colabora cu companiile, firmele de avocatură şi alte părţi interesate importante în vederea îmbunătăţirii conţinutului şi costului educaţiei juridice. </w:t>
      </w:r>
    </w:p>
    <w:p>
      <w:pPr>
        <w:pStyle w:val="Normal"/>
        <w:tabs>
          <w:tab w:val="left" w:pos="567" w:leader="none"/>
        </w:tabs>
        <w:jc w:val="both"/>
        <w:rPr/>
      </w:pPr>
      <w:r>
        <w:rPr>
          <w:rFonts w:cs="Times New Roman" w:ascii="Times New Roman" w:hAnsi="Times New Roman"/>
          <w:sz w:val="24"/>
          <w:szCs w:val="24"/>
          <w:lang w:val="ro-RO"/>
        </w:rPr>
        <w:tab/>
        <w:t xml:space="preserve">Într-adevăr, considerăm că chiar şi cei care nu sunt de acord cu prescripţiile noastre speciale pentru educaţia juridică se vor afla în situaţia de a fi necesar să găsească singuri soluţii inovatoare, care să se adreseze aspectelor presante legate de cost şi calitate. Forţele care perturbă în prezent piaţa serviciilor juridice se îndreaptă încet, dar sigur înspre chiar şi cele mai prestigioase instituţii de studii superioare. În timp ce va exista întotdeauna un loc pentru instituţiile academice care pretind că oferă studenţilor educaţie la cel mai înalt nivel, este posibil ca atât studenţii, cât şi angajatorii să îşi intensifice cererile ca instituţiile să susţină aceste prezenţii cu sisteme sofisticate de măsurare, care să demonstreze valoarea educaţiei inevitabil de costisitoare pe care o primesc studenţii. Nicio facultate de drept – nici chiar cea mai bine întemeiate şi mai renumite – nu îşi permite să ignore aceste presiuni într-o lume în care marii angajatori juridici, cum ar fi companiile şi firmele de avocatură, sunt presaţi să producă mai mult cu mai puţine resurse. Faptul că există în prezent o industrie aflată în creştere de „inovatori perturbatori”, care muncesc din greu să dezvolte sisteme de măsură, care să evalueze avocaţii pe baza calităţii „rezultatului” pe care aceştia îl produc, spre deosebire de „resursele materiale” tradiţionale, cum ar fi unde a urmat cineva cursurile facultăţii de drept sau numărul de ore necesare pentru a întreprinde activitatea, nu vor face decât să intensifice aceste presiuni. </w:t>
      </w:r>
    </w:p>
    <w:p>
      <w:pPr>
        <w:pStyle w:val="Normal"/>
        <w:tabs>
          <w:tab w:val="left" w:pos="567" w:leader="none"/>
        </w:tabs>
        <w:jc w:val="both"/>
        <w:rPr/>
      </w:pPr>
      <w:r>
        <w:rPr>
          <w:rFonts w:cs="Times New Roman" w:ascii="Times New Roman" w:hAnsi="Times New Roman"/>
          <w:sz w:val="24"/>
          <w:szCs w:val="24"/>
          <w:lang w:val="ro-RO"/>
        </w:rPr>
        <w:tab/>
        <w:t xml:space="preserve">Fără nici un dubiu, multe facultăţi de drept vor încerca să facă faţă acestor presiuni prin creşterea concentrării asupra competenţelor juridice principale în încercarea de a demonstra că absolvenţii lor sunt „pregătiţi să lucreze din prima zi”. Dar facultăţile de drept nu fac altceva decât să răspundă presiunilor pieţei fără a insista asupra importanței valorilor etice mai ample care au definit – în mod imperfect – rolul avocaţilor în mintea mai multor avocaţi şi studenţi la drept, atunci, este dificil de observat de ce dreptul trebuie să existe ca profesie sau de ce cei mai buni studenţi trebuie să continue să aibă vreun interes în a-şi investi capitalul uman în drept ca şi carieră. Normele de independenţă, abilităţi şi servicii publice – şi realizarea parţială a acestora în experienţa trăită a avocaţilor reali în calitate de experţi, consilieri şi lideri – reprezintă punctul central în ceea ce priveşte identitatea, prestigiul şi puterea profesiei de avocat şi sunt la fel de importante pentru atractivitatea dreptului ca o carieră pentru cei mai buni studenţi. Lipsa acestor idealuri ameninţă recrutarea talentelor şi încrederea fundamentală pe care se bazează ordinea noastră economică, politică şi socială. Forţele care au cauzat această transformare în alte profesii şi ocupaţii – costuri majorate, experienţă internă dezvoltată de către clienţi sofisticaţi, dezagregare de-a lungul lanţurilor globale de aprovizionare şi inovaţia perturbatoare din partea furnizorilor alternativi – sunt, după cum am menţionat mai sus prezente în profesia de avocat. </w:t>
      </w:r>
    </w:p>
    <w:p>
      <w:pPr>
        <w:pStyle w:val="Normal"/>
        <w:tabs>
          <w:tab w:val="left" w:pos="567" w:leader="none"/>
        </w:tabs>
        <w:jc w:val="both"/>
        <w:rPr>
          <w:color w:val="000000"/>
          <w:highlight w:val="yellow"/>
          <w:lang w:val="ro-RO"/>
        </w:rPr>
      </w:pPr>
      <w:r>
        <w:rPr>
          <w:rFonts w:cs="Times New Roman" w:ascii="Times New Roman" w:hAnsi="Times New Roman"/>
          <w:sz w:val="24"/>
          <w:szCs w:val="24"/>
          <w:lang w:val="ro-RO"/>
        </w:rPr>
        <w:tab/>
        <w:t>În cazul în care avocaţii sau facultăţile de drept evită această soartă, aceste instituţii trebuie să adopte şi să demonstreze relevanţa unui set de idealuri profesionale care recunoaşte, dar în cele din urmă transcende, presiunea pieţei. Acest eseu reprezintă cele mai bune încercări de definire a idealurilor în contextul departamentelor juridice interne, marilor firme de avocatură şi facultăţilor de drept prestigioase. Încheiem cu un set de întrebări care sperăm că vor stimula dezbaterea cu privire la modul în care aceste trei instituţii pot conlucra pentru a face aceste idealuri reale în toate cele trei instituţii.</w:t>
      </w:r>
      <w:r>
        <w:br w:type="page"/>
      </w:r>
    </w:p>
    <w:p>
      <w:pPr>
        <w:pStyle w:val="Normal"/>
        <w:tabs>
          <w:tab w:val="left" w:pos="567" w:leader="none"/>
        </w:tabs>
        <w:jc w:val="both"/>
        <w:rPr/>
      </w:pPr>
      <w:bookmarkStart w:id="44" w:name="__RefHeading___Toc419977367"/>
      <w:bookmarkEnd w:id="44"/>
      <w:r>
        <w:rPr>
          <w:rStyle w:val="CaracterCaracter6"/>
          <w:rFonts w:eastAsia="Calibri" w:cs="Times New Roman" w:ascii="Times New Roman" w:hAnsi="Times New Roman"/>
          <w:sz w:val="24"/>
          <w:szCs w:val="24"/>
          <w:lang w:val="ro-RO"/>
        </w:rPr>
        <w:t>VII.</w:t>
        <w:tab/>
        <w:t>CONCLUZII</w:t>
      </w:r>
    </w:p>
    <w:p>
      <w:pPr>
        <w:pStyle w:val="Normal"/>
        <w:widowControl w:val="false"/>
        <w:tabs>
          <w:tab w:val="left" w:pos="567" w:leader="none"/>
        </w:tabs>
        <w:jc w:val="both"/>
        <w:rPr/>
      </w:pPr>
      <w:r>
        <w:rPr>
          <w:rFonts w:cs="Times New Roman" w:ascii="Times New Roman" w:hAnsi="Times New Roman"/>
          <w:sz w:val="24"/>
          <w:szCs w:val="24"/>
          <w:lang w:val="ro-RO"/>
        </w:rPr>
        <w:t>VII.</w:t>
        <w:tab/>
      </w:r>
      <w:r>
        <w:rPr>
          <w:rFonts w:cs="Times New Roman" w:ascii="Times New Roman" w:hAnsi="Times New Roman"/>
          <w:sz w:val="24"/>
          <w:szCs w:val="24"/>
          <w:u w:val="single"/>
          <w:lang w:val="ro-RO"/>
        </w:rPr>
        <w:t>CONCLUZII</w:t>
      </w:r>
    </w:p>
    <w:p>
      <w:pPr>
        <w:pStyle w:val="Normal"/>
        <w:ind w:firstLine="567"/>
        <w:jc w:val="both"/>
        <w:rPr/>
      </w:pPr>
      <w:r>
        <w:rPr>
          <w:rFonts w:cs="Times New Roman" w:ascii="Times New Roman" w:hAnsi="Times New Roman"/>
          <w:sz w:val="24"/>
          <w:szCs w:val="24"/>
          <w:lang w:val="ro-RO"/>
        </w:rPr>
        <w:t>Acest eseu a formulat o serie de întrebări cu privire la responsabilităţile etice ale avocaţilor din cadrul corporaţiilor, a firme de avocatură şi a facultăţilor de drept, fără însă reprezenta o încercare de a furniza răspunsuri detaliate. Aceasta este în consonanţă cu intenţia - şi speranţa– noastră că această varietate de probleme va stimula o dezbatere robustă, care va fi integrată în discuţiile deja aflate în curs, cu privire la parametrii economici aflaţi în schimbare specifici tuturor celor trei instituţii majore.</w:t>
      </w:r>
    </w:p>
    <w:p>
      <w:pPr>
        <w:pStyle w:val="Heading2"/>
        <w:tabs>
          <w:tab w:val="left" w:pos="567" w:leader="none"/>
        </w:tabs>
        <w:spacing w:before="120" w:after="120"/>
        <w:jc w:val="both"/>
        <w:rPr>
          <w:rFonts w:ascii="Times New Roman" w:hAnsi="Times New Roman" w:cs="Times New Roman"/>
          <w:b w:val="false"/>
          <w:b w:val="false"/>
          <w:i w:val="false"/>
          <w:i w:val="false"/>
          <w:sz w:val="24"/>
          <w:szCs w:val="24"/>
          <w:u w:val="single"/>
          <w:lang w:val="ro-RO"/>
        </w:rPr>
      </w:pPr>
      <w:bookmarkStart w:id="45" w:name="__RefHeading___Toc419977368"/>
      <w:bookmarkEnd w:id="45"/>
      <w:r>
        <w:rPr>
          <w:rFonts w:cs="Times New Roman" w:ascii="Times New Roman" w:hAnsi="Times New Roman"/>
          <w:b w:val="false"/>
          <w:i w:val="false"/>
          <w:sz w:val="24"/>
          <w:szCs w:val="24"/>
          <w:u w:val="single"/>
          <w:lang w:val="ro-RO"/>
        </w:rPr>
        <w:t xml:space="preserve">A. </w:t>
        <w:tab/>
        <w:t>Colaborare</w:t>
      </w:r>
    </w:p>
    <w:p>
      <w:pPr>
        <w:pStyle w:val="Normal"/>
        <w:ind w:firstLine="567"/>
        <w:jc w:val="both"/>
        <w:rPr/>
      </w:pPr>
      <w:r>
        <w:rPr>
          <w:rFonts w:cs="Times New Roman" w:ascii="Times New Roman" w:hAnsi="Times New Roman"/>
          <w:sz w:val="24"/>
          <w:szCs w:val="24"/>
          <w:lang w:val="ro-RO"/>
        </w:rPr>
        <w:t>În vederea identificării unei soluţii la provocările cu care se confruntă profesia de avocat, va fi nevoie ca clienţii, firmele de avocatură şi facultăţile de drept să reevalueze, individual, rolurile fundamentale pe care le deţin în îndeplinirea celor patru responsabilităţi etice fundamentale pe care le descriem. Dar, din cauză că problemele pe care le discutăm ating toate cele trei instituţii (şi rezonează cu multe altele), considerăm că eforturile colaborative de identificare a unei soluţii vor fi esenţiale, fără a mai continua secvenţa în care corporaţiile dau vina pe firme pentru costuri, firmele dau vina pe facultăţile de drept pentru studenţii nepregătiţi, iar facultăţile de drept adoptă o atitudine de superioritate faţă de departamentele juridice şi firmele de avocatură. O astfel de colaborare ar putea să includă, de exemplu, următoarele.</w:t>
      </w:r>
    </w:p>
    <w:p>
      <w:pPr>
        <w:pStyle w:val="Normal"/>
        <w:numPr>
          <w:ilvl w:val="0"/>
          <w:numId w:val="5"/>
        </w:numPr>
        <w:spacing w:before="0" w:after="200"/>
        <w:ind w:left="567" w:hanging="567"/>
        <w:jc w:val="both"/>
        <w:rPr/>
      </w:pPr>
      <w:r>
        <w:rPr>
          <w:rFonts w:cs="Times New Roman" w:ascii="Times New Roman" w:hAnsi="Times New Roman"/>
          <w:sz w:val="24"/>
          <w:szCs w:val="24"/>
          <w:lang w:val="ro-RO"/>
        </w:rPr>
        <w:t>Marile corporaţii, firme de avocatură şi facultăţi de drept trebuie să evalueze împreună dacă acest cadru pe care l-am propus – rolurile avocaţilor ca tehnicieni, sfătuitori şi lideri; cele patru responsabilităţi faţă de clienţi/persoanele interesate, faţă de lege, faţă de propria instituţie şi faţă de societate; competenţele complementare; şi distincţia dintre avocat, ca profesionist licenţiat şi avocat, ca cetăţean – este utilă analizei cu privire la modul în care ar trebui construite raporturile dintre aceştia şi în ceea ce priveşte modul în care avocaţii ar trebui să îşi îndeplinească obligaţiile.</w:t>
      </w:r>
    </w:p>
    <w:p>
      <w:pPr>
        <w:pStyle w:val="Normal"/>
        <w:numPr>
          <w:ilvl w:val="0"/>
          <w:numId w:val="5"/>
        </w:numPr>
        <w:spacing w:before="0" w:after="200"/>
        <w:ind w:left="567" w:hanging="567"/>
        <w:jc w:val="both"/>
        <w:rPr/>
      </w:pPr>
      <w:r>
        <w:rPr>
          <w:rFonts w:cs="Times New Roman" w:ascii="Times New Roman" w:hAnsi="Times New Roman"/>
          <w:sz w:val="24"/>
          <w:szCs w:val="24"/>
          <w:lang w:val="ro-RO"/>
        </w:rPr>
        <w:t>Aceste trei instituţii trebuie să se focuseze pe procesul de învăţare pe tot parcursul vieţii avocaţilor şi să delimiteze rolurile continue ale acestora, în special în legătură cu tinerii avocaţi. În această epocă, în care resursele sunt reduse, când fiecare arată cu degetul spre celălalt pentru a-şi asuma mai mult din responsabilitatea (şi costurile) furnizării de educaţie adecvată şi instruire pentru avocaţi, aceste trei instituţii trebuie să recunoască faptul că este responsabilitatea lor colectivă să-i instruiască şi să asigure mentorat acelora care vor îndeplini aceste patru responsabilităţi în viitor. În această privinţă, ar putea colabora în vederea construirii unei educaţii executive solide (care depăşeşte CLE convenţional), prin cursuri pe mai multe săptămâni, furnizate de facultăţile de afaceri şi de politici publice persoanelor aflate în tranziţii de la mijlocul carierei.</w:t>
      </w:r>
    </w:p>
    <w:p>
      <w:pPr>
        <w:pStyle w:val="Normal"/>
        <w:numPr>
          <w:ilvl w:val="0"/>
          <w:numId w:val="5"/>
        </w:numPr>
        <w:spacing w:before="0" w:after="200"/>
        <w:ind w:left="567" w:hanging="567"/>
        <w:jc w:val="both"/>
        <w:rPr/>
      </w:pPr>
      <w:r>
        <w:rPr>
          <w:rFonts w:cs="Times New Roman" w:ascii="Times New Roman" w:hAnsi="Times New Roman"/>
          <w:sz w:val="24"/>
          <w:szCs w:val="24"/>
          <w:lang w:val="ro-RO"/>
        </w:rPr>
        <w:t>Cele trei instituţii trebuie să exploreze împreună întrebarea mai cuprinzătoare referitoare la relaţia actuală dintre profesorat şi profesie - pornind de la aspecte de predare şi curriculum, inclusiv restructurarea anului 3 al facultăţii de drept, la întrebări cu privire la cercetare şi redactare, la nivelul şi metodele corespunzătoare prin care profesioniştii din „practică” se implică, pentru a contribui la activităţile de predare şi până la aspecte ce ţin de întreprinderea academică.</w:t>
      </w:r>
    </w:p>
    <w:p>
      <w:pPr>
        <w:pStyle w:val="Normal"/>
        <w:numPr>
          <w:ilvl w:val="0"/>
          <w:numId w:val="5"/>
        </w:numPr>
        <w:spacing w:before="0" w:after="200"/>
        <w:ind w:left="567" w:hanging="567"/>
        <w:jc w:val="both"/>
        <w:rPr/>
      </w:pPr>
      <w:r>
        <w:rPr>
          <w:rFonts w:cs="Times New Roman" w:ascii="Times New Roman" w:hAnsi="Times New Roman"/>
          <w:sz w:val="24"/>
          <w:szCs w:val="24"/>
          <w:lang w:val="ro-RO"/>
        </w:rPr>
        <w:t>Facultăţile de drept trebuie să examineze şi să faciliteze discuţiile cu privire la relaţia fructuoasă dintre corporaţii şi firmele de avocatură, cu privire la aspectele fundamentale privind coordonarea proiectelor şi alinierea stimulentelor financiare - şi cu privire la locul şi maniera în care aceştia pot colabora în vederea îndeplinirii celor patru responsabilităţi, în special pentru prioritizarea zonelor critice de efort comun de promovare a reformei în administrarea justiţiei.</w:t>
      </w:r>
    </w:p>
    <w:p>
      <w:pPr>
        <w:pStyle w:val="Normal"/>
        <w:numPr>
          <w:ilvl w:val="0"/>
          <w:numId w:val="5"/>
        </w:numPr>
        <w:spacing w:before="0" w:after="200"/>
        <w:ind w:left="567" w:hanging="567"/>
        <w:jc w:val="both"/>
        <w:rPr/>
      </w:pPr>
      <w:r>
        <w:rPr>
          <w:rFonts w:cs="Times New Roman" w:ascii="Times New Roman" w:hAnsi="Times New Roman"/>
          <w:sz w:val="24"/>
          <w:szCs w:val="24"/>
          <w:lang w:val="ro-RO"/>
        </w:rPr>
        <w:t>Fiecare dintre instituţii trebuie să exploreze, la nivelul propriilor membri, întrebările fundamentale ridicate în cadrul prezentului eseu. Corporaţiile pot organiza sesiuni, de exemplu, cu privire la diferitele înţelesuri ale îndeplinirii cu integritate a activităţilor; despre raţionamentul cu privire la etică; modul de gestionare a aspectelor procedurale în contextul unei politici publice tot mai însemnate; modul în care se poate argumenta realizarea de cheltuieli aferente activităţii de prevenţie (în care aspectele privind costurile şi beneficiile sunt complexe); şi cum, în general, pot fi gestionate presiunile referitoare la bugetul şi costurile pentru îndeplinirea responsabilităţilor cetăţeneşti. Firmele de avocatură ar putea discuta cu privire la diferitele structuri şi stiluri de conducere şi remunerare; cum pot fi construite alianţe strategice cu clienţii; ce fel de precepte etice şi tehnici de conformitate internă ar trebui adoptate; şi care sunt abordările diferite faţă de „cetăţenia” firmei de avocaţi. În acelaşi timp, administraţiile şi secţiile din cadrul facultăţilor de drept pot evalua dacă aspectele puse în discuţie în studiul de faţă trebuie să afecteze activităţile viitoare de predare, curriculum, plasare, cercetare, precum şi recrutare şi promovare la nivelul facultăţii - şi care este echilibrul ce ar trebui atins între autonomia facultăţii şi comunitatea facultăţii de drept şi rolul pe care îl are conducerea facultăţii de drept în realizarea echilibrului pe perioada de tranziţie.</w:t>
      </w:r>
    </w:p>
    <w:p>
      <w:pPr>
        <w:pStyle w:val="Normal"/>
        <w:numPr>
          <w:ilvl w:val="0"/>
          <w:numId w:val="5"/>
        </w:numPr>
        <w:spacing w:before="0" w:after="200"/>
        <w:ind w:left="567" w:hanging="567"/>
        <w:jc w:val="both"/>
        <w:rPr/>
      </w:pPr>
      <w:r>
        <w:rPr>
          <w:rFonts w:cs="Times New Roman" w:ascii="Times New Roman" w:hAnsi="Times New Roman"/>
          <w:sz w:val="24"/>
          <w:szCs w:val="24"/>
          <w:lang w:val="ro-RO"/>
        </w:rPr>
        <w:t>Pe larg, toate cele trei instituţii trebuie să poarte discuţii în legătură cu valoarea cercetării şi analizei faţă de varietatea întrebărilor puse în prezentul eseu - şi dacă este benefic, pentru fiecare instituţie şi pentru interesul larg al profesiei de avocat să se definească şi finanţeze studii cu privire la unele dintre cele mai importante, dar în acelaşi timp sensibile, aspecte (cum ar fi multitudinea de metode în care consilierii juridic încearcă să soluţioneze conflictul dintre „partener şi gardian” sau rolul deţinut sau ce ar trebui deţinut de avocaţii din societăţi şi firmele de avocatură în asigurarea supremaţiei legii în economiile emergente).</w:t>
      </w:r>
    </w:p>
    <w:p>
      <w:pPr>
        <w:pStyle w:val="Heading2"/>
        <w:spacing w:before="120" w:after="120"/>
        <w:jc w:val="both"/>
        <w:rPr>
          <w:rFonts w:ascii="Times New Roman" w:hAnsi="Times New Roman" w:cs="Times New Roman"/>
          <w:b w:val="false"/>
          <w:b w:val="false"/>
          <w:i w:val="false"/>
          <w:i w:val="false"/>
          <w:sz w:val="24"/>
          <w:szCs w:val="24"/>
          <w:u w:val="single"/>
          <w:lang w:val="ro-RO"/>
        </w:rPr>
      </w:pPr>
      <w:bookmarkStart w:id="46" w:name="__RefHeading___Toc419977369"/>
      <w:r>
        <w:rPr>
          <w:rFonts w:cs="Times New Roman" w:ascii="Times New Roman" w:hAnsi="Times New Roman"/>
          <w:b w:val="false"/>
          <w:i w:val="false"/>
          <w:sz w:val="24"/>
          <w:szCs w:val="24"/>
          <w:u w:val="single"/>
          <w:lang w:val="ro-RO"/>
        </w:rPr>
        <w:t>B.</w:t>
        <w:tab/>
        <w:t>Paşii următori</w:t>
      </w:r>
      <w:bookmarkEnd w:id="46"/>
      <w:r>
        <w:rPr>
          <w:rFonts w:cs="Times New Roman" w:ascii="Times New Roman" w:hAnsi="Times New Roman"/>
          <w:b w:val="false"/>
          <w:i w:val="false"/>
          <w:sz w:val="24"/>
          <w:szCs w:val="24"/>
          <w:u w:val="single"/>
          <w:lang w:val="ro-RO"/>
        </w:rPr>
        <w:t xml:space="preserve"> </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ajuta la promovarea discuţiei pe care o propunem, vom enumera paşii următori, ce vor avea loc după acest eseu.</w:t>
      </w:r>
    </w:p>
    <w:p>
      <w:pPr>
        <w:pStyle w:val="Normal"/>
        <w:ind w:firstLine="567"/>
        <w:jc w:val="both"/>
        <w:rPr/>
      </w:pPr>
      <w:r>
        <w:rPr>
          <w:rFonts w:cs="Times New Roman" w:ascii="Times New Roman" w:hAnsi="Times New Roman"/>
          <w:sz w:val="24"/>
          <w:szCs w:val="24"/>
          <w:lang w:val="ro-RO"/>
        </w:rPr>
        <w:t>Vom deschide un website dedicat, având ca temă rolurile şi responsabilitățile avocaţilor, ca profesionişti şi ca cetăţeni, pe website-ul Facultăţii de Drept, Universitatea Harvard, Centrul de Cercetare privind Profesia de Avocat. Acest eseu va fi primul material publicat.</w:t>
      </w:r>
    </w:p>
    <w:p>
      <w:pPr>
        <w:pStyle w:val="Normal"/>
        <w:numPr>
          <w:ilvl w:val="0"/>
          <w:numId w:val="5"/>
        </w:numPr>
        <w:spacing w:before="0" w:after="200"/>
        <w:ind w:left="567" w:hanging="567"/>
        <w:jc w:val="both"/>
        <w:rPr/>
      </w:pPr>
      <w:r>
        <w:rPr>
          <w:rFonts w:cs="Times New Roman" w:ascii="Times New Roman" w:hAnsi="Times New Roman"/>
          <w:sz w:val="24"/>
          <w:szCs w:val="24"/>
          <w:lang w:val="ro-RO"/>
        </w:rPr>
        <w:t>Vom solicita unui număr de 10-15 dintre cei mai de seamă avocaţi şi autori din domeniul dreptului, afacerilor şi eticii să exprime puncte de vedere cu privire la acest eseu - opinii de aprobare, de dezaprobare, de modificare, de extindere - de cel puţin 1.500 de cuvinte. Aceste comentarii vor fi publicate într-un fişier separat pe pagina de internet având ca obiect Rolurile şi Responsabilităţile. Printre subiectele ce sperăm să fie analizate de către comentatori se regăsesc situaţii în care avocaţii ar trebuie să facă alegeri dificile între cele patru responsabilităţi şi posibilitatea aplicării cadrului nostru juridic avocaţilor ce reprezintă întreprinderile mici şi clienţi individuali.</w:t>
      </w:r>
    </w:p>
    <w:p>
      <w:pPr>
        <w:pStyle w:val="Normal"/>
        <w:numPr>
          <w:ilvl w:val="0"/>
          <w:numId w:val="5"/>
        </w:numPr>
        <w:spacing w:before="0" w:after="200"/>
        <w:ind w:left="567" w:hanging="567"/>
        <w:jc w:val="both"/>
        <w:rPr/>
      </w:pPr>
      <w:r>
        <w:rPr>
          <w:rFonts w:cs="Times New Roman" w:ascii="Times New Roman" w:hAnsi="Times New Roman"/>
          <w:sz w:val="24"/>
          <w:szCs w:val="24"/>
          <w:lang w:val="ro-RO"/>
        </w:rPr>
        <w:t>De asemenea, vom invita comentarii din partea oricărei părţi interesate şi vom publica toate răspunsurile pertinente - indiferent de punctul de vedere - într-un fişier separat dedicat „comentariilor publice” de pe website.</w:t>
      </w:r>
    </w:p>
    <w:p>
      <w:pPr>
        <w:pStyle w:val="Normal"/>
        <w:numPr>
          <w:ilvl w:val="0"/>
          <w:numId w:val="5"/>
        </w:numPr>
        <w:spacing w:before="0" w:after="200"/>
        <w:ind w:left="567" w:hanging="567"/>
        <w:jc w:val="both"/>
        <w:rPr/>
      </w:pPr>
      <w:r>
        <w:rPr>
          <w:rFonts w:cs="Times New Roman" w:ascii="Times New Roman" w:hAnsi="Times New Roman"/>
          <w:sz w:val="24"/>
          <w:szCs w:val="24"/>
          <w:lang w:val="ro-RO"/>
        </w:rPr>
        <w:t>Centrul de Cercetare privind Profesia de Avocat va găzdui o conferinţă în luna aprilie 2015 la Facultatea de Drept, Universitatea Harvard, în cadrul căreia vor exista intervenţii şi discursuri ţinute de autorii pe care i-am invitat să îşi exprime comentariile oficiale - precum şi alţi lideri de opinie – şi care se vor referi, printre altele, la aspecte critice, de colaborare, precum cele evidenţiate mai sus, şi direcţii de acţiune specifice, menite să contribuie la continuarea acestui efort.</w:t>
      </w:r>
    </w:p>
    <w:p>
      <w:pPr>
        <w:pStyle w:val="Normal"/>
        <w:numPr>
          <w:ilvl w:val="0"/>
          <w:numId w:val="5"/>
        </w:numPr>
        <w:spacing w:before="0" w:after="200"/>
        <w:ind w:left="567" w:hanging="567"/>
        <w:jc w:val="both"/>
        <w:rPr>
          <w:rFonts w:ascii="Times New Roman" w:hAnsi="Times New Roman" w:cs="Times New Roman"/>
          <w:sz w:val="24"/>
          <w:szCs w:val="24"/>
          <w:lang w:val="ro-RO"/>
        </w:rPr>
      </w:pPr>
      <w:r>
        <w:rPr>
          <w:rFonts w:cs="Times New Roman" w:ascii="Times New Roman" w:hAnsi="Times New Roman"/>
          <w:sz w:val="24"/>
          <w:szCs w:val="24"/>
          <w:lang w:val="ro-RO"/>
        </w:rPr>
        <w:t>În plus, până la data Conferinţei, se va publica pe website o listă cu alte locaţii unde au avut loc în lunile anterioare sau unde vor avea loc în viitorul apropiat discuţii analoge.</w:t>
      </w:r>
    </w:p>
    <w:p>
      <w:pPr>
        <w:pStyle w:val="Normal"/>
        <w:numPr>
          <w:ilvl w:val="0"/>
          <w:numId w:val="5"/>
        </w:numPr>
        <w:spacing w:before="0" w:after="200"/>
        <w:ind w:left="567" w:hanging="567"/>
        <w:jc w:val="both"/>
        <w:rPr>
          <w:rFonts w:ascii="Times New Roman" w:hAnsi="Times New Roman" w:cs="Times New Roman"/>
          <w:sz w:val="24"/>
          <w:szCs w:val="24"/>
          <w:lang w:val="ro-RO"/>
        </w:rPr>
      </w:pPr>
      <w:r>
        <w:rPr>
          <w:rFonts w:cs="Times New Roman" w:ascii="Times New Roman" w:hAnsi="Times New Roman"/>
          <w:sz w:val="24"/>
          <w:szCs w:val="24"/>
          <w:lang w:val="ro-RO"/>
        </w:rPr>
        <w:t>Apoi, vom stabili dacă rezultatele eseului, ale comentariilor şi ale conferinţei trebuie colectate, în vreo altă formă, decât cea în care sunt disponibile pe website (de exemplu, un e-book) pentru a facilita accesul la întregul efort, celei mai mari audienţe cu putinţă.</w:t>
      </w:r>
    </w:p>
    <w:p>
      <w:pPr>
        <w:pStyle w:val="Normal"/>
        <w:ind w:firstLine="567"/>
        <w:jc w:val="both"/>
        <w:rPr/>
      </w:pPr>
      <w:r>
        <w:rPr>
          <w:rFonts w:cs="Times New Roman" w:ascii="Times New Roman" w:hAnsi="Times New Roman"/>
          <w:sz w:val="24"/>
          <w:szCs w:val="24"/>
          <w:lang w:val="ro-RO"/>
        </w:rPr>
        <w:t>În încheiere, oferim acest eseu cu un sentiment de mare umilitate. Suntem încrezători că aspectele etice ce au fost analizate au fost importante, de-a lungul istoriei, şi sunt cu atât mai importante astăzi, cu cât dezbaterile pe marginea aspectelor economice ameninţă să le disloce şi să le arunce într-un con de umbră. Dar ştim, de asemenea, că atât mulţi alţi oameni preocupaţi de această temă dispun de înțelepciunea, cunoașterea şi experienţa necesare pentru a duce aceste aspecte vitale dincolo de ceea ce am scris noi.</w:t>
      </w:r>
      <w:r>
        <w:br w:type="page"/>
      </w:r>
    </w:p>
    <w:p>
      <w:pPr>
        <w:pStyle w:val="Heading1"/>
        <w:keepNext w:val="false"/>
        <w:widowControl w:val="false"/>
        <w:spacing w:before="120" w:after="120"/>
        <w:rPr>
          <w:rFonts w:ascii="Times New Roman" w:hAnsi="Times New Roman" w:cs="Times New Roman"/>
          <w:b w:val="false"/>
          <w:b w:val="false"/>
          <w:color w:val="000000"/>
          <w:sz w:val="24"/>
          <w:szCs w:val="24"/>
          <w:highlight w:val="yellow"/>
          <w:lang w:val="ro-RO"/>
        </w:rPr>
      </w:pPr>
      <w:bookmarkStart w:id="47" w:name="__RefHeading___Toc419977370"/>
      <w:bookmarkEnd w:id="47"/>
      <w:r>
        <w:rPr>
          <w:rFonts w:cs="Times New Roman" w:ascii="Times New Roman" w:hAnsi="Times New Roman"/>
          <w:b w:val="false"/>
          <w:color w:val="000000"/>
          <w:sz w:val="24"/>
          <w:szCs w:val="24"/>
          <w:highlight w:val="yellow"/>
          <w:lang w:val="ro-RO"/>
        </w:rPr>
        <w:t>DESPRE AUTORI</w:t>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Pa1"/>
              <w:widowControl w:val="false"/>
              <w:snapToGrid w:val="false"/>
              <w:spacing w:lineRule="auto" w:line="276" w:before="120" w:after="120"/>
              <w:jc w:val="both"/>
              <w:rPr>
                <w:rFonts w:ascii="Times New Roman" w:hAnsi="Times New Roman" w:cs="Myriad Pro;Arial"/>
                <w:color w:val="000000"/>
              </w:rPr>
            </w:pPr>
            <w:r>
              <w:rPr>
                <w:rFonts w:cs="Myriad Pro;Arial" w:ascii="Times New Roman" w:hAnsi="Times New Roman"/>
                <w:color w:val="000000"/>
              </w:rPr>
              <w:drawing>
                <wp:anchor behindDoc="1" distT="0" distB="0" distL="114935" distR="114935" simplePos="0" locked="0" layoutInCell="1" allowOverlap="1" relativeHeight="4">
                  <wp:simplePos x="0" y="0"/>
                  <wp:positionH relativeFrom="column">
                    <wp:posOffset>-55245</wp:posOffset>
                  </wp:positionH>
                  <wp:positionV relativeFrom="paragraph">
                    <wp:posOffset>74295</wp:posOffset>
                  </wp:positionV>
                  <wp:extent cx="1759585" cy="2035810"/>
                  <wp:effectExtent l="0" t="0" r="0" b="0"/>
                  <wp:wrapTight wrapText="bothSides">
                    <wp:wrapPolygon edited="0">
                      <wp:start x="-114" y="0"/>
                      <wp:lineTo x="-114" y="21496"/>
                      <wp:lineTo x="21600" y="2149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6" r="-19" b="-16"/>
                          <a:stretch>
                            <a:fillRect/>
                          </a:stretch>
                        </pic:blipFill>
                        <pic:spPr bwMode="auto">
                          <a:xfrm>
                            <a:off x="0" y="0"/>
                            <a:ext cx="1759585" cy="2035810"/>
                          </a:xfrm>
                          <a:prstGeom prst="rect">
                            <a:avLst/>
                          </a:prstGeom>
                        </pic:spPr>
                      </pic:pic>
                    </a:graphicData>
                  </a:graphic>
                </wp:anchor>
              </w:drawing>
            </w:r>
          </w:p>
        </w:tc>
        <w:tc>
          <w:tcPr>
            <w:tcW w:w="6343" w:type="dxa"/>
            <w:tcBorders/>
          </w:tcPr>
          <w:p>
            <w:pPr>
              <w:pStyle w:val="Heading1"/>
              <w:keepNext w:val="false"/>
              <w:widowControl w:val="false"/>
              <w:spacing w:lineRule="auto" w:line="240" w:before="120" w:after="120"/>
              <w:rPr>
                <w:rFonts w:ascii="Times New Roman" w:hAnsi="Times New Roman" w:cs="Times New Roman"/>
                <w:sz w:val="22"/>
                <w:szCs w:val="24"/>
                <w:lang w:val="ro-RO"/>
              </w:rPr>
            </w:pPr>
            <w:bookmarkStart w:id="48" w:name="__RefHeading___Toc419977371"/>
            <w:r>
              <w:rPr>
                <w:rFonts w:cs="Times New Roman" w:ascii="Times New Roman" w:hAnsi="Times New Roman"/>
                <w:sz w:val="22"/>
                <w:szCs w:val="24"/>
                <w:lang w:val="ro-RO"/>
              </w:rPr>
              <w:t>DESPRE BEN W. HEINEMAN, JR.</w:t>
            </w:r>
            <w:bookmarkEnd w:id="48"/>
            <w:r>
              <w:rPr>
                <w:rFonts w:cs="Times New Roman" w:ascii="Times New Roman" w:hAnsi="Times New Roman"/>
                <w:sz w:val="22"/>
                <w:szCs w:val="24"/>
                <w:lang w:val="ro-RO"/>
              </w:rPr>
              <w:t xml:space="preserve"> </w:t>
            </w:r>
          </w:p>
          <w:p>
            <w:pPr>
              <w:pStyle w:val="Pa1"/>
              <w:widowControl w:val="false"/>
              <w:spacing w:lineRule="auto" w:line="240" w:before="120" w:after="120"/>
              <w:jc w:val="both"/>
              <w:rPr/>
            </w:pPr>
            <w:r>
              <w:rPr>
                <w:rFonts w:cs="Myriad Pro;Arial" w:ascii="Times New Roman" w:hAnsi="Times New Roman"/>
                <w:color w:val="000000"/>
                <w:sz w:val="22"/>
              </w:rPr>
              <w:tab/>
              <w:t xml:space="preserve">Ben W. Heineman, Jr. a fost Vicepreşedinte Principal - Director de departament juridic în cadrul GE în perioada 1987-2003, iar apoi, Vicepreşedinte Principal al Departamentului Juridic şi de Afaceri Publice din 2004 până la pensionarea sa, eveniment ce a avut loc la sfârşitul anului 2005. În prezent, este Profesor Titular Şef în cadrul Programului Facultăţii de Drept Harvard privind Profesia de Avocat şi Programul acesteia de Guvernanţa Corporativă, Titular Şef la Centrul Belfer pentru Ştiinţă şi Afaceri Internaţionale din cadrul Şcolii de Guvernare Kennedy din cadrul Universităţii Harvard şi Lector în Drept la Facultatea de Drept din cadrul Universităţii Yale. Beneficiar al Bursei Rhodes, Editor Şef al Yale Law Journal şi Referent Juridic la Curtea Supremă de Justiţie Potter Stewart. Dl. Heineman a fost secretar asistent pentru politică în cadrul Departamentului pentru Sănătate, Educaţie şi Bunăstare şi a activat în domeniul dreptului de interes public şi al dreptul constituţional, anterior angajării sale la GE. Cartea sa, </w:t>
            </w:r>
            <w:r>
              <w:rPr>
                <w:rFonts w:cs="Myriad Pro;Arial" w:ascii="Times New Roman" w:hAnsi="Times New Roman"/>
                <w:i/>
                <w:color w:val="000000"/>
                <w:sz w:val="22"/>
              </w:rPr>
              <w:t>High Performance with High Integrity</w:t>
            </w:r>
            <w:r>
              <w:rPr>
                <w:rFonts w:cs="Myriad Pro;Arial" w:ascii="Times New Roman" w:hAnsi="Times New Roman"/>
                <w:color w:val="000000"/>
                <w:sz w:val="22"/>
              </w:rPr>
              <w:t xml:space="preserve">, a fost publicată în iunie 2008 la Harvard Business Press. Domnia sa scrie şi ţine conferinţe pe teme de afaceri, drept, politici publice şi afaceri internaţionale. De asemenea, este autorul mai multor cărţi despre relaţiile britanice şi preşedinţia americană. </w:t>
            </w:r>
          </w:p>
          <w:p>
            <w:pPr>
              <w:pStyle w:val="Pa1"/>
              <w:widowControl w:val="false"/>
              <w:spacing w:lineRule="auto" w:line="240" w:before="120" w:after="120"/>
              <w:jc w:val="both"/>
              <w:rPr>
                <w:rFonts w:ascii="Times New Roman" w:hAnsi="Times New Roman" w:cs="Myriad Pro;Arial"/>
                <w:color w:val="000000"/>
              </w:rPr>
            </w:pPr>
            <w:r>
              <w:rPr>
                <w:rFonts w:cs="Myriad Pro;Arial" w:ascii="Times New Roman" w:hAnsi="Times New Roman"/>
                <w:color w:val="000000"/>
                <w:sz w:val="22"/>
              </w:rPr>
              <w:tab/>
              <w:t xml:space="preserve">Este membru al Societăţii Filozofice Americane, membru al Academiei Americane de Arte şi Ştiinţe şi membru al Academiei Naţionale a Comitetului de Ştiinţă, Tehnologie şi Drept. Este laureat al Premiului pentru Întreaga Carieră oferit de American Lawyer şi al Premiului pentru Întreaga Carieră oferit de Board Member Magazine. A fost numit unul dintre primii 50 de Inovatori în Drept în ultimii 50 ani de către American Lawyer, unul dintre cei mai influenţi 100 de avocaţi din America de către National Law Journal, una dintre cele mai influente 100 personalităţi cu referire la etica în afaceri de către Revista Ethisphere şi una dintre cele mai influente 100 de persoane din guvernanţa corporativă de către Asociaţia Naţională a Administratorilor Corporatişti. Face parte din consiliile de administraţie ale Memorial Sloan Kettering Cancer Center (preşedintele comitetului pentru îngrijirea pacienţilor), Centrului pentru Studii Strategice şi Internaţionale (preşedintele comitetului de program), Transparency International-USA (preşedintele comitetului de program) şi al Comitetul pentru Dezvoltarea Economică. Este membru în consiliului director al Universităţii Central Europene. A făcut parte dintr-un grup internaţional de consiliere a Preşedintelui Băncii Mondiale cu privire la guvernanţă şi măsuri anti-corupţie şi a ţinut conferinţe despre Oliver Smithies la Universitatea Oxford. A absolvit Harvard College (diplomă de licenţă - cu onoruri, specializarea Istorie), Universitatea Oxford (masterat - sociologie politică) şi Facultatea de Drept din cadrul Universităţii Yale (doctorat – </w:t>
            </w:r>
            <w:r>
              <w:rPr>
                <w:rFonts w:cs="Myriad Pro;Arial" w:ascii="Times New Roman" w:hAnsi="Times New Roman"/>
                <w:i/>
                <w:color w:val="000000"/>
                <w:sz w:val="22"/>
              </w:rPr>
              <w:t>Juris Doctor</w:t>
            </w:r>
            <w:r>
              <w:rPr>
                <w:rFonts w:cs="Myriad Pro;Arial" w:ascii="Times New Roman" w:hAnsi="Times New Roman"/>
                <w:color w:val="000000"/>
                <w:sz w:val="22"/>
              </w:rPr>
              <w:t>).</w:t>
            </w:r>
          </w:p>
        </w:tc>
      </w:tr>
    </w:tbl>
    <w:p>
      <w:pPr>
        <w:pStyle w:val="Pa1"/>
        <w:widowControl w:val="false"/>
        <w:spacing w:lineRule="auto" w:line="276" w:before="120" w:after="120"/>
        <w:jc w:val="both"/>
        <w:rPr>
          <w:rFonts w:ascii="Times New Roman" w:hAnsi="Times New Roman" w:cs="Myriad Pro;Arial"/>
          <w:color w:val="000000"/>
        </w:rPr>
      </w:pPr>
      <w:r>
        <w:rPr>
          <w:rFonts w:cs="Myriad Pro;Arial" w:ascii="Times New Roman" w:hAnsi="Times New Roman"/>
          <w:color w:val="000000"/>
        </w:rPr>
      </w:r>
      <w:r>
        <w:br w:type="page"/>
      </w:r>
    </w:p>
    <w:p>
      <w:pPr>
        <w:pStyle w:val="Normal"/>
        <w:widowControl w:val="false"/>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Pa1"/>
              <w:widowControl w:val="false"/>
              <w:snapToGrid w:val="false"/>
              <w:spacing w:lineRule="auto" w:line="276" w:before="120" w:after="120"/>
              <w:jc w:val="both"/>
              <w:rPr>
                <w:rFonts w:ascii="Times New Roman" w:hAnsi="Times New Roman" w:cs="Myriad Pro;Arial"/>
                <w:color w:val="000000"/>
              </w:rPr>
            </w:pPr>
            <w:r>
              <w:rPr>
                <w:rFonts w:cs="Myriad Pro;Arial" w:ascii="Times New Roman" w:hAnsi="Times New Roman"/>
                <w:color w:val="000000"/>
              </w:rPr>
              <w:drawing>
                <wp:anchor behindDoc="1" distT="0" distB="0" distL="114935" distR="114935" simplePos="0" locked="0" layoutInCell="1" allowOverlap="1" relativeHeight="5">
                  <wp:simplePos x="0" y="0"/>
                  <wp:positionH relativeFrom="column">
                    <wp:posOffset>-63500</wp:posOffset>
                  </wp:positionH>
                  <wp:positionV relativeFrom="paragraph">
                    <wp:posOffset>143510</wp:posOffset>
                  </wp:positionV>
                  <wp:extent cx="1819910" cy="2294890"/>
                  <wp:effectExtent l="0" t="0" r="0" b="0"/>
                  <wp:wrapTight wrapText="bothSides">
                    <wp:wrapPolygon edited="0">
                      <wp:start x="-109" y="0"/>
                      <wp:lineTo x="-109" y="21506"/>
                      <wp:lineTo x="21600" y="21506"/>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4" r="-18" b="-14"/>
                          <a:stretch>
                            <a:fillRect/>
                          </a:stretch>
                        </pic:blipFill>
                        <pic:spPr bwMode="auto">
                          <a:xfrm>
                            <a:off x="0" y="0"/>
                            <a:ext cx="1819910" cy="2294890"/>
                          </a:xfrm>
                          <a:prstGeom prst="rect">
                            <a:avLst/>
                          </a:prstGeom>
                        </pic:spPr>
                      </pic:pic>
                    </a:graphicData>
                  </a:graphic>
                </wp:anchor>
              </w:drawing>
            </w:r>
          </w:p>
        </w:tc>
        <w:tc>
          <w:tcPr>
            <w:tcW w:w="6343" w:type="dxa"/>
            <w:tcBorders/>
          </w:tcPr>
          <w:p>
            <w:pPr>
              <w:pStyle w:val="Heading1"/>
              <w:spacing w:before="240" w:after="60"/>
              <w:rPr>
                <w:rFonts w:ascii="Times New Roman" w:hAnsi="Times New Roman" w:cs="Times New Roman"/>
                <w:sz w:val="24"/>
                <w:szCs w:val="24"/>
                <w:lang w:val="ro-RO"/>
              </w:rPr>
            </w:pPr>
            <w:bookmarkStart w:id="49" w:name="__RefHeading___Toc419977372"/>
            <w:bookmarkEnd w:id="49"/>
            <w:r>
              <w:rPr>
                <w:rFonts w:cs="Times New Roman" w:ascii="Times New Roman" w:hAnsi="Times New Roman"/>
                <w:sz w:val="24"/>
                <w:szCs w:val="24"/>
                <w:lang w:val="ro-RO"/>
              </w:rPr>
              <w:t>DESPRE WILLIAM F. LEE</w:t>
            </w:r>
          </w:p>
          <w:p>
            <w:pPr>
              <w:pStyle w:val="Pa1"/>
              <w:widowControl w:val="false"/>
              <w:spacing w:lineRule="auto" w:line="240"/>
              <w:jc w:val="both"/>
              <w:rPr/>
            </w:pPr>
            <w:r>
              <w:rPr>
                <w:rFonts w:cs="Myriad Pro;Arial" w:ascii="Times New Roman" w:hAnsi="Times New Roman"/>
                <w:color w:val="000000"/>
                <w:sz w:val="22"/>
              </w:rPr>
              <w:tab/>
              <w:t xml:space="preserve">William F. Lee este avocat asociat în cadrul WilmerHale şi unul dintre cei mai prolifici avocaţi de proprietate intelectuală şi avocat pledant la secția comercială a curții de apel. A judecat peste 100 de dosare privind brevete, cu sau fără participarea juraţilor, a participat la şi a susţinut peste 75 de apeluri în faţa Curţii de Apel. A fost ales drept unul dintre cei mai influenţi 100 de avocaţi din America de către The National Law Journal; unul dintre avocații litiganţi al anului de către The American Lawyer; cel mai de seamă avocat în domeniul proprietăţii intelectuale, de către Managing IP; precum şi unul dintre cei mai puternici 50 de oameni din Boston de către Boston Business Journal. A devenit al cincilea partener coordonator al Hale and Dorr în anul 2000, iar în anul 2004, a devenit partener coordonator asociat al WilmerHale, firma ce a rezultat din fuziunea dintre Wilmer Cutler and Pickering şi Hale and Dorr. Şi-a desfăşurat în continuare această activitate până la sfârşitul anului 2011. În anul 2014, a primit, împreună cu partenerul său coordonator asociat Bill Perlstein, premiul de excelenţă pentru întreaga carieră decernat de American Lawyer membrilor din conducerea firmelor de avocatură. </w:t>
            </w:r>
          </w:p>
          <w:p>
            <w:pPr>
              <w:pStyle w:val="Default"/>
              <w:rPr>
                <w:rFonts w:ascii="Times New Roman" w:hAnsi="Times New Roman" w:cs="Myriad Pro;Arial"/>
                <w:color w:val="000000"/>
                <w:sz w:val="22"/>
              </w:rPr>
            </w:pPr>
            <w:r>
              <w:rPr>
                <w:rFonts w:cs="Myriad Pro;Arial" w:ascii="Times New Roman" w:hAnsi="Times New Roman"/>
                <w:color w:val="000000"/>
                <w:sz w:val="22"/>
              </w:rPr>
            </w:r>
          </w:p>
          <w:p>
            <w:pPr>
              <w:pStyle w:val="Pa1"/>
              <w:widowControl w:val="false"/>
              <w:spacing w:lineRule="auto" w:line="240"/>
              <w:jc w:val="both"/>
              <w:rPr/>
            </w:pPr>
            <w:r>
              <w:rPr>
                <w:rFonts w:cs="Myriad Pro;Arial" w:ascii="Times New Roman" w:hAnsi="Times New Roman"/>
                <w:color w:val="000000"/>
                <w:sz w:val="22"/>
              </w:rPr>
              <w:tab/>
              <w:t>A fost avocat pledant principal pentru Apple în procesul cu valenţe mondiale dintre aceasta şi Samsung, cu trei dosare câştigate în 15 luni. A fost avocat pledant principal pentru Broadcom în dosarele de mare expunere media dintre Broadcom şi Qualcomm şi, de asemenea, a dus dosarul clientului său înspre victorie de trei ori în 15 luni. Mai mult, în anul 2013 a reprezentat Pfizer într-un dosar în care, după şapte zile, s-a ajuns la o înţelegere în valoare de 2,15 miliarde USD.</w:t>
            </w:r>
          </w:p>
          <w:p>
            <w:pPr>
              <w:pStyle w:val="Pa1"/>
              <w:widowControl w:val="false"/>
              <w:spacing w:lineRule="auto" w:line="240" w:before="120" w:after="120"/>
              <w:jc w:val="both"/>
              <w:rPr>
                <w:rFonts w:ascii="Times New Roman" w:hAnsi="Times New Roman" w:cs="Myriad Pro;Arial"/>
                <w:color w:val="000000"/>
              </w:rPr>
            </w:pPr>
            <w:r>
              <w:rPr>
                <w:rFonts w:cs="Myriad Pro;Arial" w:ascii="Times New Roman" w:hAnsi="Times New Roman"/>
                <w:color w:val="000000"/>
                <w:sz w:val="22"/>
              </w:rPr>
              <w:tab/>
              <w:t>Din iulie 1987 până în iunie 1989, Dl. Lee a fost consilier juridic în cadrul Independent Counsel Lawrence E. Walsh în investigaţia Iran-Contra, fiind de asemenea desemnat colaborator special al Ministrului de Justiţie din Massachusetts în vederea investigaţiei cu privire la pretinsele incidente de subiectivism rasial din instanţele Commonwealth-ului. A fost membru în Comitetul Consultativ al Curţii de Apel pentru Circuitul Federal şi în Comitetul Consultativ al Tribunalului Districtual al Statelor Unite pentru Districtul Massachusetts. Este membru al Colegiului American pentru Avocaţi Litiganţi şi a fost Profesor Asociat al John A. Reilly, Lector Eli Goldston în cadrul Facultăţii de Drept, Universitatea Harvard. Este Membru Senior al Harvard Corporation şi a făcut parte din Consiliul de Supraveghere de la Harvard.</w:t>
            </w:r>
          </w:p>
        </w:tc>
      </w:tr>
    </w:tbl>
    <w:p>
      <w:pPr>
        <w:pStyle w:val="Normal"/>
        <w:widowControl w:val="false"/>
        <w:rPr>
          <w:rFonts w:ascii="Times New Roman" w:hAnsi="Times New Roman" w:cs="Times New Roman"/>
          <w:color w:val="000000"/>
          <w:sz w:val="24"/>
          <w:szCs w:val="24"/>
          <w:highlight w:val="yellow"/>
          <w:lang w:val="ro-RO"/>
        </w:rPr>
      </w:pPr>
      <w:r>
        <w:br w:type="page"/>
      </w:r>
      <w:r>
        <w:rPr>
          <w:rFonts w:cs="Times New Roman" w:ascii="Times New Roman" w:hAnsi="Times New Roman"/>
          <w:color w:val="000000"/>
          <w:sz w:val="24"/>
          <w:szCs w:val="24"/>
          <w:highlight w:val="yellow"/>
          <w:lang w:val="ro-RO"/>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Pa1"/>
              <w:widowControl w:val="false"/>
              <w:snapToGrid w:val="false"/>
              <w:spacing w:lineRule="auto" w:line="276" w:before="120" w:after="120"/>
              <w:jc w:val="both"/>
              <w:rPr>
                <w:rFonts w:ascii="Times New Roman" w:hAnsi="Times New Roman" w:cs="Myriad Pro;Arial"/>
                <w:color w:val="000000"/>
              </w:rPr>
            </w:pPr>
            <w:r>
              <w:rPr>
                <w:rFonts w:cs="Myriad Pro;Arial" w:ascii="Times New Roman" w:hAnsi="Times New Roman"/>
                <w:color w:val="000000"/>
              </w:rPr>
              <w:drawing>
                <wp:anchor behindDoc="1" distT="0" distB="0" distL="114935" distR="114935" simplePos="0" locked="0" layoutInCell="1" allowOverlap="1" relativeHeight="6">
                  <wp:simplePos x="0" y="0"/>
                  <wp:positionH relativeFrom="column">
                    <wp:posOffset>-3810</wp:posOffset>
                  </wp:positionH>
                  <wp:positionV relativeFrom="paragraph">
                    <wp:posOffset>126365</wp:posOffset>
                  </wp:positionV>
                  <wp:extent cx="1734185" cy="2078990"/>
                  <wp:effectExtent l="0" t="0" r="0" b="0"/>
                  <wp:wrapTight wrapText="bothSides">
                    <wp:wrapPolygon edited="0">
                      <wp:start x="-114" y="0"/>
                      <wp:lineTo x="-114" y="21499"/>
                      <wp:lineTo x="21600" y="21499"/>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5" r="-19" b="-15"/>
                          <a:stretch>
                            <a:fillRect/>
                          </a:stretch>
                        </pic:blipFill>
                        <pic:spPr bwMode="auto">
                          <a:xfrm>
                            <a:off x="0" y="0"/>
                            <a:ext cx="1734185" cy="2078990"/>
                          </a:xfrm>
                          <a:prstGeom prst="rect">
                            <a:avLst/>
                          </a:prstGeom>
                        </pic:spPr>
                      </pic:pic>
                    </a:graphicData>
                  </a:graphic>
                </wp:anchor>
              </w:drawing>
            </w:r>
          </w:p>
        </w:tc>
        <w:tc>
          <w:tcPr>
            <w:tcW w:w="6343" w:type="dxa"/>
            <w:tcBorders/>
          </w:tcPr>
          <w:p>
            <w:pPr>
              <w:pStyle w:val="Heading1"/>
              <w:spacing w:before="240" w:after="60"/>
              <w:rPr>
                <w:rFonts w:ascii="Times New Roman" w:hAnsi="Times New Roman" w:cs="Times New Roman"/>
                <w:sz w:val="24"/>
                <w:szCs w:val="24"/>
                <w:lang w:val="ro-RO"/>
              </w:rPr>
            </w:pPr>
            <w:bookmarkStart w:id="50" w:name="__RefHeading___Toc419977373"/>
            <w:bookmarkEnd w:id="50"/>
            <w:r>
              <w:rPr>
                <w:rFonts w:cs="Times New Roman" w:ascii="Times New Roman" w:hAnsi="Times New Roman"/>
                <w:sz w:val="24"/>
                <w:szCs w:val="24"/>
                <w:lang w:val="ro-RO"/>
              </w:rPr>
              <w:t>DESPRE DAVID B. WILKINS</w:t>
            </w:r>
          </w:p>
          <w:p>
            <w:pPr>
              <w:pStyle w:val="Pa1"/>
              <w:widowControl w:val="false"/>
              <w:spacing w:lineRule="auto" w:line="240"/>
              <w:jc w:val="both"/>
              <w:rPr/>
            </w:pPr>
            <w:r>
              <w:rPr>
                <w:rFonts w:cs="Myriad Pro;Arial" w:ascii="Times New Roman" w:hAnsi="Times New Roman"/>
                <w:color w:val="000000"/>
                <w:sz w:val="22"/>
              </w:rPr>
              <w:tab/>
              <w:t xml:space="preserve">Domnul Profesor Wilkins este Profesor de Drept Lester Kissel, Decan Adjunct pentru Iniţiative Globale cu privire la Profesia de Avocat şi Director al Facultăţii în cadrul Centrului de Cercetare privind Profesia de Avocat al Facultăţii de Drept, Universitatea Harvard. De asemenea, este co-fondator al Programului de Educaţie pentru cadrele de conducere al Facultăţii de Drept, Universitatea Harvard, unde predă şi contribuie la direcţionarea cursurilor de dezvoltare profesională, cum ar fi Conducere pentru directorii de departamente juridice, Conducere în cadrul firmelor de avocatură şi Dezvoltare intensivă pentru cadrele de conducere. Domnul Profesor Wilkins este, în acelaşi timp, Membru Senior în cercetare al Fundaţiei Baroului American şi Asociat Senior şi membru al Comitetului Facultăţii din cadrul Centrului Fundaţiei Edmond J. Safra pe probleme de etică al Universităţii Harvard. </w:t>
            </w:r>
          </w:p>
          <w:p>
            <w:pPr>
              <w:pStyle w:val="Pa1"/>
              <w:widowControl w:val="false"/>
              <w:spacing w:lineRule="auto" w:line="240"/>
              <w:jc w:val="both"/>
              <w:rPr>
                <w:rFonts w:ascii="Times New Roman" w:hAnsi="Times New Roman" w:cs="Myriad Pro;Arial"/>
                <w:color w:val="000000"/>
                <w:sz w:val="22"/>
              </w:rPr>
            </w:pPr>
            <w:r>
              <w:rPr>
                <w:rFonts w:cs="Myriad Pro;Arial" w:ascii="Times New Roman" w:hAnsi="Times New Roman"/>
                <w:color w:val="000000"/>
                <w:sz w:val="22"/>
              </w:rPr>
              <w:tab/>
            </w:r>
          </w:p>
          <w:p>
            <w:pPr>
              <w:pStyle w:val="Pa1"/>
              <w:widowControl w:val="false"/>
              <w:spacing w:lineRule="auto" w:line="240"/>
              <w:jc w:val="both"/>
              <w:rPr/>
            </w:pPr>
            <w:r>
              <w:rPr>
                <w:rFonts w:cs="Myriad Pro;Arial" w:ascii="Times New Roman" w:hAnsi="Times New Roman"/>
                <w:color w:val="000000"/>
                <w:sz w:val="22"/>
              </w:rPr>
              <w:tab/>
              <w:t xml:space="preserve">Domnul Profesor Wilkins a publicat numeroase materiale pe o mare varietate de subiecte, cu privire la profesia de avocat în cărţi, jurnale academice şi mass-media generalistă, fiind co-autor al unuia dintre cele mai utilizate manuale din acest domeniu. Printre proiectele sale academice actuale se numără Globalizarea, Avocaţii şi Economiile Emergente; După Şcoala Doctorală; Inovaţie disruptivă în piaţa serviciilor avocaţiale; Ascensiunea şi transformarea firmelor Big 4 pe piaţa serviciilor avocaţiale; şi peste 200 de interviuri de specialitate în legătură cu cartea publicată la Oxford University Press pe tema dezvoltării baroului corporativ de culoare. Domnul Profesor Wilkins a susţinut peste 40 de cursuri ce îi poartă numele la facultăţi de drept şi universităţi de renume, fiind adeseori vorbitor/lector la conferinţe academice şi profesionale din Statele Unite şi din toată lumea. </w:t>
            </w:r>
          </w:p>
          <w:p>
            <w:pPr>
              <w:pStyle w:val="Pa1"/>
              <w:widowControl w:val="false"/>
              <w:spacing w:lineRule="auto" w:line="240" w:before="120" w:after="120"/>
              <w:jc w:val="both"/>
              <w:rPr>
                <w:rFonts w:ascii="Times New Roman" w:hAnsi="Times New Roman" w:cs="Myriad Pro;Arial"/>
                <w:color w:val="000000"/>
              </w:rPr>
            </w:pPr>
            <w:r>
              <w:rPr>
                <w:rFonts w:cs="Myriad Pro;Arial" w:ascii="Times New Roman" w:hAnsi="Times New Roman"/>
                <w:color w:val="000000"/>
                <w:sz w:val="22"/>
              </w:rPr>
              <w:tab/>
              <w:t>Printre cele mai recente premii ce i-au fost decernate se numără Academicianul Aptissimi al Anului de către Universitatea ESADE (Spania 2014); Doctorat de Onoare în Drept de la Universitatea Stockholm din Suedia (2012); Premiul de Mentor Asociat Special din partea Universităţii Naţionale din Australia (2012); distincţia Genest Fellowship din partea Facultăţii de Drept Osgoode Hall (2012); premiul de Academician al Anului de către Fundaţia Baroului American (2010). Domnul Profesor Wilkins este membru al Academiei Americane de Arte şi Ştiinţe (2012) şi membru corespondent al Academiei Regale de Doctori a Spaniei (2014).</w:t>
            </w:r>
          </w:p>
        </w:tc>
      </w:tr>
    </w:tbl>
    <w:p>
      <w:pPr>
        <w:pStyle w:val="Normal"/>
        <w:widowControl w:val="false"/>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r>
        <w:br w:type="page"/>
      </w:r>
    </w:p>
    <w:p>
      <w:pPr>
        <w:pStyle w:val="Normal"/>
        <w:widowControl w:val="false"/>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Pa1"/>
              <w:widowControl w:val="false"/>
              <w:snapToGrid w:val="false"/>
              <w:spacing w:lineRule="auto" w:line="276" w:before="120" w:after="120"/>
              <w:jc w:val="both"/>
              <w:rPr>
                <w:rFonts w:ascii="Times New Roman" w:hAnsi="Times New Roman" w:cs="Myriad Pro;Arial"/>
                <w:color w:val="000000"/>
              </w:rPr>
            </w:pPr>
            <w:r>
              <w:rPr>
                <w:rFonts w:cs="Myriad Pro;Arial" w:ascii="Times New Roman" w:hAnsi="Times New Roman"/>
                <w:color w:val="000000"/>
              </w:rPr>
              <w:drawing>
                <wp:anchor behindDoc="1" distT="0" distB="0" distL="114935" distR="114935" simplePos="0" locked="0" layoutInCell="1" allowOverlap="1" relativeHeight="7">
                  <wp:simplePos x="0" y="0"/>
                  <wp:positionH relativeFrom="column">
                    <wp:posOffset>-38100</wp:posOffset>
                  </wp:positionH>
                  <wp:positionV relativeFrom="paragraph">
                    <wp:posOffset>134620</wp:posOffset>
                  </wp:positionV>
                  <wp:extent cx="1734185" cy="2018665"/>
                  <wp:effectExtent l="0" t="0" r="0" b="0"/>
                  <wp:wrapTight wrapText="bothSides">
                    <wp:wrapPolygon edited="0">
                      <wp:start x="-115" y="0"/>
                      <wp:lineTo x="-115" y="21496"/>
                      <wp:lineTo x="21600" y="21496"/>
                      <wp:lineTo x="21600" y="0"/>
                      <wp:lineTo x="-11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6" r="-18" b="-16"/>
                          <a:stretch>
                            <a:fillRect/>
                          </a:stretch>
                        </pic:blipFill>
                        <pic:spPr bwMode="auto">
                          <a:xfrm>
                            <a:off x="0" y="0"/>
                            <a:ext cx="1734185" cy="2018665"/>
                          </a:xfrm>
                          <a:prstGeom prst="rect">
                            <a:avLst/>
                          </a:prstGeom>
                        </pic:spPr>
                      </pic:pic>
                    </a:graphicData>
                  </a:graphic>
                </wp:anchor>
              </w:drawing>
            </w:r>
          </w:p>
        </w:tc>
        <w:tc>
          <w:tcPr>
            <w:tcW w:w="6343" w:type="dxa"/>
            <w:tcBorders/>
          </w:tcPr>
          <w:p>
            <w:pPr>
              <w:pStyle w:val="Heading1"/>
              <w:spacing w:before="240" w:after="60"/>
              <w:rPr>
                <w:rFonts w:ascii="Times New Roman" w:hAnsi="Times New Roman" w:cs="Times New Roman"/>
                <w:sz w:val="24"/>
                <w:szCs w:val="24"/>
                <w:lang w:val="ro-RO"/>
              </w:rPr>
            </w:pPr>
            <w:bookmarkStart w:id="51" w:name="__RefHeading___Toc419977374"/>
            <w:bookmarkEnd w:id="51"/>
            <w:r>
              <w:rPr>
                <w:rFonts w:cs="Times New Roman" w:ascii="Times New Roman" w:hAnsi="Times New Roman"/>
                <w:sz w:val="24"/>
                <w:szCs w:val="24"/>
                <w:lang w:val="ro-RO"/>
              </w:rPr>
              <w:t>DESPRE FELICIA H. ELLSWORTH</w:t>
            </w:r>
          </w:p>
          <w:p>
            <w:pPr>
              <w:pStyle w:val="Pa1"/>
              <w:widowControl w:val="false"/>
              <w:spacing w:lineRule="auto" w:line="240"/>
              <w:jc w:val="both"/>
              <w:rPr/>
            </w:pPr>
            <w:r>
              <w:rPr>
                <w:rFonts w:cs="Myriad Pro;Arial" w:ascii="Times New Roman" w:hAnsi="Times New Roman"/>
                <w:color w:val="000000"/>
                <w:sz w:val="22"/>
              </w:rPr>
              <w:tab/>
              <w:t>Felicia Ellsworth este avocat partener în cadrul WilmerHale şi membru în Grupul de Litigii al Curţilor de Apel şi Supremă şi în Grupul de Litigii în Afaceri. Activitatea sa de instanţă este axată pe litigii comerciale complexe derulate în faţa instanţelor statale şi federal, iar activitatea sa de avocat în faţa curţilor de apel acoperă cauze civile şi penale care se judecă la curţile de apel statale şi federale, inclusiv Curtea Supremă de Justiţie a Statelor Unite. Dna Ellsworth a acordat asistenţă unui mare număr de clienţi în litigii comerciale, pe aspecte ce au inclus contrafacerea brevetelor, însuşirea abuzivă a secretelor profesionale, dreptul contractelor, drept de procedură civilă, dispute în domeniul proprietăţii imobiliare, răspunderea delictuală, drept administrativ, precum şi drept procesual şi constituţional. De asemenea, a acordat servicii de asistenţă şi reprezentare în apeluri civile şi penale cu privire la contrafacerea brevetelor, legea contractelor, drept constituţional, dar şi drept şi procedură penală. Dna Ellsworth a susţinut apeluri în Circuitele 1, 2 şi 6 şi la Curtea de Apel din Massachusetts.</w:t>
            </w:r>
          </w:p>
          <w:p>
            <w:pPr>
              <w:pStyle w:val="Default"/>
              <w:rPr>
                <w:rFonts w:ascii="Times New Roman" w:hAnsi="Times New Roman" w:cs="Myriad Pro;Arial"/>
                <w:color w:val="000000"/>
                <w:sz w:val="22"/>
              </w:rPr>
            </w:pPr>
            <w:r>
              <w:rPr>
                <w:rFonts w:cs="Myriad Pro;Arial" w:ascii="Times New Roman" w:hAnsi="Times New Roman"/>
                <w:color w:val="000000"/>
                <w:sz w:val="22"/>
              </w:rPr>
            </w:r>
          </w:p>
          <w:p>
            <w:pPr>
              <w:pStyle w:val="Pa1"/>
              <w:widowControl w:val="false"/>
              <w:spacing w:lineRule="auto" w:line="240"/>
              <w:jc w:val="both"/>
              <w:rPr/>
            </w:pPr>
            <w:r>
              <w:rPr>
                <w:rFonts w:cs="Myriad Pro;Arial" w:ascii="Times New Roman" w:hAnsi="Times New Roman"/>
                <w:color w:val="000000"/>
                <w:sz w:val="22"/>
              </w:rPr>
              <w:tab/>
              <w:t xml:space="preserve">Dna Ellsworth a fost implicată îndeaproape în numeroase cauze </w:t>
            </w:r>
            <w:r>
              <w:rPr>
                <w:rFonts w:cs="Myriad Pro;Arial" w:ascii="Times New Roman" w:hAnsi="Times New Roman"/>
                <w:i/>
                <w:color w:val="000000"/>
                <w:sz w:val="22"/>
              </w:rPr>
              <w:t>pro bono</w:t>
            </w:r>
            <w:r>
              <w:rPr>
                <w:rFonts w:cs="Myriad Pro;Arial" w:ascii="Times New Roman" w:hAnsi="Times New Roman"/>
                <w:color w:val="000000"/>
                <w:sz w:val="22"/>
              </w:rPr>
              <w:t xml:space="preserve">. A jucat un rol principal în contestaţia, depusă de către Commonwealth Massachusetts, constituţionalităţii DOMA, în urma căreia a fost pronunţată decizia istorică a Curţii Supreme în favoarea căsătoriei persoanelor de acelaşi sex. Dna Ellsworth este în continuare implicată în lupta pentru aprobarea căsătoriei între persoanele de acelaşi sex la nivel naţional, coordonând implicarea firmei în reprezentarea Susţinătorilor şi Apărătorilor Homosexualilor şi Lesbienelor în diferite curţi de apel federale cu privire la căsătoria persoanelor de acelaşi sex, în Circuitele 4, 6, 7 şi 10. Dna Ellsworth este de asemenea membră a completului pentru Primul Circuit al Curţii de Apel pentru cauze penale, iar în această calitate oferă reprezentare </w:t>
            </w:r>
            <w:r>
              <w:rPr>
                <w:rFonts w:cs="Myriad Pro;Arial" w:ascii="Times New Roman" w:hAnsi="Times New Roman"/>
                <w:i/>
                <w:color w:val="000000"/>
                <w:sz w:val="22"/>
              </w:rPr>
              <w:t>pro bono</w:t>
            </w:r>
            <w:r>
              <w:rPr>
                <w:rFonts w:cs="Myriad Pro;Arial" w:ascii="Times New Roman" w:hAnsi="Times New Roman"/>
                <w:color w:val="000000"/>
                <w:sz w:val="22"/>
              </w:rPr>
              <w:t xml:space="preserve"> inculpaţilor fără posibilităţi materiale în apel.</w:t>
            </w:r>
          </w:p>
          <w:p>
            <w:pPr>
              <w:pStyle w:val="Pa1"/>
              <w:widowControl w:val="false"/>
              <w:spacing w:lineRule="auto" w:line="240" w:before="120" w:after="120"/>
              <w:jc w:val="both"/>
              <w:rPr>
                <w:rFonts w:ascii="Times New Roman" w:hAnsi="Times New Roman" w:cs="Myriad Pro;Arial"/>
                <w:color w:val="000000"/>
              </w:rPr>
            </w:pPr>
            <w:r>
              <w:rPr>
                <w:rFonts w:cs="Myriad Pro;Arial" w:ascii="Times New Roman" w:hAnsi="Times New Roman"/>
                <w:color w:val="000000"/>
                <w:sz w:val="22"/>
              </w:rPr>
              <w:tab/>
              <w:t>Dna Ellsworth a fost Procuror Districtual Special în Procuratura Districtului Middlesex din noiembrie 2010 până în aprilie 2011, unde s-a ocupat de cauze cu privire la infracţiuni de violenţă, fraudă financiară şi multe alte infracţiuni. Anterior, Dna Ellsworth a fost asistent al Preşedintelui John G. Roberts, Jr. de la Curtea Supremă de Justiţie a Statelor Unite ale Americii, al Judecătorului Principal de la momentul respectiv Michael Boudin la Curtea de Apel a Statelor Unite ale Americii pentru Primul Circuit. Pe vremea când era studentă a facultăţii de drept, Dna Ellsworth a fost redactor şef al The University of Chicago Law Review.</w:t>
            </w:r>
          </w:p>
        </w:tc>
      </w:tr>
    </w:tbl>
    <w:p>
      <w:pPr>
        <w:pStyle w:val="Heading1"/>
        <w:spacing w:before="120" w:after="120"/>
        <w:rPr>
          <w:rFonts w:ascii="Times New Roman" w:hAnsi="Times New Roman" w:cs="Times New Roman"/>
          <w:sz w:val="24"/>
          <w:szCs w:val="24"/>
          <w:lang w:val="ro-RO"/>
        </w:rPr>
      </w:pPr>
      <w:r>
        <w:br w:type="page"/>
      </w:r>
      <w:bookmarkStart w:id="52" w:name="__RefHeading___Toc419977375"/>
      <w:bookmarkEnd w:id="52"/>
      <w:r>
        <w:rPr>
          <w:rFonts w:cs="Times New Roman" w:ascii="Times New Roman" w:hAnsi="Times New Roman"/>
          <w:sz w:val="24"/>
          <w:szCs w:val="24"/>
          <w:lang w:val="ro-RO"/>
        </w:rPr>
        <w:t>BIBLIOGRAFIE SELECTIVĂ</w:t>
      </w:r>
    </w:p>
    <w:p>
      <w:pPr>
        <w:pStyle w:val="Normal"/>
        <w:widowControl w:val="false"/>
        <w:ind w:firstLine="567"/>
        <w:jc w:val="both"/>
        <w:rPr/>
      </w:pPr>
      <w:r>
        <w:rPr>
          <w:rFonts w:cs="Times New Roman" w:ascii="Times New Roman" w:hAnsi="Times New Roman"/>
          <w:color w:val="000000"/>
          <w:sz w:val="24"/>
          <w:szCs w:val="24"/>
          <w:lang w:val="ro-RO"/>
        </w:rPr>
        <w:t>Acest eseu se bazează, în principal, pe decenii de experienţă pe care le-am acumulat, împreună, în instituţii guvernamentale, exercitarea profesiei de avocat în interesul public, în firme de avocatură, departamente juridice ale corporaţiilor şi mediul academic. Acesta este rezultatul multor conversaţii despre schimbări la nivelul profesiei, natura şi limitele profesionalismului formal, rolul extins al avocaţilor şi, cel mai important, dimensiunile etice ale calităţii de avocat care au atras tineri timp de peste două secole să îşi dedice viaţa profesiei de avocat.</w:t>
      </w:r>
    </w:p>
    <w:p>
      <w:pPr>
        <w:pStyle w:val="Normal"/>
        <w:widowControl w:val="false"/>
        <w:autoSpaceDE w:val="false"/>
        <w:ind w:firstLine="567"/>
        <w:jc w:val="both"/>
        <w:rPr/>
      </w:pPr>
      <w:r>
        <w:rPr>
          <w:rFonts w:cs="Times New Roman" w:ascii="Times New Roman" w:hAnsi="Times New Roman"/>
          <w:color w:val="000000"/>
          <w:sz w:val="24"/>
          <w:szCs w:val="24"/>
          <w:lang w:val="ro-RO"/>
        </w:rPr>
        <w:t>O parte din această experienţă a constat, desigur, din a învăţa de la alţii, personal şi prin lectură. Cu toate că ne dorim ca acest eseu să fie o declaraţie de viziune a mai multor co-autori, iar nu un tratat scolastic, vom include mai jos bibliografia selectivă a materialelor pe care le-am studiat.</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 xml:space="preserve">PROFESIA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Tomiko Brown-Nagin, „A Social Process,” </w:t>
      </w:r>
      <w:r>
        <w:rPr>
          <w:rFonts w:cs="Times New Roman" w:ascii="Times New Roman" w:hAnsi="Times New Roman"/>
          <w:i/>
          <w:iCs/>
          <w:color w:val="000000"/>
          <w:sz w:val="18"/>
          <w:szCs w:val="20"/>
          <w:lang w:val="ro-RO"/>
        </w:rPr>
        <w:t xml:space="preserve">Harvard Law Bulletin </w:t>
      </w:r>
      <w:r>
        <w:rPr>
          <w:rFonts w:cs="Times New Roman" w:ascii="Times New Roman" w:hAnsi="Times New Roman"/>
          <w:color w:val="000000"/>
          <w:sz w:val="18"/>
          <w:szCs w:val="20"/>
          <w:lang w:val="ro-RO"/>
        </w:rPr>
        <w:t>64 (2012): 1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Mary A. Glendon, </w:t>
      </w:r>
      <w:r>
        <w:rPr>
          <w:rFonts w:cs="Times New Roman" w:ascii="Times New Roman" w:hAnsi="Times New Roman"/>
          <w:i/>
          <w:iCs/>
          <w:color w:val="000000"/>
          <w:sz w:val="18"/>
          <w:szCs w:val="20"/>
          <w:lang w:val="ro-RO"/>
        </w:rPr>
        <w:t>A Nation Under Lawyers: How the Crisis in the Legal Profession is Transforming American Society</w:t>
      </w:r>
      <w:r>
        <w:rPr>
          <w:rFonts w:cs="Times New Roman" w:ascii="Times New Roman" w:hAnsi="Times New Roman"/>
          <w:color w:val="000000"/>
          <w:sz w:val="18"/>
          <w:szCs w:val="20"/>
          <w:lang w:val="ro-RO"/>
        </w:rPr>
        <w:t xml:space="preserve">. Cambridge, MA: Harvard Univ. Press, 1994.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Stephen J. Harper, </w:t>
      </w:r>
      <w:r>
        <w:rPr>
          <w:rFonts w:cs="Times New Roman" w:ascii="Times New Roman" w:hAnsi="Times New Roman"/>
          <w:i/>
          <w:iCs/>
          <w:color w:val="000000"/>
          <w:sz w:val="18"/>
          <w:szCs w:val="20"/>
          <w:lang w:val="ro-RO"/>
        </w:rPr>
        <w:t>The Lawyer Bubble: A Profession in Crisis</w:t>
      </w:r>
      <w:r>
        <w:rPr>
          <w:rFonts w:cs="Times New Roman" w:ascii="Times New Roman" w:hAnsi="Times New Roman"/>
          <w:color w:val="000000"/>
          <w:sz w:val="18"/>
          <w:szCs w:val="20"/>
          <w:lang w:val="ro-RO"/>
        </w:rPr>
        <w:t>. New York: Basic Books, 201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William D. Henderson, „Letting Go of Old Ideas,” </w:t>
      </w:r>
      <w:r>
        <w:rPr>
          <w:rFonts w:cs="Times New Roman" w:ascii="Times New Roman" w:hAnsi="Times New Roman"/>
          <w:i/>
          <w:iCs/>
          <w:color w:val="000000"/>
          <w:sz w:val="18"/>
          <w:szCs w:val="20"/>
          <w:lang w:val="ro-RO"/>
        </w:rPr>
        <w:t xml:space="preserve">Michigan Law Review </w:t>
      </w:r>
      <w:r>
        <w:rPr>
          <w:rFonts w:cs="Times New Roman" w:ascii="Times New Roman" w:hAnsi="Times New Roman"/>
          <w:color w:val="000000"/>
          <w:sz w:val="18"/>
          <w:szCs w:val="20"/>
          <w:lang w:val="ro-RO"/>
        </w:rPr>
        <w:t>20 (2013) 1111-31.</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Heinz, John P. and Edward O. Laumann, </w:t>
      </w:r>
      <w:r>
        <w:rPr>
          <w:rFonts w:cs="Times New Roman" w:ascii="Times New Roman" w:hAnsi="Times New Roman"/>
          <w:i/>
          <w:iCs/>
          <w:color w:val="000000"/>
          <w:sz w:val="18"/>
          <w:szCs w:val="20"/>
          <w:lang w:val="ro-RO"/>
        </w:rPr>
        <w:t>Chicago Lawyers: The Social Structure of the Bar</w:t>
      </w:r>
      <w:r>
        <w:rPr>
          <w:rFonts w:cs="Times New Roman" w:ascii="Times New Roman" w:hAnsi="Times New Roman"/>
          <w:color w:val="000000"/>
          <w:sz w:val="18"/>
          <w:szCs w:val="20"/>
          <w:lang w:val="ro-RO"/>
        </w:rPr>
        <w:t xml:space="preserve">. Evanston, IL: Northwestern Univ. Press. Chicago: Fundaţia Baroului American, 1994.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Heinz, John P. et al., </w:t>
      </w:r>
      <w:r>
        <w:rPr>
          <w:rFonts w:cs="Times New Roman" w:ascii="Times New Roman" w:hAnsi="Times New Roman"/>
          <w:i/>
          <w:iCs/>
          <w:color w:val="000000"/>
          <w:sz w:val="18"/>
          <w:szCs w:val="20"/>
          <w:lang w:val="ro-RO"/>
        </w:rPr>
        <w:t>Urban Lawyers: The New Social Structure of the Bar</w:t>
      </w:r>
      <w:r>
        <w:rPr>
          <w:rFonts w:cs="Times New Roman" w:ascii="Times New Roman" w:hAnsi="Times New Roman"/>
          <w:color w:val="000000"/>
          <w:sz w:val="18"/>
          <w:szCs w:val="20"/>
          <w:lang w:val="ro-RO"/>
        </w:rPr>
        <w:t>. Chicago: Univ. of Chicago Press, 2005.</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Kaufman, Andrew L. and David B. Wilkins. </w:t>
      </w:r>
      <w:r>
        <w:rPr>
          <w:rFonts w:cs="Times New Roman" w:ascii="Times New Roman" w:hAnsi="Times New Roman"/>
          <w:i/>
          <w:iCs/>
          <w:color w:val="000000"/>
          <w:sz w:val="18"/>
          <w:szCs w:val="20"/>
          <w:lang w:val="ro-RO"/>
        </w:rPr>
        <w:t>Problems in Professional Responsibility for a Changing Profession</w:t>
      </w:r>
      <w:r>
        <w:rPr>
          <w:rFonts w:cs="Times New Roman" w:ascii="Times New Roman" w:hAnsi="Times New Roman"/>
          <w:color w:val="000000"/>
          <w:sz w:val="18"/>
          <w:szCs w:val="20"/>
          <w:lang w:val="ro-RO"/>
        </w:rPr>
        <w:t>, 5th ed. Durham: Carolina Academic Press, 2009.</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Linowitz, Sol and Martin Mayer. </w:t>
      </w:r>
      <w:r>
        <w:rPr>
          <w:rFonts w:cs="Times New Roman" w:ascii="Times New Roman" w:hAnsi="Times New Roman"/>
          <w:i/>
          <w:iCs/>
          <w:color w:val="000000"/>
          <w:sz w:val="18"/>
          <w:szCs w:val="20"/>
          <w:lang w:val="ro-RO"/>
        </w:rPr>
        <w:t>The Betrayed Profession: Lawyering at the End of the Twentieth Century</w:t>
      </w:r>
      <w:r>
        <w:rPr>
          <w:rFonts w:cs="Times New Roman" w:ascii="Times New Roman" w:hAnsi="Times New Roman"/>
          <w:color w:val="000000"/>
          <w:sz w:val="18"/>
          <w:szCs w:val="20"/>
          <w:lang w:val="ro-RO"/>
        </w:rPr>
        <w:t>. New York: Charles Scribners &amp; Sons, 199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James E. Moliterno, </w:t>
      </w:r>
      <w:r>
        <w:rPr>
          <w:rFonts w:cs="Times New Roman" w:ascii="Times New Roman" w:hAnsi="Times New Roman"/>
          <w:i/>
          <w:iCs/>
          <w:color w:val="000000"/>
          <w:sz w:val="18"/>
          <w:szCs w:val="20"/>
          <w:lang w:val="ro-RO"/>
        </w:rPr>
        <w:t>The American Legal Profession in Crisis: Resistance and Response to Change</w:t>
      </w:r>
      <w:r>
        <w:rPr>
          <w:rFonts w:cs="Times New Roman" w:ascii="Times New Roman" w:hAnsi="Times New Roman"/>
          <w:color w:val="000000"/>
          <w:sz w:val="18"/>
          <w:szCs w:val="20"/>
          <w:lang w:val="ro-RO"/>
        </w:rPr>
        <w:t>. Oxford: Oxford Univ. Press, 201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Grupul de lucru al Baroului New York cu tema Noi avocaţi într-o profesie schimbătoare, „Developing Legal Careers and Delivering Justice in the 2lst Century”, toamnă 2013, </w:t>
      </w:r>
      <w:r>
        <w:rPr>
          <w:rFonts w:cs="Times New Roman" w:ascii="Times New Roman" w:hAnsi="Times New Roman"/>
          <w:color w:val="000000"/>
          <w:sz w:val="18"/>
          <w:szCs w:val="20"/>
          <w:u w:val="single"/>
          <w:lang w:val="ro-RO"/>
        </w:rPr>
        <w:t>http://www2.nycbar.org/pdf/developing-legal-careers-and-delivering-justice-in-the-21st-century.pdf</w:t>
      </w:r>
      <w:r>
        <w:rPr>
          <w:rFonts w:cs="Times New Roman" w:ascii="Times New Roman" w:hAnsi="Times New Roman"/>
          <w:color w:val="000000"/>
          <w:sz w:val="18"/>
          <w:szCs w:val="20"/>
          <w:lang w:val="ro-RO"/>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ichard E. Susskind, </w:t>
      </w:r>
      <w:r>
        <w:rPr>
          <w:rFonts w:cs="Times New Roman" w:ascii="Times New Roman" w:hAnsi="Times New Roman"/>
          <w:i/>
          <w:iCs/>
          <w:color w:val="000000"/>
          <w:sz w:val="18"/>
          <w:szCs w:val="20"/>
          <w:lang w:val="ro-RO"/>
        </w:rPr>
        <w:t>The End of Lawyers? Rethinking the Nature of Legal Services</w:t>
      </w:r>
      <w:r>
        <w:rPr>
          <w:rFonts w:cs="Times New Roman" w:ascii="Times New Roman" w:hAnsi="Times New Roman"/>
          <w:color w:val="000000"/>
          <w:sz w:val="18"/>
          <w:szCs w:val="20"/>
          <w:lang w:val="ro-RO"/>
        </w:rPr>
        <w:t>. Oxford: Oxford Univ. Press, 2010.</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ichard E. Susskind, </w:t>
      </w:r>
      <w:r>
        <w:rPr>
          <w:rFonts w:cs="Times New Roman" w:ascii="Times New Roman" w:hAnsi="Times New Roman"/>
          <w:i/>
          <w:iCs/>
          <w:color w:val="000000"/>
          <w:sz w:val="18"/>
          <w:szCs w:val="20"/>
          <w:lang w:val="ro-RO"/>
        </w:rPr>
        <w:t>Tomorrow’s Lawyers: An Introduction to Your Future</w:t>
      </w:r>
      <w:r>
        <w:rPr>
          <w:rFonts w:cs="Times New Roman" w:ascii="Times New Roman" w:hAnsi="Times New Roman"/>
          <w:color w:val="000000"/>
          <w:sz w:val="18"/>
          <w:szCs w:val="20"/>
          <w:lang w:val="ro-RO"/>
        </w:rPr>
        <w:t>. Oxford: Oxford Univ. Press, 2013.</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lang w:val="ro-RO"/>
        </w:rPr>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PROFESIONALISM</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ABA Commission on Professionalism, „…In the Spirit of Public Service: A Blueprint for the Rekindling of Legal Professionalism,” 1986.</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Arlin Adams, „The Legal Profession: A Critical Evaluation,” </w:t>
      </w:r>
      <w:r>
        <w:rPr>
          <w:rFonts w:cs="Times New Roman" w:ascii="Times New Roman" w:hAnsi="Times New Roman"/>
          <w:i/>
          <w:iCs/>
          <w:color w:val="000000"/>
          <w:sz w:val="18"/>
          <w:szCs w:val="20"/>
          <w:lang w:val="ro-RO"/>
        </w:rPr>
        <w:t xml:space="preserve">Judicature </w:t>
      </w:r>
      <w:r>
        <w:rPr>
          <w:rFonts w:cs="Times New Roman" w:ascii="Times New Roman" w:hAnsi="Times New Roman"/>
          <w:color w:val="000000"/>
          <w:sz w:val="18"/>
          <w:szCs w:val="20"/>
          <w:lang w:val="ro-RO"/>
        </w:rPr>
        <w:t>74 (1990): 77-8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ob Atkinson, „A Dissenter’s Commentary on the Professionalism Crusade,” </w:t>
      </w:r>
      <w:r>
        <w:rPr>
          <w:rFonts w:cs="Times New Roman" w:ascii="Times New Roman" w:hAnsi="Times New Roman"/>
          <w:i/>
          <w:iCs/>
          <w:color w:val="000000"/>
          <w:sz w:val="18"/>
          <w:szCs w:val="20"/>
          <w:lang w:val="ro-RO"/>
        </w:rPr>
        <w:t xml:space="preserve">Texas Law Review </w:t>
      </w:r>
      <w:r>
        <w:rPr>
          <w:rFonts w:cs="Times New Roman" w:ascii="Times New Roman" w:hAnsi="Times New Roman"/>
          <w:color w:val="000000"/>
          <w:sz w:val="18"/>
          <w:szCs w:val="20"/>
          <w:lang w:val="ro-RO"/>
        </w:rPr>
        <w:t>74 (1995): 259-34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Ward Bower, „Law Firm Economics and Professionalism,” </w:t>
      </w:r>
      <w:r>
        <w:rPr>
          <w:rFonts w:cs="Times New Roman" w:ascii="Times New Roman" w:hAnsi="Times New Roman"/>
          <w:i/>
          <w:iCs/>
          <w:color w:val="000000"/>
          <w:sz w:val="18"/>
          <w:szCs w:val="20"/>
          <w:lang w:val="ro-RO"/>
        </w:rPr>
        <w:t xml:space="preserve">Dickinson Law Review </w:t>
      </w:r>
      <w:r>
        <w:rPr>
          <w:rFonts w:cs="Times New Roman" w:ascii="Times New Roman" w:hAnsi="Times New Roman"/>
          <w:color w:val="000000"/>
          <w:sz w:val="18"/>
          <w:szCs w:val="20"/>
          <w:lang w:val="ro-RO"/>
        </w:rPr>
        <w:t>100 (1996): 515-30.</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Louis Brandeis, „The Opportunity in the Law” (lucrare susţinută la Phillips Brooks House, în faţa Societăţii Etice a Universităţii Harvard, 4 mai 1905).</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rest, Paul and Linda Krieger, </w:t>
      </w:r>
      <w:r>
        <w:rPr>
          <w:rFonts w:cs="Times New Roman" w:ascii="Times New Roman" w:hAnsi="Times New Roman"/>
          <w:i/>
          <w:iCs/>
          <w:color w:val="000000"/>
          <w:sz w:val="18"/>
          <w:szCs w:val="20"/>
          <w:lang w:val="ro-RO"/>
        </w:rPr>
        <w:t>Problem Solving, Decisionmaking and Professional Judgment: A Guide for Lawyers and Policymakers</w:t>
      </w:r>
      <w:r>
        <w:rPr>
          <w:rFonts w:cs="Times New Roman" w:ascii="Times New Roman" w:hAnsi="Times New Roman"/>
          <w:color w:val="000000"/>
          <w:sz w:val="18"/>
          <w:szCs w:val="20"/>
          <w:lang w:val="ro-RO"/>
        </w:rPr>
        <w:t>. New York: Oxford University Press, 2010.</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Colin Croft, „Reconceptualizing American Legal Professionalism: A Proposal for Deliberative Moral Community,” </w:t>
      </w:r>
      <w:r>
        <w:rPr>
          <w:rFonts w:cs="Times New Roman" w:ascii="Times New Roman" w:hAnsi="Times New Roman"/>
          <w:i/>
          <w:iCs/>
          <w:color w:val="000000"/>
          <w:sz w:val="18"/>
          <w:szCs w:val="20"/>
          <w:lang w:val="ro-RO"/>
        </w:rPr>
        <w:t xml:space="preserve">New York University Law Review </w:t>
      </w:r>
      <w:r>
        <w:rPr>
          <w:rFonts w:cs="Times New Roman" w:ascii="Times New Roman" w:hAnsi="Times New Roman"/>
          <w:color w:val="000000"/>
          <w:sz w:val="18"/>
          <w:szCs w:val="20"/>
          <w:lang w:val="ro-RO"/>
        </w:rPr>
        <w:t>67 (1992): 1256-135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obert W. Gordon, „The Independence of Lawyers,” </w:t>
      </w:r>
      <w:r>
        <w:rPr>
          <w:rFonts w:cs="Times New Roman" w:ascii="Times New Roman" w:hAnsi="Times New Roman"/>
          <w:i/>
          <w:iCs/>
          <w:color w:val="000000"/>
          <w:sz w:val="18"/>
          <w:szCs w:val="20"/>
          <w:lang w:val="ro-RO"/>
        </w:rPr>
        <w:t xml:space="preserve">Boston University Law Review </w:t>
      </w:r>
      <w:r>
        <w:rPr>
          <w:rFonts w:cs="Times New Roman" w:ascii="Times New Roman" w:hAnsi="Times New Roman"/>
          <w:color w:val="000000"/>
          <w:sz w:val="18"/>
          <w:szCs w:val="20"/>
          <w:lang w:val="ro-RO"/>
        </w:rPr>
        <w:t>68 (1988): 1-8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obert W. Gordon, „Lawyers, Scholars and the Middle Ground”, </w:t>
      </w:r>
      <w:r>
        <w:rPr>
          <w:rFonts w:cs="Times New Roman" w:ascii="Times New Roman" w:hAnsi="Times New Roman"/>
          <w:i/>
          <w:iCs/>
          <w:color w:val="000000"/>
          <w:sz w:val="18"/>
          <w:szCs w:val="20"/>
          <w:lang w:val="ro-RO"/>
        </w:rPr>
        <w:t xml:space="preserve">Michigan Law Review </w:t>
      </w:r>
      <w:r>
        <w:rPr>
          <w:rFonts w:cs="Times New Roman" w:ascii="Times New Roman" w:hAnsi="Times New Roman"/>
          <w:color w:val="000000"/>
          <w:sz w:val="18"/>
          <w:szCs w:val="20"/>
          <w:lang w:val="ro-RO"/>
        </w:rPr>
        <w:t>91 (1993): 20-75.</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en W. Heineman, „Law and Leadership,” </w:t>
      </w:r>
      <w:r>
        <w:rPr>
          <w:rFonts w:cs="Times New Roman" w:ascii="Times New Roman" w:hAnsi="Times New Roman"/>
          <w:i/>
          <w:iCs/>
          <w:color w:val="000000"/>
          <w:sz w:val="18"/>
          <w:szCs w:val="20"/>
          <w:lang w:val="ro-RO"/>
        </w:rPr>
        <w:t xml:space="preserve">Journal of Legal Education </w:t>
      </w:r>
      <w:r>
        <w:rPr>
          <w:rFonts w:cs="Times New Roman" w:ascii="Times New Roman" w:hAnsi="Times New Roman"/>
          <w:color w:val="000000"/>
          <w:sz w:val="18"/>
          <w:szCs w:val="20"/>
          <w:lang w:val="ro-RO"/>
        </w:rPr>
        <w:t>56 (2006): 596-61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William Henderson et al., </w:t>
      </w:r>
      <w:r>
        <w:rPr>
          <w:rFonts w:cs="Times New Roman" w:ascii="Times New Roman" w:hAnsi="Times New Roman"/>
          <w:i/>
          <w:iCs/>
          <w:color w:val="000000"/>
          <w:sz w:val="18"/>
          <w:szCs w:val="20"/>
          <w:lang w:val="ro-RO"/>
        </w:rPr>
        <w:t>Are We Making a Difference? Developing Outcome Measures to Evaluate the Effectiveness of Law School Efforts to Teach Ethics and Develop Professionalism</w:t>
      </w:r>
      <w:r>
        <w:rPr>
          <w:rFonts w:cs="Times New Roman" w:ascii="Times New Roman" w:hAnsi="Times New Roman"/>
          <w:color w:val="000000"/>
          <w:sz w:val="18"/>
          <w:szCs w:val="20"/>
          <w:lang w:val="ro-RO"/>
        </w:rPr>
        <w:t xml:space="preserve">, (lucrare prezentată în cadrul conferinţei programului Harvard privind profesia de avocat în viitor, la Cambridge, MA, 15-16 octombrie 2010), accesat în 30 iunie 2010, </w:t>
      </w:r>
      <w:r>
        <w:rPr>
          <w:rFonts w:cs="Times New Roman" w:ascii="Times New Roman" w:hAnsi="Times New Roman"/>
          <w:color w:val="000000"/>
          <w:sz w:val="18"/>
          <w:szCs w:val="20"/>
          <w:u w:val="single"/>
          <w:lang w:val="ro-RO"/>
        </w:rPr>
        <w:t>http://www.americanbar.org/content/dam/aba/migrated/2011_build/legal_education/committees/standards_review_documents/comment_outcome_measures_profesionalism_berry_october_2010.doc</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Oliver Wendell Holmes, „The Profession of the Law,” in </w:t>
      </w:r>
      <w:r>
        <w:rPr>
          <w:rFonts w:cs="Times New Roman" w:ascii="Times New Roman" w:hAnsi="Times New Roman"/>
          <w:i/>
          <w:iCs/>
          <w:color w:val="000000"/>
          <w:sz w:val="18"/>
          <w:szCs w:val="20"/>
          <w:lang w:val="ro-RO"/>
        </w:rPr>
        <w:t>The Occasional Speeches of Oliver Wendell Holmes</w:t>
      </w:r>
      <w:r>
        <w:rPr>
          <w:rFonts w:cs="Times New Roman" w:ascii="Times New Roman" w:hAnsi="Times New Roman"/>
          <w:color w:val="000000"/>
          <w:sz w:val="18"/>
          <w:szCs w:val="20"/>
          <w:lang w:val="ro-RO"/>
        </w:rPr>
        <w:t>, Mark DeWolfe Howe ed. Cambridge, MA: Belknap Press, 196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akesh Khurana, </w:t>
      </w:r>
      <w:r>
        <w:rPr>
          <w:rFonts w:cs="Times New Roman" w:ascii="Times New Roman" w:hAnsi="Times New Roman"/>
          <w:i/>
          <w:iCs/>
          <w:color w:val="000000"/>
          <w:sz w:val="18"/>
          <w:szCs w:val="20"/>
          <w:lang w:val="ro-RO"/>
        </w:rPr>
        <w:t xml:space="preserve">From Higher Aims to Hired Hands: The Social Transformation of American Business Schools and the Unfulfilled Promise of Management as a Profession. </w:t>
      </w:r>
      <w:r>
        <w:rPr>
          <w:rFonts w:cs="Times New Roman" w:ascii="Times New Roman" w:hAnsi="Times New Roman"/>
          <w:color w:val="000000"/>
          <w:sz w:val="18"/>
          <w:szCs w:val="20"/>
          <w:lang w:val="ro-RO"/>
        </w:rPr>
        <w:t>Princeton: Princeton Univ. Press, 2007.</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Anthony Kronman, „Legal Professionalism,” </w:t>
      </w:r>
      <w:r>
        <w:rPr>
          <w:rFonts w:cs="Times New Roman" w:ascii="Times New Roman" w:hAnsi="Times New Roman"/>
          <w:i/>
          <w:iCs/>
          <w:color w:val="000000"/>
          <w:sz w:val="18"/>
          <w:szCs w:val="20"/>
          <w:lang w:val="ro-RO"/>
        </w:rPr>
        <w:t xml:space="preserve">Florida State University Law Review </w:t>
      </w:r>
      <w:r>
        <w:rPr>
          <w:rFonts w:cs="Times New Roman" w:ascii="Times New Roman" w:hAnsi="Times New Roman"/>
          <w:color w:val="000000"/>
          <w:sz w:val="18"/>
          <w:szCs w:val="20"/>
          <w:lang w:val="ro-RO"/>
        </w:rPr>
        <w:t>27 (1999): 1-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Anthony Kronman, </w:t>
      </w:r>
      <w:r>
        <w:rPr>
          <w:rFonts w:cs="Times New Roman" w:ascii="Times New Roman" w:hAnsi="Times New Roman"/>
          <w:i/>
          <w:iCs/>
          <w:color w:val="000000"/>
          <w:sz w:val="18"/>
          <w:szCs w:val="20"/>
          <w:lang w:val="ro-RO"/>
        </w:rPr>
        <w:t xml:space="preserve">The Lost Lawyer, </w:t>
      </w:r>
      <w:r>
        <w:rPr>
          <w:rFonts w:cs="Times New Roman" w:ascii="Times New Roman" w:hAnsi="Times New Roman"/>
          <w:color w:val="000000"/>
          <w:sz w:val="18"/>
          <w:szCs w:val="20"/>
          <w:lang w:val="ro-RO"/>
        </w:rPr>
        <w:t>Cambridge, MA: Harvard Univ. Press, 1995.</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Legal Services Corporation, „Report of the Pro Bono Task Force,” 201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ruce H. Mann, „Looking Back to Move Forward,” </w:t>
      </w:r>
      <w:r>
        <w:rPr>
          <w:rFonts w:cs="Times New Roman" w:ascii="Times New Roman" w:hAnsi="Times New Roman"/>
          <w:i/>
          <w:iCs/>
          <w:color w:val="000000"/>
          <w:sz w:val="18"/>
          <w:szCs w:val="20"/>
          <w:lang w:val="ro-RO"/>
        </w:rPr>
        <w:t>Harvard Law Bulletin</w:t>
      </w:r>
      <w:r>
        <w:rPr>
          <w:rFonts w:cs="Times New Roman" w:ascii="Times New Roman" w:hAnsi="Times New Roman"/>
          <w:color w:val="000000"/>
          <w:sz w:val="18"/>
          <w:szCs w:val="20"/>
          <w:lang w:val="ro-RO"/>
        </w:rPr>
        <w:t>, 64 (2012): 1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Therese Maynard, „Teaching Professionalism: The Lawyer as a Professional,” </w:t>
      </w:r>
      <w:r>
        <w:rPr>
          <w:rFonts w:cs="Times New Roman" w:ascii="Times New Roman" w:hAnsi="Times New Roman"/>
          <w:i/>
          <w:iCs/>
          <w:color w:val="000000"/>
          <w:sz w:val="18"/>
          <w:szCs w:val="20"/>
          <w:lang w:val="ro-RO"/>
        </w:rPr>
        <w:t xml:space="preserve">Georgia Law Review </w:t>
      </w:r>
      <w:r>
        <w:rPr>
          <w:rFonts w:cs="Times New Roman" w:ascii="Times New Roman" w:hAnsi="Times New Roman"/>
          <w:color w:val="000000"/>
          <w:sz w:val="18"/>
          <w:szCs w:val="20"/>
          <w:lang w:val="ro-RO"/>
        </w:rPr>
        <w:t>34 (2000): 895-92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Ronald C. Minkoff, „Reviving A Tradition Of Service: Redefining Lawyer Professionalism In The 21st Century,” 2009.</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Martha Minow, „Why Do Law School Graduates Become Leaders?,” </w:t>
      </w:r>
      <w:r>
        <w:rPr>
          <w:rFonts w:cs="Times New Roman" w:ascii="Times New Roman" w:hAnsi="Times New Roman"/>
          <w:i/>
          <w:iCs/>
          <w:color w:val="000000"/>
          <w:sz w:val="18"/>
          <w:szCs w:val="20"/>
          <w:lang w:val="ro-RO"/>
        </w:rPr>
        <w:t xml:space="preserve">Harvard Law Bulletin </w:t>
      </w:r>
      <w:r>
        <w:rPr>
          <w:rFonts w:cs="Times New Roman" w:ascii="Times New Roman" w:hAnsi="Times New Roman"/>
          <w:color w:val="000000"/>
          <w:sz w:val="18"/>
          <w:szCs w:val="20"/>
          <w:lang w:val="ro-RO"/>
        </w:rPr>
        <w:t>64 (2012): 1.</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Frank Neuner, „Professionalism: Charting a Different Course for the New Millennium,” </w:t>
      </w:r>
      <w:r>
        <w:rPr>
          <w:rFonts w:cs="Times New Roman" w:ascii="Times New Roman" w:hAnsi="Times New Roman"/>
          <w:i/>
          <w:iCs/>
          <w:color w:val="000000"/>
          <w:sz w:val="18"/>
          <w:szCs w:val="20"/>
          <w:lang w:val="ro-RO"/>
        </w:rPr>
        <w:t xml:space="preserve">Tulane Law Review </w:t>
      </w:r>
      <w:r>
        <w:rPr>
          <w:rFonts w:cs="Times New Roman" w:ascii="Times New Roman" w:hAnsi="Times New Roman"/>
          <w:color w:val="000000"/>
          <w:sz w:val="18"/>
          <w:szCs w:val="20"/>
          <w:lang w:val="ro-RO"/>
        </w:rPr>
        <w:t>73 (1999): 2041-5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Lynn Paine et al., „Up to Code: Does Your Company’s Conduct Meet World-Class Standards?,” </w:t>
      </w:r>
      <w:r>
        <w:rPr>
          <w:rFonts w:cs="Times New Roman" w:ascii="Times New Roman" w:hAnsi="Times New Roman"/>
          <w:i/>
          <w:iCs/>
          <w:color w:val="000000"/>
          <w:sz w:val="18"/>
          <w:szCs w:val="20"/>
          <w:lang w:val="ro-RO"/>
        </w:rPr>
        <w:t xml:space="preserve">Harvard Business Review </w:t>
      </w:r>
      <w:r>
        <w:rPr>
          <w:rFonts w:cs="Times New Roman" w:ascii="Times New Roman" w:hAnsi="Times New Roman"/>
          <w:color w:val="000000"/>
          <w:sz w:val="18"/>
          <w:szCs w:val="20"/>
          <w:lang w:val="ro-RO"/>
        </w:rPr>
        <w:t>83 (2005): 122-3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Alan Paterson, </w:t>
      </w:r>
      <w:r>
        <w:rPr>
          <w:rFonts w:cs="Times New Roman" w:ascii="Times New Roman" w:hAnsi="Times New Roman"/>
          <w:i/>
          <w:iCs/>
          <w:color w:val="000000"/>
          <w:sz w:val="18"/>
          <w:szCs w:val="20"/>
          <w:lang w:val="ro-RO"/>
        </w:rPr>
        <w:t xml:space="preserve">Lawyers and the Public Good: Democracy in Action? </w:t>
      </w:r>
      <w:r>
        <w:rPr>
          <w:rFonts w:cs="Times New Roman" w:ascii="Times New Roman" w:hAnsi="Times New Roman"/>
          <w:color w:val="000000"/>
          <w:sz w:val="18"/>
          <w:szCs w:val="20"/>
          <w:lang w:val="ro-RO"/>
        </w:rPr>
        <w:t>Cambridge, MA: Cambridge Univ. Press, 201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oscoe Pound, „What is a Profession—the Rise of the Legal Profession in Antiquity,” </w:t>
      </w:r>
      <w:r>
        <w:rPr>
          <w:rFonts w:cs="Times New Roman" w:ascii="Times New Roman" w:hAnsi="Times New Roman"/>
          <w:i/>
          <w:iCs/>
          <w:color w:val="000000"/>
          <w:sz w:val="18"/>
          <w:szCs w:val="20"/>
          <w:lang w:val="ro-RO"/>
        </w:rPr>
        <w:t xml:space="preserve">Notre Dame Lawyer </w:t>
      </w:r>
      <w:r>
        <w:rPr>
          <w:rFonts w:cs="Times New Roman" w:ascii="Times New Roman" w:hAnsi="Times New Roman"/>
          <w:color w:val="000000"/>
          <w:sz w:val="18"/>
          <w:szCs w:val="20"/>
          <w:lang w:val="ro-RO"/>
        </w:rPr>
        <w:t>19 (1943): 203-2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urnele Powell, „Lawyer Professionalism as Ordinary Morality,” </w:t>
      </w:r>
      <w:r>
        <w:rPr>
          <w:rFonts w:cs="Times New Roman" w:ascii="Times New Roman" w:hAnsi="Times New Roman"/>
          <w:i/>
          <w:iCs/>
          <w:color w:val="000000"/>
          <w:sz w:val="18"/>
          <w:szCs w:val="20"/>
          <w:lang w:val="ro-RO"/>
        </w:rPr>
        <w:t xml:space="preserve">South Texas Law Review </w:t>
      </w:r>
      <w:r>
        <w:rPr>
          <w:rFonts w:cs="Times New Roman" w:ascii="Times New Roman" w:hAnsi="Times New Roman"/>
          <w:color w:val="000000"/>
          <w:sz w:val="18"/>
          <w:szCs w:val="20"/>
          <w:lang w:val="ro-RO"/>
        </w:rPr>
        <w:t>35 (1994): 275-8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Milton C. Regan, Law Firms, „Competition Penalties, and the Values of Professionalism,” Georgetown Journal of Legal Ethics 13 (1999): 1-7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hode, Deborah L., David Luban, and Scott Cummings, </w:t>
      </w:r>
      <w:r>
        <w:rPr>
          <w:rFonts w:cs="Times New Roman" w:ascii="Times New Roman" w:hAnsi="Times New Roman"/>
          <w:i/>
          <w:iCs/>
          <w:color w:val="000000"/>
          <w:sz w:val="18"/>
          <w:szCs w:val="20"/>
          <w:lang w:val="ro-RO"/>
        </w:rPr>
        <w:t>Legal Ethics</w:t>
      </w:r>
      <w:r>
        <w:rPr>
          <w:rFonts w:cs="Times New Roman" w:ascii="Times New Roman" w:hAnsi="Times New Roman"/>
          <w:color w:val="000000"/>
          <w:sz w:val="18"/>
          <w:szCs w:val="20"/>
          <w:lang w:val="ro-RO"/>
        </w:rPr>
        <w:t>, 6th ed. New York: Foundation Press, 201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Murray L. Schwartz, „The Professionalism and Accountability of Lawyers,” </w:t>
      </w:r>
      <w:r>
        <w:rPr>
          <w:rFonts w:cs="Times New Roman" w:ascii="Times New Roman" w:hAnsi="Times New Roman"/>
          <w:i/>
          <w:iCs/>
          <w:color w:val="000000"/>
          <w:sz w:val="18"/>
          <w:szCs w:val="20"/>
          <w:lang w:val="ro-RO"/>
        </w:rPr>
        <w:t xml:space="preserve">California Law Review </w:t>
      </w:r>
      <w:r>
        <w:rPr>
          <w:rFonts w:cs="Times New Roman" w:ascii="Times New Roman" w:hAnsi="Times New Roman"/>
          <w:color w:val="000000"/>
          <w:sz w:val="18"/>
          <w:szCs w:val="20"/>
          <w:lang w:val="ro-RO"/>
        </w:rPr>
        <w:t>66 (1978): 669-9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eginald Heber Smith, </w:t>
      </w:r>
      <w:r>
        <w:rPr>
          <w:rFonts w:cs="Times New Roman" w:ascii="Times New Roman" w:hAnsi="Times New Roman"/>
          <w:i/>
          <w:iCs/>
          <w:color w:val="000000"/>
          <w:sz w:val="18"/>
          <w:szCs w:val="20"/>
          <w:lang w:val="ro-RO"/>
        </w:rPr>
        <w:t>Justice and the Poor</w:t>
      </w:r>
      <w:r>
        <w:rPr>
          <w:rFonts w:cs="Times New Roman" w:ascii="Times New Roman" w:hAnsi="Times New Roman"/>
          <w:color w:val="000000"/>
          <w:sz w:val="18"/>
          <w:szCs w:val="20"/>
          <w:lang w:val="ro-RO"/>
        </w:rPr>
        <w:t>. Stanford, CA: The Carnegie Foundation for the Advancement of Teaching, 1919.</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Rayman L. Solomon, „</w:t>
      </w:r>
      <w:r>
        <w:rPr>
          <w:rFonts w:cs="Times New Roman" w:ascii="Times New Roman" w:hAnsi="Times New Roman"/>
          <w:i/>
          <w:iCs/>
          <w:color w:val="000000"/>
          <w:sz w:val="18"/>
          <w:szCs w:val="20"/>
          <w:lang w:val="ro-RO"/>
        </w:rPr>
        <w:t>Five Crises or One: The Concept of Legal Professionalism, 1925-1960</w:t>
      </w:r>
      <w:r>
        <w:rPr>
          <w:rFonts w:cs="Times New Roman" w:ascii="Times New Roman" w:hAnsi="Times New Roman"/>
          <w:color w:val="000000"/>
          <w:sz w:val="18"/>
          <w:szCs w:val="20"/>
          <w:lang w:val="ro-RO"/>
        </w:rPr>
        <w:t xml:space="preserve">,” in </w:t>
      </w:r>
      <w:r>
        <w:rPr>
          <w:rFonts w:cs="Times New Roman" w:ascii="Times New Roman" w:hAnsi="Times New Roman"/>
          <w:i/>
          <w:iCs/>
          <w:color w:val="000000"/>
          <w:sz w:val="18"/>
          <w:szCs w:val="20"/>
          <w:lang w:val="ro-RO"/>
        </w:rPr>
        <w:t>Lawyers’ Ideals, Lawyers’ Practices</w:t>
      </w:r>
      <w:r>
        <w:rPr>
          <w:rFonts w:cs="Times New Roman" w:ascii="Times New Roman" w:hAnsi="Times New Roman"/>
          <w:color w:val="000000"/>
          <w:sz w:val="18"/>
          <w:szCs w:val="20"/>
          <w:lang w:val="ro-RO"/>
        </w:rPr>
        <w:t>, Nelson, Trubek, Solomon eds., Ithaca: Cornell Univ. Press, 199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Timothy Terrell and James Wildman, „Rethinking Professionalism,” </w:t>
      </w:r>
      <w:r>
        <w:rPr>
          <w:rFonts w:cs="Times New Roman" w:ascii="Times New Roman" w:hAnsi="Times New Roman"/>
          <w:i/>
          <w:iCs/>
          <w:color w:val="000000"/>
          <w:sz w:val="18"/>
          <w:szCs w:val="20"/>
          <w:lang w:val="ro-RO"/>
        </w:rPr>
        <w:t xml:space="preserve">Emory Law Journal </w:t>
      </w:r>
      <w:r>
        <w:rPr>
          <w:rFonts w:cs="Times New Roman" w:ascii="Times New Roman" w:hAnsi="Times New Roman"/>
          <w:color w:val="000000"/>
          <w:sz w:val="18"/>
          <w:szCs w:val="20"/>
          <w:lang w:val="ro-RO"/>
        </w:rPr>
        <w:t>41 (1992): 403-3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ichard Wasserstrom, „Lawyers as Professionals: Some Moral Issues,” </w:t>
      </w:r>
      <w:r>
        <w:rPr>
          <w:rFonts w:cs="Times New Roman" w:ascii="Times New Roman" w:hAnsi="Times New Roman"/>
          <w:i/>
          <w:iCs/>
          <w:color w:val="000000"/>
          <w:sz w:val="18"/>
          <w:szCs w:val="20"/>
          <w:lang w:val="ro-RO"/>
        </w:rPr>
        <w:t xml:space="preserve">Human Rights </w:t>
      </w:r>
      <w:r>
        <w:rPr>
          <w:rFonts w:cs="Times New Roman" w:ascii="Times New Roman" w:hAnsi="Times New Roman"/>
          <w:color w:val="000000"/>
          <w:sz w:val="18"/>
          <w:szCs w:val="20"/>
          <w:lang w:val="ro-RO"/>
        </w:rPr>
        <w:t>5 (1975): 1-2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David B. Wilkins, „Making Global Lawyers: Legal Practice, Legal Education, and the Paradox of Professional Distinctiveness,” in </w:t>
      </w:r>
      <w:r>
        <w:rPr>
          <w:rFonts w:cs="Times New Roman" w:ascii="Times New Roman" w:hAnsi="Times New Roman"/>
          <w:i/>
          <w:iCs/>
          <w:color w:val="000000"/>
          <w:sz w:val="18"/>
          <w:szCs w:val="20"/>
          <w:lang w:val="ro-RO"/>
        </w:rPr>
        <w:t xml:space="preserve">Tribuna Plural La Revista Cientifica: Acto Internacional: Global Decisionmaking </w:t>
      </w:r>
      <w:r>
        <w:rPr>
          <w:rFonts w:cs="Times New Roman" w:ascii="Times New Roman" w:hAnsi="Times New Roman"/>
          <w:color w:val="000000"/>
          <w:sz w:val="18"/>
          <w:szCs w:val="20"/>
          <w:lang w:val="ro-RO"/>
        </w:rPr>
        <w:t>(Reil Academia de Doctors, 2014).</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 xml:space="preserve">AVOCAŢI INTERNI ÎN CADRUL CORPORAŢIILOR ŞI MARI FIRME DE AVOCATURĂ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Baroul New York, „Report of the Task Force on the Lawyer’s Role in Corporate Governance,” New York: Baroul New York, 2006.</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James R. Bailey, „The Law Firm Crisis: Changing Business Models,” accesat la 30 iunie 2014, business.gwu.edu/files/james-bailey-law-firm-crisis-3-11.pdf.</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ower, Joseph and Clay Christensen, „Disruptive Technologies: Catching the Wave,” </w:t>
      </w:r>
      <w:r>
        <w:rPr>
          <w:rFonts w:cs="Times New Roman" w:ascii="Times New Roman" w:hAnsi="Times New Roman"/>
          <w:i/>
          <w:iCs/>
          <w:color w:val="000000"/>
          <w:sz w:val="18"/>
          <w:szCs w:val="20"/>
          <w:lang w:val="ro-RO"/>
        </w:rPr>
        <w:t xml:space="preserve">Harvard Business Review </w:t>
      </w:r>
      <w:r>
        <w:rPr>
          <w:rFonts w:cs="Times New Roman" w:ascii="Times New Roman" w:hAnsi="Times New Roman"/>
          <w:color w:val="000000"/>
          <w:sz w:val="18"/>
          <w:szCs w:val="20"/>
          <w:lang w:val="ro-RO"/>
        </w:rPr>
        <w:t>73 (1995): 43-5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Harry T. Edwards, „The Growing Disjunction Between Legal Education and the Legal Profession,” </w:t>
      </w:r>
      <w:r>
        <w:rPr>
          <w:rFonts w:cs="Times New Roman" w:ascii="Times New Roman" w:hAnsi="Times New Roman"/>
          <w:i/>
          <w:iCs/>
          <w:color w:val="000000"/>
          <w:sz w:val="18"/>
          <w:szCs w:val="20"/>
          <w:lang w:val="ro-RO"/>
        </w:rPr>
        <w:t xml:space="preserve">Michigan Law Review </w:t>
      </w:r>
      <w:r>
        <w:rPr>
          <w:rFonts w:cs="Times New Roman" w:ascii="Times New Roman" w:hAnsi="Times New Roman"/>
          <w:color w:val="000000"/>
          <w:sz w:val="18"/>
          <w:szCs w:val="20"/>
          <w:lang w:val="ro-RO"/>
        </w:rPr>
        <w:t>91 (1992): 34-7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obert W. Gordon, „A New Role for Lawyers: The Corporate Counselor After Enron,” </w:t>
      </w:r>
      <w:r>
        <w:rPr>
          <w:rFonts w:cs="Times New Roman" w:ascii="Times New Roman" w:hAnsi="Times New Roman"/>
          <w:i/>
          <w:iCs/>
          <w:color w:val="000000"/>
          <w:sz w:val="18"/>
          <w:szCs w:val="20"/>
          <w:lang w:val="ro-RO"/>
        </w:rPr>
        <w:t xml:space="preserve">Connecticut Law Review </w:t>
      </w:r>
      <w:r>
        <w:rPr>
          <w:rFonts w:cs="Times New Roman" w:ascii="Times New Roman" w:hAnsi="Times New Roman"/>
          <w:color w:val="000000"/>
          <w:sz w:val="18"/>
          <w:szCs w:val="20"/>
          <w:lang w:val="ro-RO"/>
        </w:rPr>
        <w:t>35 (2002): 1185-1216.</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Stephen J. Harper, „Fed To Death,” </w:t>
      </w:r>
      <w:r>
        <w:rPr>
          <w:rFonts w:cs="Times New Roman" w:ascii="Times New Roman" w:hAnsi="Times New Roman"/>
          <w:i/>
          <w:iCs/>
          <w:color w:val="000000"/>
          <w:sz w:val="18"/>
          <w:szCs w:val="20"/>
          <w:lang w:val="ro-RO"/>
        </w:rPr>
        <w:t>AmLaw Daily</w:t>
      </w:r>
      <w:r>
        <w:rPr>
          <w:rFonts w:cs="Times New Roman" w:ascii="Times New Roman" w:hAnsi="Times New Roman"/>
          <w:color w:val="000000"/>
          <w:sz w:val="18"/>
          <w:szCs w:val="20"/>
          <w:lang w:val="ro-RO"/>
        </w:rPr>
        <w:t xml:space="preserve">, 19 decembrie 2011.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en W. Heineman, Jr., „Bigger Isn’t Better,” </w:t>
      </w:r>
      <w:r>
        <w:rPr>
          <w:rFonts w:cs="Times New Roman" w:ascii="Times New Roman" w:hAnsi="Times New Roman"/>
          <w:i/>
          <w:iCs/>
          <w:color w:val="000000"/>
          <w:sz w:val="18"/>
          <w:szCs w:val="20"/>
          <w:lang w:val="ro-RO"/>
        </w:rPr>
        <w:t xml:space="preserve">American Lawyer </w:t>
      </w:r>
      <w:r>
        <w:rPr>
          <w:rFonts w:cs="Times New Roman" w:ascii="Times New Roman" w:hAnsi="Times New Roman"/>
          <w:color w:val="000000"/>
          <w:sz w:val="18"/>
          <w:szCs w:val="20"/>
          <w:lang w:val="ro-RO"/>
        </w:rPr>
        <w:t xml:space="preserve">30 ( 2008): 71.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en W. Heineman, Jr., „The General Counsel As Lawyer Statesman: a Blue Paper,” Cambridge, MA: Harvard Law School Program on the Legal Profession, 2010.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en W. Heineman, Jr., „The Google Case: When Law and Ethics Collide,” </w:t>
      </w:r>
      <w:r>
        <w:rPr>
          <w:rFonts w:cs="Times New Roman" w:ascii="Times New Roman" w:hAnsi="Times New Roman"/>
          <w:i/>
          <w:iCs/>
          <w:color w:val="000000"/>
          <w:sz w:val="18"/>
          <w:szCs w:val="20"/>
          <w:lang w:val="ro-RO"/>
        </w:rPr>
        <w:t>The Atlantic</w:t>
      </w:r>
      <w:r>
        <w:rPr>
          <w:rFonts w:cs="Times New Roman" w:ascii="Times New Roman" w:hAnsi="Times New Roman"/>
          <w:color w:val="000000"/>
          <w:sz w:val="18"/>
          <w:szCs w:val="20"/>
          <w:lang w:val="ro-RO"/>
        </w:rPr>
        <w:t xml:space="preserve">, Jan. 13, 2010.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en W. Heineman, Jr., High Performance with High Integrity, Cambridge, MA: </w:t>
      </w:r>
      <w:r>
        <w:rPr>
          <w:rFonts w:cs="Times New Roman" w:ascii="Times New Roman" w:hAnsi="Times New Roman"/>
          <w:i/>
          <w:iCs/>
          <w:color w:val="000000"/>
          <w:sz w:val="18"/>
          <w:szCs w:val="20"/>
          <w:lang w:val="ro-RO"/>
        </w:rPr>
        <w:t>Harvard Business Press</w:t>
      </w:r>
      <w:r>
        <w:rPr>
          <w:rFonts w:cs="Times New Roman" w:ascii="Times New Roman" w:hAnsi="Times New Roman"/>
          <w:color w:val="000000"/>
          <w:sz w:val="18"/>
          <w:szCs w:val="20"/>
          <w:lang w:val="ro-RO"/>
        </w:rPr>
        <w:t>, 200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en W. Heineman, Jr., „How GCs Can Avoid Being Caught in the Middle,” Corporate Counsel March 29, 2007, </w:t>
      </w:r>
      <w:r>
        <w:rPr>
          <w:rFonts w:cs="Times New Roman" w:ascii="Times New Roman" w:hAnsi="Times New Roman"/>
          <w:color w:val="000000"/>
          <w:sz w:val="18"/>
          <w:szCs w:val="20"/>
          <w:u w:val="single"/>
          <w:lang w:val="ro-RO"/>
        </w:rPr>
        <w:t>http://www.corpcounsel.com/id=900005477344/How-GCs-Can-Avoid-Being-Caught-in-the-Middle</w:t>
      </w:r>
      <w:r>
        <w:rPr>
          <w:rFonts w:cs="Times New Roman" w:ascii="Times New Roman" w:hAnsi="Times New Roman"/>
          <w:color w:val="000000"/>
          <w:sz w:val="18"/>
          <w:szCs w:val="20"/>
          <w:lang w:val="ro-RO"/>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en W. Heineman, Jr., „In Defense of Responsible Off-Shoring and Outsourcing,” </w:t>
      </w:r>
      <w:r>
        <w:rPr>
          <w:rFonts w:cs="Times New Roman" w:ascii="Times New Roman" w:hAnsi="Times New Roman"/>
          <w:i/>
          <w:iCs/>
          <w:color w:val="000000"/>
          <w:sz w:val="18"/>
          <w:szCs w:val="20"/>
          <w:lang w:val="ro-RO"/>
        </w:rPr>
        <w:t xml:space="preserve">Harvard Business Review </w:t>
      </w:r>
      <w:r>
        <w:rPr>
          <w:rFonts w:cs="Times New Roman" w:ascii="Times New Roman" w:hAnsi="Times New Roman"/>
          <w:color w:val="000000"/>
          <w:sz w:val="18"/>
          <w:szCs w:val="20"/>
          <w:lang w:val="ro-RO"/>
        </w:rPr>
        <w:t xml:space="preserve">(blog), February 22, 2012, </w:t>
      </w:r>
      <w:r>
        <w:rPr>
          <w:rFonts w:cs="Times New Roman" w:ascii="Times New Roman" w:hAnsi="Times New Roman"/>
          <w:color w:val="000000"/>
          <w:sz w:val="18"/>
          <w:szCs w:val="20"/>
          <w:u w:val="single"/>
          <w:lang w:val="ro-RO"/>
        </w:rPr>
        <w:t>http://blogs.hbr.org/2012/02/in-defense-of-responsible-offs/</w:t>
      </w:r>
      <w:r>
        <w:rPr>
          <w:rFonts w:cs="Times New Roman" w:ascii="Times New Roman" w:hAnsi="Times New Roman"/>
          <w:color w:val="000000"/>
          <w:sz w:val="18"/>
          <w:szCs w:val="20"/>
          <w:lang w:val="ro-RO"/>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en W. Heineman and William F. Lee, „Commentary: Law Firm Leaders Need to Re-emphasize Professional Values,” </w:t>
      </w:r>
      <w:r>
        <w:rPr>
          <w:rFonts w:cs="Times New Roman" w:ascii="Times New Roman" w:hAnsi="Times New Roman"/>
          <w:i/>
          <w:iCs/>
          <w:color w:val="000000"/>
          <w:sz w:val="18"/>
          <w:szCs w:val="20"/>
          <w:lang w:val="ro-RO"/>
        </w:rPr>
        <w:t>The American Lawyer</w:t>
      </w:r>
      <w:r>
        <w:rPr>
          <w:rFonts w:cs="Times New Roman" w:ascii="Times New Roman" w:hAnsi="Times New Roman"/>
          <w:color w:val="000000"/>
          <w:sz w:val="18"/>
          <w:szCs w:val="20"/>
          <w:lang w:val="ro-RO"/>
        </w:rPr>
        <w:t>, May 18, 2010.</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en W. Heineman, Jr. and William F. Lee, „Getting Your Fix, Two Veteran Lawyers Say That Now Is The Time For Fixed Fees,” </w:t>
      </w:r>
      <w:r>
        <w:rPr>
          <w:rFonts w:cs="Times New Roman" w:ascii="Times New Roman" w:hAnsi="Times New Roman"/>
          <w:i/>
          <w:iCs/>
          <w:color w:val="000000"/>
          <w:sz w:val="18"/>
          <w:szCs w:val="20"/>
          <w:lang w:val="ro-RO"/>
        </w:rPr>
        <w:t xml:space="preserve">New Jersey Law Journal </w:t>
      </w:r>
      <w:r>
        <w:rPr>
          <w:rFonts w:cs="Times New Roman" w:ascii="Times New Roman" w:hAnsi="Times New Roman"/>
          <w:color w:val="000000"/>
          <w:sz w:val="18"/>
          <w:szCs w:val="20"/>
          <w:lang w:val="ro-RO"/>
        </w:rPr>
        <w:t>198 (2009): S-2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en W. Heineman, Jr. and William F. Lee, „Noblesse Oblige: Firms Must Teach the Younger Generation What It Means to Be A True Professional,” </w:t>
      </w:r>
      <w:r>
        <w:rPr>
          <w:rFonts w:cs="Times New Roman" w:ascii="Times New Roman" w:hAnsi="Times New Roman"/>
          <w:i/>
          <w:iCs/>
          <w:color w:val="000000"/>
          <w:sz w:val="18"/>
          <w:szCs w:val="20"/>
          <w:lang w:val="ro-RO"/>
        </w:rPr>
        <w:t xml:space="preserve">Corporate Counsel </w:t>
      </w:r>
      <w:r>
        <w:rPr>
          <w:rFonts w:cs="Times New Roman" w:ascii="Times New Roman" w:hAnsi="Times New Roman"/>
          <w:color w:val="000000"/>
          <w:sz w:val="18"/>
          <w:szCs w:val="20"/>
          <w:lang w:val="ro-RO"/>
        </w:rPr>
        <w:t>12 (2010): 49.</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James Heskett, </w:t>
      </w:r>
      <w:r>
        <w:rPr>
          <w:rFonts w:cs="Times New Roman" w:ascii="Times New Roman" w:hAnsi="Times New Roman"/>
          <w:i/>
          <w:iCs/>
          <w:color w:val="000000"/>
          <w:sz w:val="18"/>
          <w:szCs w:val="20"/>
          <w:lang w:val="ro-RO"/>
        </w:rPr>
        <w:t>The Culture Cycle: How to Shape the Unseen Force That Transforms Performance</w:t>
      </w:r>
      <w:r>
        <w:rPr>
          <w:rFonts w:cs="Times New Roman" w:ascii="Times New Roman" w:hAnsi="Times New Roman"/>
          <w:color w:val="000000"/>
          <w:sz w:val="18"/>
          <w:szCs w:val="20"/>
          <w:lang w:val="ro-RO"/>
        </w:rPr>
        <w:t>, Upper Saddle River, NJ: FT Press, 201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Sung Hui Kim, Gatekeepers Inside Out, </w:t>
      </w:r>
      <w:r>
        <w:rPr>
          <w:rFonts w:cs="Times New Roman" w:ascii="Times New Roman" w:hAnsi="Times New Roman"/>
          <w:i/>
          <w:iCs/>
          <w:color w:val="000000"/>
          <w:sz w:val="18"/>
          <w:szCs w:val="20"/>
          <w:lang w:val="ro-RO"/>
        </w:rPr>
        <w:t xml:space="preserve">Georgetown Journal of Legal Ethics </w:t>
      </w:r>
      <w:r>
        <w:rPr>
          <w:rFonts w:cs="Times New Roman" w:ascii="Times New Roman" w:hAnsi="Times New Roman"/>
          <w:color w:val="000000"/>
          <w:sz w:val="18"/>
          <w:szCs w:val="20"/>
          <w:lang w:val="ro-RO"/>
        </w:rPr>
        <w:t>21 (200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Steven Pearlstein, „Why Howrey Could Not Hold It Together,” </w:t>
      </w:r>
      <w:r>
        <w:rPr>
          <w:rFonts w:cs="Times New Roman" w:ascii="Times New Roman" w:hAnsi="Times New Roman"/>
          <w:i/>
          <w:iCs/>
          <w:color w:val="000000"/>
          <w:sz w:val="18"/>
          <w:szCs w:val="20"/>
          <w:lang w:val="ro-RO"/>
        </w:rPr>
        <w:t>Washington Post</w:t>
      </w:r>
      <w:r>
        <w:rPr>
          <w:rFonts w:cs="Times New Roman" w:ascii="Times New Roman" w:hAnsi="Times New Roman"/>
          <w:color w:val="000000"/>
          <w:sz w:val="18"/>
          <w:szCs w:val="20"/>
          <w:lang w:val="ro-RO"/>
        </w:rPr>
        <w:t>, March 20, 2011.</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Michael Porter, „What Is Strategy?,” </w:t>
      </w:r>
      <w:r>
        <w:rPr>
          <w:rFonts w:cs="Times New Roman" w:ascii="Times New Roman" w:hAnsi="Times New Roman"/>
          <w:i/>
          <w:iCs/>
          <w:color w:val="000000"/>
          <w:sz w:val="18"/>
          <w:szCs w:val="20"/>
          <w:lang w:val="ro-RO"/>
        </w:rPr>
        <w:t xml:space="preserve">Harvard Business Review </w:t>
      </w:r>
      <w:r>
        <w:rPr>
          <w:rFonts w:cs="Times New Roman" w:ascii="Times New Roman" w:hAnsi="Times New Roman"/>
          <w:color w:val="000000"/>
          <w:sz w:val="18"/>
          <w:szCs w:val="20"/>
          <w:lang w:val="ro-RO"/>
        </w:rPr>
        <w:t>74 (1996): 61-7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Noam Scheiber, „The Last Days of Big Law,” </w:t>
      </w:r>
      <w:r>
        <w:rPr>
          <w:rFonts w:cs="Times New Roman" w:ascii="Times New Roman" w:hAnsi="Times New Roman"/>
          <w:i/>
          <w:iCs/>
          <w:color w:val="000000"/>
          <w:sz w:val="18"/>
          <w:szCs w:val="20"/>
          <w:lang w:val="ro-RO"/>
        </w:rPr>
        <w:t xml:space="preserve">New Republic, </w:t>
      </w:r>
      <w:r>
        <w:rPr>
          <w:rFonts w:cs="Times New Roman" w:ascii="Times New Roman" w:hAnsi="Times New Roman"/>
          <w:color w:val="000000"/>
          <w:sz w:val="18"/>
          <w:szCs w:val="20"/>
          <w:lang w:val="ro-RO"/>
        </w:rPr>
        <w:t>21 iulie 201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Michael H. Trotter, </w:t>
      </w:r>
      <w:r>
        <w:rPr>
          <w:rFonts w:cs="Times New Roman" w:ascii="Times New Roman" w:hAnsi="Times New Roman"/>
          <w:i/>
          <w:iCs/>
          <w:color w:val="000000"/>
          <w:sz w:val="18"/>
          <w:szCs w:val="20"/>
          <w:lang w:val="ro-RO"/>
        </w:rPr>
        <w:t>Declining Prospects: How Extraordinary Competition and Compensation are Changing America’s Major Law Firms</w:t>
      </w:r>
      <w:r>
        <w:rPr>
          <w:rFonts w:cs="Times New Roman" w:ascii="Times New Roman" w:hAnsi="Times New Roman"/>
          <w:color w:val="000000"/>
          <w:sz w:val="18"/>
          <w:szCs w:val="20"/>
          <w:lang w:val="ro-RO"/>
        </w:rPr>
        <w:t>, Atlanta: Trotter, 201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David B. Wilkins, „Team of Rivals? Toward a New Model of the Corporate Attorney-Client Relationship,” 78 </w:t>
      </w:r>
      <w:r>
        <w:rPr>
          <w:rFonts w:cs="Times New Roman" w:ascii="Times New Roman" w:hAnsi="Times New Roman"/>
          <w:i/>
          <w:iCs/>
          <w:color w:val="000000"/>
          <w:sz w:val="18"/>
          <w:szCs w:val="20"/>
          <w:lang w:val="ro-RO"/>
        </w:rPr>
        <w:t xml:space="preserve">Fordham Law Review </w:t>
      </w:r>
      <w:r>
        <w:rPr>
          <w:rFonts w:cs="Times New Roman" w:ascii="Times New Roman" w:hAnsi="Times New Roman"/>
          <w:color w:val="000000"/>
          <w:sz w:val="18"/>
          <w:szCs w:val="20"/>
          <w:lang w:val="ro-RO"/>
        </w:rPr>
        <w:t>2067 (2010).</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David B. Wilkins, „Is the In-House Counsel Movement Going Global? A Preliminary Assessment of the Role of Internal Counsel in Emerging Economies,” 2012 </w:t>
      </w:r>
      <w:r>
        <w:rPr>
          <w:rFonts w:cs="Times New Roman" w:ascii="Times New Roman" w:hAnsi="Times New Roman"/>
          <w:i/>
          <w:iCs/>
          <w:color w:val="000000"/>
          <w:sz w:val="18"/>
          <w:szCs w:val="20"/>
          <w:lang w:val="ro-RO"/>
        </w:rPr>
        <w:t xml:space="preserve">Wisconsin Law Review </w:t>
      </w:r>
      <w:r>
        <w:rPr>
          <w:rFonts w:cs="Times New Roman" w:ascii="Times New Roman" w:hAnsi="Times New Roman"/>
          <w:color w:val="000000"/>
          <w:sz w:val="18"/>
          <w:szCs w:val="20"/>
          <w:lang w:val="ro-RO"/>
        </w:rPr>
        <w:t>251 (2012).</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 xml:space="preserve">REFORMA EDUCAŢIEI JURIDICE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Grupul de Lucru al Baroului SUA cu privire la Viitorul Educaţiei Juridice, „Working Paper” (201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Grupul de Lucru al Baroului SUA cu privire la facultăţile de drept şi profesie, „Legal Education and Professional Development—An Educational Continuum” (199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Steven Bennett, „When Will Law School Change?,” </w:t>
      </w:r>
      <w:r>
        <w:rPr>
          <w:rFonts w:cs="Times New Roman" w:ascii="Times New Roman" w:hAnsi="Times New Roman"/>
          <w:i/>
          <w:iCs/>
          <w:color w:val="000000"/>
          <w:sz w:val="18"/>
          <w:szCs w:val="20"/>
          <w:lang w:val="ro-RO"/>
        </w:rPr>
        <w:t xml:space="preserve">Nebraska Law Review </w:t>
      </w:r>
      <w:r>
        <w:rPr>
          <w:rFonts w:cs="Times New Roman" w:ascii="Times New Roman" w:hAnsi="Times New Roman"/>
          <w:color w:val="000000"/>
          <w:sz w:val="18"/>
          <w:szCs w:val="20"/>
          <w:lang w:val="ro-RO"/>
        </w:rPr>
        <w:t>89 (2010): 87-130.</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Jill Chanen, „Re-engineering the J.D.,” ABA Journal, iulie 2007, </w:t>
      </w:r>
      <w:r>
        <w:rPr>
          <w:rFonts w:cs="Times New Roman" w:ascii="Times New Roman" w:hAnsi="Times New Roman"/>
          <w:color w:val="000000"/>
          <w:sz w:val="18"/>
          <w:szCs w:val="20"/>
          <w:u w:val="single"/>
          <w:lang w:val="ro-RO"/>
        </w:rPr>
        <w:t>http://www.abajournal.com/magazine/article/re_engineering_the_jd/</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Erwin Chemerinsky, „Rethinking Legal Education,” </w:t>
      </w:r>
      <w:r>
        <w:rPr>
          <w:rFonts w:cs="Times New Roman" w:ascii="Times New Roman" w:hAnsi="Times New Roman"/>
          <w:i/>
          <w:iCs/>
          <w:color w:val="000000"/>
          <w:sz w:val="18"/>
          <w:szCs w:val="20"/>
          <w:lang w:val="ro-RO"/>
        </w:rPr>
        <w:t xml:space="preserve">Harvard Civil Rights-Civil Liberties Law Review </w:t>
      </w:r>
      <w:r>
        <w:rPr>
          <w:rFonts w:cs="Times New Roman" w:ascii="Times New Roman" w:hAnsi="Times New Roman"/>
          <w:color w:val="000000"/>
          <w:sz w:val="18"/>
          <w:szCs w:val="20"/>
          <w:lang w:val="ro-RO"/>
        </w:rPr>
        <w:t>43 (2008): 595-9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Kamille Wolff Dean, „Teaching Business Law in the New Economy: Strategies for Success,” </w:t>
      </w:r>
      <w:r>
        <w:rPr>
          <w:rFonts w:cs="Times New Roman" w:ascii="Times New Roman" w:hAnsi="Times New Roman"/>
          <w:i/>
          <w:iCs/>
          <w:color w:val="000000"/>
          <w:sz w:val="18"/>
          <w:szCs w:val="20"/>
          <w:lang w:val="ro-RO"/>
        </w:rPr>
        <w:t xml:space="preserve">Journal of Business and Technology Law </w:t>
      </w:r>
      <w:r>
        <w:rPr>
          <w:rFonts w:cs="Times New Roman" w:ascii="Times New Roman" w:hAnsi="Times New Roman"/>
          <w:color w:val="000000"/>
          <w:sz w:val="18"/>
          <w:szCs w:val="20"/>
          <w:lang w:val="ro-RO"/>
        </w:rPr>
        <w:t>8 (2013): 223-5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Harry Edwards, „The Growing Disjunction Between Legal Education and the Legal Profession,” </w:t>
      </w:r>
      <w:r>
        <w:rPr>
          <w:rFonts w:cs="Times New Roman" w:ascii="Times New Roman" w:hAnsi="Times New Roman"/>
          <w:i/>
          <w:iCs/>
          <w:color w:val="000000"/>
          <w:sz w:val="18"/>
          <w:szCs w:val="20"/>
          <w:lang w:val="ro-RO"/>
        </w:rPr>
        <w:t xml:space="preserve">Michigan Law Review </w:t>
      </w:r>
      <w:r>
        <w:rPr>
          <w:rFonts w:cs="Times New Roman" w:ascii="Times New Roman" w:hAnsi="Times New Roman"/>
          <w:color w:val="000000"/>
          <w:sz w:val="18"/>
          <w:szCs w:val="20"/>
          <w:lang w:val="ro-RO"/>
        </w:rPr>
        <w:t>91 (1992): 34-70.</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Samuel Estreicher, „The Roosevelt-Cardozo Way: The Case for Bar Eligibility After Two Years of Law School,” </w:t>
      </w:r>
      <w:r>
        <w:rPr>
          <w:rFonts w:cs="Times New Roman" w:ascii="Times New Roman" w:hAnsi="Times New Roman"/>
          <w:i/>
          <w:iCs/>
          <w:color w:val="000000"/>
          <w:sz w:val="18"/>
          <w:szCs w:val="20"/>
          <w:lang w:val="ro-RO"/>
        </w:rPr>
        <w:t xml:space="preserve">NYU Journal of Legislation and Public Policy </w:t>
      </w:r>
      <w:r>
        <w:rPr>
          <w:rFonts w:cs="Times New Roman" w:ascii="Times New Roman" w:hAnsi="Times New Roman"/>
          <w:color w:val="000000"/>
          <w:sz w:val="18"/>
          <w:szCs w:val="20"/>
          <w:lang w:val="ro-RO"/>
        </w:rPr>
        <w:t xml:space="preserve">15 (2012): 599-617.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Toni Fine, „Reflections on United States Law Curricular Reform,” </w:t>
      </w:r>
      <w:r>
        <w:rPr>
          <w:rFonts w:cs="Times New Roman" w:ascii="Times New Roman" w:hAnsi="Times New Roman"/>
          <w:i/>
          <w:iCs/>
          <w:color w:val="000000"/>
          <w:sz w:val="18"/>
          <w:szCs w:val="20"/>
          <w:lang w:val="ro-RO"/>
        </w:rPr>
        <w:t xml:space="preserve">German Law Journal </w:t>
      </w:r>
      <w:r>
        <w:rPr>
          <w:rFonts w:cs="Times New Roman" w:ascii="Times New Roman" w:hAnsi="Times New Roman"/>
          <w:color w:val="000000"/>
          <w:sz w:val="18"/>
          <w:szCs w:val="20"/>
          <w:lang w:val="ro-RO"/>
        </w:rPr>
        <w:t>10 (2009): 717-50.</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Mitu Gulati, Richard Sander, Robert Sockloskie, „The Happy Charade: An Empirical Examination of the Third Year of Law School,” </w:t>
      </w:r>
      <w:r>
        <w:rPr>
          <w:rFonts w:cs="Times New Roman" w:ascii="Times New Roman" w:hAnsi="Times New Roman"/>
          <w:i/>
          <w:iCs/>
          <w:color w:val="000000"/>
          <w:sz w:val="18"/>
          <w:szCs w:val="20"/>
          <w:lang w:val="ro-RO"/>
        </w:rPr>
        <w:t xml:space="preserve">Journal of Legal Education </w:t>
      </w:r>
      <w:r>
        <w:rPr>
          <w:rFonts w:cs="Times New Roman" w:ascii="Times New Roman" w:hAnsi="Times New Roman"/>
          <w:color w:val="000000"/>
          <w:sz w:val="18"/>
          <w:szCs w:val="20"/>
          <w:lang w:val="ro-RO"/>
        </w:rPr>
        <w:t>51 (2001): 235-66.</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Joan Hamilton, „The New J.D.,” Stanford Lawyer, 11 iunie 2012, </w:t>
      </w:r>
      <w:r>
        <w:rPr>
          <w:rFonts w:cs="Times New Roman" w:ascii="Times New Roman" w:hAnsi="Times New Roman"/>
          <w:color w:val="000000"/>
          <w:sz w:val="18"/>
          <w:szCs w:val="20"/>
          <w:u w:val="single"/>
          <w:lang w:val="ro-RO"/>
        </w:rPr>
        <w:t>http://stanfordlawyer.law.stanford.edu/2012/06/the-new-jd/</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Francesca Jarosz, „None of Your Business? No,” </w:t>
      </w:r>
      <w:r>
        <w:rPr>
          <w:rFonts w:cs="Times New Roman" w:ascii="Times New Roman" w:hAnsi="Times New Roman"/>
          <w:i/>
          <w:iCs/>
          <w:color w:val="000000"/>
          <w:sz w:val="18"/>
          <w:szCs w:val="20"/>
          <w:lang w:val="ro-RO"/>
        </w:rPr>
        <w:t>Business Law Today</w:t>
      </w:r>
      <w:r>
        <w:rPr>
          <w:rFonts w:cs="Times New Roman" w:ascii="Times New Roman" w:hAnsi="Times New Roman"/>
          <w:color w:val="000000"/>
          <w:sz w:val="18"/>
          <w:szCs w:val="20"/>
          <w:lang w:val="ro-RO"/>
        </w:rPr>
        <w:t>, septembrie/octombrie 2006, 35.</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Sally Kane, „Education Innovation: Schools Are Now Training Students to Practice Like Lawyers, Not Just to Think Like Them,” </w:t>
      </w:r>
      <w:r>
        <w:rPr>
          <w:rFonts w:cs="Times New Roman" w:ascii="Times New Roman" w:hAnsi="Times New Roman"/>
          <w:i/>
          <w:iCs/>
          <w:color w:val="000000"/>
          <w:sz w:val="18"/>
          <w:szCs w:val="20"/>
          <w:lang w:val="ro-RO"/>
        </w:rPr>
        <w:t xml:space="preserve">Student Lawyer </w:t>
      </w:r>
      <w:r>
        <w:rPr>
          <w:rFonts w:cs="Times New Roman" w:ascii="Times New Roman" w:hAnsi="Times New Roman"/>
          <w:color w:val="000000"/>
          <w:sz w:val="18"/>
          <w:szCs w:val="20"/>
          <w:lang w:val="ro-RO"/>
        </w:rPr>
        <w:t>37 (September 2008): 19-2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Darhiana Mateo, „When Theory Meets Practice: Tweaking Business-Law Education,” </w:t>
      </w:r>
      <w:r>
        <w:rPr>
          <w:rFonts w:cs="Times New Roman" w:ascii="Times New Roman" w:hAnsi="Times New Roman"/>
          <w:i/>
          <w:iCs/>
          <w:color w:val="000000"/>
          <w:sz w:val="18"/>
          <w:szCs w:val="20"/>
          <w:lang w:val="ro-RO"/>
        </w:rPr>
        <w:t>Business Law Today</w:t>
      </w:r>
      <w:r>
        <w:rPr>
          <w:rFonts w:cs="Times New Roman" w:ascii="Times New Roman" w:hAnsi="Times New Roman"/>
          <w:color w:val="000000"/>
          <w:sz w:val="18"/>
          <w:szCs w:val="20"/>
          <w:lang w:val="ro-RO"/>
        </w:rPr>
        <w:t>, April 2006, 57.</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James Maxeiner, „Learning from Others: Sustaining the Internationalization and Globalization of United States Law School Curriculums,” </w:t>
      </w:r>
      <w:r>
        <w:rPr>
          <w:rFonts w:cs="Times New Roman" w:ascii="Times New Roman" w:hAnsi="Times New Roman"/>
          <w:i/>
          <w:iCs/>
          <w:color w:val="000000"/>
          <w:sz w:val="18"/>
          <w:szCs w:val="20"/>
          <w:lang w:val="ro-RO"/>
        </w:rPr>
        <w:t xml:space="preserve">Fordham International Law Journal </w:t>
      </w:r>
      <w:r>
        <w:rPr>
          <w:rFonts w:cs="Times New Roman" w:ascii="Times New Roman" w:hAnsi="Times New Roman"/>
          <w:color w:val="000000"/>
          <w:sz w:val="18"/>
          <w:szCs w:val="20"/>
          <w:lang w:val="ro-RO"/>
        </w:rPr>
        <w:t>32 (2008): 32-5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Michael Perlin, „Online, Distance Legal Education as an Agent of Social Change,” </w:t>
      </w:r>
      <w:r>
        <w:rPr>
          <w:rFonts w:cs="Times New Roman" w:ascii="Times New Roman" w:hAnsi="Times New Roman"/>
          <w:i/>
          <w:iCs/>
          <w:color w:val="000000"/>
          <w:sz w:val="18"/>
          <w:szCs w:val="20"/>
          <w:lang w:val="ro-RO"/>
        </w:rPr>
        <w:t xml:space="preserve">Pacific McGeorge Global Business and Development Law Journal </w:t>
      </w:r>
      <w:r>
        <w:rPr>
          <w:rFonts w:cs="Times New Roman" w:ascii="Times New Roman" w:hAnsi="Times New Roman"/>
          <w:color w:val="000000"/>
          <w:sz w:val="18"/>
          <w:szCs w:val="20"/>
          <w:lang w:val="ro-RO"/>
        </w:rPr>
        <w:t>24 (2011): 95-106.</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w:t>
      </w:r>
      <w:r>
        <w:rPr>
          <w:rFonts w:cs="Times New Roman" w:ascii="Times New Roman" w:hAnsi="Times New Roman"/>
          <w:color w:val="000000"/>
          <w:sz w:val="18"/>
          <w:szCs w:val="20"/>
          <w:lang w:val="ro-RO"/>
        </w:rPr>
        <w:t xml:space="preserve">Pro Bono Requirement,” Harvard Law School, ultima modificare 1 iulie 2014, </w:t>
      </w:r>
      <w:r>
        <w:rPr>
          <w:rFonts w:cs="Times New Roman" w:ascii="Times New Roman" w:hAnsi="Times New Roman"/>
          <w:color w:val="000000"/>
          <w:sz w:val="18"/>
          <w:szCs w:val="20"/>
          <w:u w:val="single"/>
          <w:lang w:val="ro-RO"/>
        </w:rPr>
        <w:t>http://www.law.harvard.edu/academics/clinical/pro-bono/index.html</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Todd Rakoff and Martha Minow, „A Case for Another Case Method,” </w:t>
      </w:r>
      <w:r>
        <w:rPr>
          <w:rFonts w:cs="Times New Roman" w:ascii="Times New Roman" w:hAnsi="Times New Roman"/>
          <w:i/>
          <w:iCs/>
          <w:color w:val="000000"/>
          <w:sz w:val="18"/>
          <w:szCs w:val="20"/>
          <w:lang w:val="ro-RO"/>
        </w:rPr>
        <w:t xml:space="preserve">Vanderbilt Law Review </w:t>
      </w:r>
      <w:r>
        <w:rPr>
          <w:rFonts w:cs="Times New Roman" w:ascii="Times New Roman" w:hAnsi="Times New Roman"/>
          <w:color w:val="000000"/>
          <w:sz w:val="18"/>
          <w:szCs w:val="20"/>
          <w:lang w:val="ro-RO"/>
        </w:rPr>
        <w:t>60 (2007): 597-607.</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Edward Rubin, „What’s Wrong with Langdell’s Method, and What to do About it,” </w:t>
      </w:r>
      <w:r>
        <w:rPr>
          <w:rFonts w:cs="Times New Roman" w:ascii="Times New Roman" w:hAnsi="Times New Roman"/>
          <w:i/>
          <w:iCs/>
          <w:color w:val="000000"/>
          <w:sz w:val="18"/>
          <w:szCs w:val="20"/>
          <w:lang w:val="ro-RO"/>
        </w:rPr>
        <w:t xml:space="preserve">Vanderbilt Law Review </w:t>
      </w:r>
      <w:r>
        <w:rPr>
          <w:rFonts w:cs="Times New Roman" w:ascii="Times New Roman" w:hAnsi="Times New Roman"/>
          <w:color w:val="000000"/>
          <w:sz w:val="18"/>
          <w:szCs w:val="20"/>
          <w:lang w:val="ro-RO"/>
        </w:rPr>
        <w:t>60 (2007): 609-65.</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John Sexton, „Out of the Box Thinking About the Training of Lawyers in the Next Millennium,” </w:t>
      </w:r>
      <w:r>
        <w:rPr>
          <w:rFonts w:cs="Times New Roman" w:ascii="Times New Roman" w:hAnsi="Times New Roman"/>
          <w:i/>
          <w:iCs/>
          <w:color w:val="000000"/>
          <w:sz w:val="18"/>
          <w:szCs w:val="20"/>
          <w:lang w:val="ro-RO"/>
        </w:rPr>
        <w:t xml:space="preserve">University of Toledo Law Review </w:t>
      </w:r>
      <w:r>
        <w:rPr>
          <w:rFonts w:cs="Times New Roman" w:ascii="Times New Roman" w:hAnsi="Times New Roman"/>
          <w:color w:val="000000"/>
          <w:sz w:val="18"/>
          <w:szCs w:val="20"/>
          <w:lang w:val="ro-RO"/>
        </w:rPr>
        <w:t>33 (2001): 189-20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oy Stuckey et al., „Best Practices for Legal Education: A Vision and a Road Map” (Clinical Legal Education Association, 2007). </w:t>
      </w:r>
      <w:r>
        <w:rPr>
          <w:rFonts w:cs="Times New Roman" w:ascii="Times New Roman" w:hAnsi="Times New Roman"/>
          <w:color w:val="000000"/>
          <w:sz w:val="18"/>
          <w:szCs w:val="20"/>
          <w:u w:val="single"/>
          <w:lang w:val="ro-RO"/>
        </w:rPr>
        <w:t>http://www.cleaweb.org/Resources/Documents/best_practices-cover.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William M. Sullivan, et al., „Educating Lawyers: Preparation for the Profession of Law” (Jossey-Bass, 2007). Rezumatul rezultatului poate fi găsit la: </w:t>
      </w:r>
      <w:r>
        <w:rPr>
          <w:rFonts w:cs="Times New Roman" w:ascii="Times New Roman" w:hAnsi="Times New Roman"/>
          <w:color w:val="000000"/>
          <w:sz w:val="18"/>
          <w:szCs w:val="20"/>
          <w:u w:val="single"/>
          <w:lang w:val="ro-RO"/>
        </w:rPr>
        <w:t>http://www.carnegiefoundation.org/sites/default/files/publications/elibrary_pdf_632.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Brian Z. Tamanaha, </w:t>
      </w:r>
      <w:r>
        <w:rPr>
          <w:rFonts w:cs="Times New Roman" w:ascii="Times New Roman" w:hAnsi="Times New Roman"/>
          <w:i/>
          <w:iCs/>
          <w:color w:val="000000"/>
          <w:sz w:val="18"/>
          <w:szCs w:val="20"/>
          <w:lang w:val="ro-RO"/>
        </w:rPr>
        <w:t>Failing Law Schools</w:t>
      </w:r>
      <w:r>
        <w:rPr>
          <w:rFonts w:cs="Times New Roman" w:ascii="Times New Roman" w:hAnsi="Times New Roman"/>
          <w:color w:val="000000"/>
          <w:sz w:val="18"/>
          <w:szCs w:val="20"/>
          <w:lang w:val="ro-RO"/>
        </w:rPr>
        <w:t>. Chicago: Univ. of Chicago Press, 201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James White, „A Look at Legal Education: The Globalization of American Legal Education,” </w:t>
      </w:r>
      <w:r>
        <w:rPr>
          <w:rFonts w:cs="Times New Roman" w:ascii="Times New Roman" w:hAnsi="Times New Roman"/>
          <w:i/>
          <w:iCs/>
          <w:color w:val="000000"/>
          <w:sz w:val="18"/>
          <w:szCs w:val="20"/>
          <w:lang w:val="ro-RO"/>
        </w:rPr>
        <w:t xml:space="preserve">Indiana Law Journal </w:t>
      </w:r>
      <w:r>
        <w:rPr>
          <w:rFonts w:cs="Times New Roman" w:ascii="Times New Roman" w:hAnsi="Times New Roman"/>
          <w:color w:val="000000"/>
          <w:sz w:val="18"/>
          <w:szCs w:val="20"/>
          <w:lang w:val="ro-RO"/>
        </w:rPr>
        <w:t>82 (2007): 1285-91.</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Brooklyn Law School (Accelerated 2-Year Program):</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Karen Sloan, „Brooklyn Law Offers a J.D. in an Intense Two Years,” </w:t>
      </w:r>
      <w:r>
        <w:rPr>
          <w:rFonts w:cs="Times New Roman" w:ascii="Times New Roman" w:hAnsi="Times New Roman"/>
          <w:i/>
          <w:iCs/>
          <w:color w:val="000000"/>
          <w:sz w:val="18"/>
          <w:szCs w:val="20"/>
          <w:lang w:val="ro-RO"/>
        </w:rPr>
        <w:t>National Law Journal</w:t>
      </w:r>
      <w:r>
        <w:rPr>
          <w:rFonts w:cs="Times New Roman" w:ascii="Times New Roman" w:hAnsi="Times New Roman"/>
          <w:color w:val="000000"/>
          <w:sz w:val="18"/>
          <w:szCs w:val="20"/>
          <w:lang w:val="ro-RO"/>
        </w:rPr>
        <w:t xml:space="preserve">, May 8, 2013. </w:t>
      </w:r>
      <w:r>
        <w:rPr>
          <w:rFonts w:cs="Times New Roman" w:ascii="Times New Roman" w:hAnsi="Times New Roman"/>
          <w:color w:val="000000"/>
          <w:sz w:val="18"/>
          <w:szCs w:val="20"/>
          <w:u w:val="single"/>
          <w:lang w:val="ro-RO"/>
        </w:rPr>
        <w:t>http://www.law.com/jsp/nlj/PubArticleNLJ.jsp?id=1202599270540&amp;Brooklyn_Law_Offers_JD_in_an_Intense_Two_Years&amp;slreturn=20130524104000</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Facultatea de Drept,Universitatea Harvard:</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Elena Kagan, „The Harvard Law School Revisited,” Green Bag 2d, 11 (2008): 475-81. </w:t>
      </w:r>
      <w:r>
        <w:rPr>
          <w:rFonts w:cs="Times New Roman" w:ascii="Times New Roman" w:hAnsi="Times New Roman"/>
          <w:color w:val="000000"/>
          <w:sz w:val="18"/>
          <w:szCs w:val="20"/>
          <w:u w:val="single"/>
          <w:lang w:val="ro-RO"/>
        </w:rPr>
        <w:t>http://www.greenbag.org/v11n4/v11n4_kagan.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Todd Rakoff and Martha Minow, „A Case for Another Case Method,” </w:t>
      </w:r>
      <w:r>
        <w:rPr>
          <w:rFonts w:cs="Times New Roman" w:ascii="Times New Roman" w:hAnsi="Times New Roman"/>
          <w:i/>
          <w:iCs/>
          <w:color w:val="000000"/>
          <w:sz w:val="18"/>
          <w:szCs w:val="20"/>
          <w:lang w:val="ro-RO"/>
        </w:rPr>
        <w:t xml:space="preserve">Vanderbilt Law Review </w:t>
      </w:r>
      <w:r>
        <w:rPr>
          <w:rFonts w:cs="Times New Roman" w:ascii="Times New Roman" w:hAnsi="Times New Roman"/>
          <w:color w:val="000000"/>
          <w:sz w:val="18"/>
          <w:szCs w:val="20"/>
          <w:lang w:val="ro-RO"/>
        </w:rPr>
        <w:t>60 (2007): 597-607.</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Facultatea de Drept, Universitatea Indiana (Curs obligatoriu pentru anul întâi „The Legal Profession”):</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w:t>
      </w:r>
      <w:r>
        <w:rPr>
          <w:rFonts w:cs="Times New Roman" w:ascii="Times New Roman" w:hAnsi="Times New Roman"/>
          <w:color w:val="000000"/>
          <w:sz w:val="18"/>
          <w:szCs w:val="20"/>
          <w:lang w:val="ro-RO"/>
        </w:rPr>
        <w:t xml:space="preserve">Doctor of Jurisprudence (J.D.),” </w:t>
      </w:r>
      <w:r>
        <w:rPr>
          <w:rFonts w:cs="Times New Roman" w:ascii="Times New Roman" w:hAnsi="Times New Roman"/>
          <w:i/>
          <w:iCs/>
          <w:color w:val="000000"/>
          <w:sz w:val="18"/>
          <w:szCs w:val="20"/>
          <w:lang w:val="ro-RO"/>
        </w:rPr>
        <w:t>Mauer School of Law—Bloomington: Indiana University</w:t>
      </w:r>
      <w:r>
        <w:rPr>
          <w:rFonts w:cs="Times New Roman" w:ascii="Times New Roman" w:hAnsi="Times New Roman"/>
          <w:color w:val="000000"/>
          <w:sz w:val="18"/>
          <w:szCs w:val="20"/>
          <w:lang w:val="ro-RO"/>
        </w:rPr>
        <w:t>, accessed July 2, 2014, http://www.law.indiana.edu/degrees/jd/curriculum.shtml.</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Facultatea de Drept, Universitatea New York:</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New York University School of Law Board of Trustees Strategy Committee, „Report and Recommendations” (5 octombrie 2012).</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Facultatea de Drept, Universitatea Northwestern:</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lang w:val="ro-RO"/>
        </w:rPr>
        <w:t xml:space="preserve">Northwestern Law School, „Plan 2008: Preparing Great Leaders for the Changing World” (2008). </w:t>
      </w:r>
      <w:r>
        <w:rPr>
          <w:rFonts w:cs="Times New Roman" w:ascii="Times New Roman" w:hAnsi="Times New Roman"/>
          <w:color w:val="000000"/>
          <w:sz w:val="18"/>
          <w:szCs w:val="20"/>
          <w:u w:val="single"/>
          <w:lang w:val="ro-RO"/>
        </w:rPr>
        <w:t>http://www.law.northwestern.edu/about/leadership/documents/NorthwesternLawPlan2008.pdf</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Facultatea de Drept, Universitatea Stanford:</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Joan Hamilton, „The New J.D.,” </w:t>
      </w:r>
      <w:r>
        <w:rPr>
          <w:rFonts w:cs="Times New Roman" w:ascii="Times New Roman" w:hAnsi="Times New Roman"/>
          <w:i/>
          <w:iCs/>
          <w:color w:val="000000"/>
          <w:sz w:val="18"/>
          <w:szCs w:val="20"/>
          <w:lang w:val="ro-RO"/>
        </w:rPr>
        <w:t xml:space="preserve">Stanford Lawyer, </w:t>
      </w:r>
      <w:r>
        <w:rPr>
          <w:rFonts w:cs="Times New Roman" w:ascii="Times New Roman" w:hAnsi="Times New Roman"/>
          <w:color w:val="000000"/>
          <w:sz w:val="18"/>
          <w:szCs w:val="20"/>
          <w:lang w:val="ro-RO"/>
        </w:rPr>
        <w:t xml:space="preserve">11 iunie 2012, </w:t>
      </w:r>
      <w:r>
        <w:rPr>
          <w:rFonts w:cs="Times New Roman" w:ascii="Times New Roman" w:hAnsi="Times New Roman"/>
          <w:color w:val="000000"/>
          <w:sz w:val="18"/>
          <w:szCs w:val="20"/>
          <w:u w:val="single"/>
          <w:lang w:val="ro-RO"/>
        </w:rPr>
        <w:t>http://stanfordlawyer.law.stanford.edu/2012/06/the-new-jd/</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Larry Kramer, „Memorandum: Developments at the Law School” (Stanford Law School 2007). </w:t>
      </w:r>
      <w:r>
        <w:rPr>
          <w:rFonts w:cs="Times New Roman" w:ascii="Times New Roman" w:hAnsi="Times New Roman"/>
          <w:color w:val="000000"/>
          <w:sz w:val="18"/>
          <w:szCs w:val="20"/>
          <w:u w:val="single"/>
          <w:lang w:val="ro-RO"/>
        </w:rPr>
        <w:t>http://www.aals.org/documents/curriculum/stanfordcurriculummemo2.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Lawrence Marshall, „The Need for Clinical Education,” </w:t>
      </w:r>
      <w:r>
        <w:rPr>
          <w:rFonts w:cs="Times New Roman" w:ascii="Times New Roman" w:hAnsi="Times New Roman"/>
          <w:i/>
          <w:iCs/>
          <w:color w:val="000000"/>
          <w:sz w:val="18"/>
          <w:szCs w:val="20"/>
          <w:lang w:val="ro-RO"/>
        </w:rPr>
        <w:t>Stanford Lawyer</w:t>
      </w:r>
      <w:r>
        <w:rPr>
          <w:rFonts w:cs="Times New Roman" w:ascii="Times New Roman" w:hAnsi="Times New Roman"/>
          <w:color w:val="000000"/>
          <w:sz w:val="18"/>
          <w:szCs w:val="20"/>
          <w:lang w:val="ro-RO"/>
        </w:rPr>
        <w:t xml:space="preserve">, 11 iunie 2012, </w:t>
      </w:r>
      <w:r>
        <w:rPr>
          <w:rFonts w:cs="Times New Roman" w:ascii="Times New Roman" w:hAnsi="Times New Roman"/>
          <w:color w:val="000000"/>
          <w:sz w:val="18"/>
          <w:szCs w:val="20"/>
          <w:u w:val="single"/>
          <w:lang w:val="ro-RO"/>
        </w:rPr>
        <w:t>http://stanfordlawyer.law.stanford.edu/2012/06/the-need-%E2%80%A8for-clinical-education/</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Facultatea de Drept, Universitatea Dayton (Programa pentru anul 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Scott Jaschik, „A Law Degree in Two Years,” </w:t>
      </w:r>
      <w:r>
        <w:rPr>
          <w:rFonts w:cs="Times New Roman" w:ascii="Times New Roman" w:hAnsi="Times New Roman"/>
          <w:i/>
          <w:iCs/>
          <w:color w:val="000000"/>
          <w:sz w:val="18"/>
          <w:szCs w:val="20"/>
          <w:lang w:val="ro-RO"/>
        </w:rPr>
        <w:t>Inside Higher Ed</w:t>
      </w:r>
      <w:r>
        <w:rPr>
          <w:rFonts w:cs="Times New Roman" w:ascii="Times New Roman" w:hAnsi="Times New Roman"/>
          <w:color w:val="000000"/>
          <w:sz w:val="18"/>
          <w:szCs w:val="20"/>
          <w:lang w:val="ro-RO"/>
        </w:rPr>
        <w:t xml:space="preserve">, 21 ianuarie 2005, </w:t>
      </w:r>
      <w:r>
        <w:rPr>
          <w:rFonts w:cs="Times New Roman" w:ascii="Times New Roman" w:hAnsi="Times New Roman"/>
          <w:color w:val="000000"/>
          <w:sz w:val="18"/>
          <w:szCs w:val="20"/>
          <w:u w:val="single"/>
          <w:lang w:val="ro-RO"/>
        </w:rPr>
        <w:t>http://www.insidehighered.com/news/2005/01/21/dayton</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Facultatea de Drept, Universitatea Michigan (Cerinţe de drept transnaţional):</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Mathias Reimann, „Taking Globalization Seriously,” </w:t>
      </w:r>
      <w:r>
        <w:rPr>
          <w:rFonts w:cs="Times New Roman" w:ascii="Times New Roman" w:hAnsi="Times New Roman"/>
          <w:i/>
          <w:iCs/>
          <w:color w:val="000000"/>
          <w:sz w:val="18"/>
          <w:szCs w:val="20"/>
          <w:lang w:val="ro-RO"/>
        </w:rPr>
        <w:t xml:space="preserve">Michigan Bar Journal, </w:t>
      </w:r>
      <w:r>
        <w:rPr>
          <w:rFonts w:cs="Times New Roman" w:ascii="Times New Roman" w:hAnsi="Times New Roman"/>
          <w:color w:val="000000"/>
          <w:sz w:val="18"/>
          <w:szCs w:val="20"/>
          <w:lang w:val="ro-RO"/>
        </w:rPr>
        <w:t xml:space="preserve">iulie 2003, 52. </w:t>
      </w:r>
      <w:r>
        <w:rPr>
          <w:rFonts w:cs="Times New Roman" w:ascii="Times New Roman" w:hAnsi="Times New Roman"/>
          <w:color w:val="000000"/>
          <w:sz w:val="18"/>
          <w:szCs w:val="20"/>
          <w:u w:val="single"/>
          <w:lang w:val="ro-RO"/>
        </w:rPr>
        <w:t>http://www.michbar.org/journal/pdf/pdf4article588.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Facultatea de Drept, Universitatea Wisconsin:</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Keith Findley, „Rediscovering the Lawyer School,” </w:t>
      </w:r>
      <w:r>
        <w:rPr>
          <w:rFonts w:cs="Times New Roman" w:ascii="Times New Roman" w:hAnsi="Times New Roman"/>
          <w:i/>
          <w:iCs/>
          <w:color w:val="000000"/>
          <w:sz w:val="18"/>
          <w:szCs w:val="20"/>
          <w:lang w:val="ro-RO"/>
        </w:rPr>
        <w:t xml:space="preserve">Wisconsin International Law Journal </w:t>
      </w:r>
      <w:r>
        <w:rPr>
          <w:rFonts w:cs="Times New Roman" w:ascii="Times New Roman" w:hAnsi="Times New Roman"/>
          <w:color w:val="000000"/>
          <w:sz w:val="18"/>
          <w:szCs w:val="20"/>
          <w:lang w:val="ro-RO"/>
        </w:rPr>
        <w:t>24 (2006): 295-333.</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Facultatea de Drept, Vanderbil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w:t>
      </w:r>
      <w:r>
        <w:rPr>
          <w:rFonts w:cs="Times New Roman" w:ascii="Times New Roman" w:hAnsi="Times New Roman"/>
          <w:color w:val="000000"/>
          <w:sz w:val="18"/>
          <w:szCs w:val="20"/>
          <w:lang w:val="ro-RO"/>
        </w:rPr>
        <w:t xml:space="preserve">Vanderbilt Law School’s Curricular Reform Initiative” (2005). </w:t>
      </w:r>
      <w:r>
        <w:rPr>
          <w:rFonts w:cs="Times New Roman" w:ascii="Times New Roman" w:hAnsi="Times New Roman"/>
          <w:color w:val="000000"/>
          <w:sz w:val="18"/>
          <w:szCs w:val="20"/>
          <w:u w:val="single"/>
          <w:lang w:val="ro-RO"/>
        </w:rPr>
        <w:t>http://www.aals.org/documents/curriculum/documents/VanderbiltCurricularReform.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Facultatea de Drept, Washington and Lee (reforma pentru anul trei):</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Washington and Lee University School of Law, „Prepared for the Profession.” </w:t>
      </w:r>
      <w:r>
        <w:rPr>
          <w:rFonts w:cs="Times New Roman" w:ascii="Times New Roman" w:hAnsi="Times New Roman"/>
          <w:color w:val="000000"/>
          <w:sz w:val="18"/>
          <w:szCs w:val="20"/>
          <w:u w:val="single"/>
          <w:lang w:val="ro-RO"/>
        </w:rPr>
        <w:t>http://law.wlu.edu/deptimages/career%20planning/3L%20(2).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rFonts w:ascii="Times New Roman" w:hAnsi="Times New Roman" w:cs="Times New Roman"/>
          <w:color w:val="000000"/>
          <w:sz w:val="18"/>
          <w:szCs w:val="20"/>
          <w:lang w:val="ro-RO"/>
        </w:rPr>
      </w:pPr>
      <w:r>
        <w:rPr>
          <w:rFonts w:cs="Times New Roman" w:ascii="Times New Roman" w:hAnsi="Times New Roman"/>
          <w:color w:val="000000"/>
          <w:sz w:val="18"/>
          <w:szCs w:val="20"/>
          <w:u w:val="single"/>
          <w:lang w:val="ro-RO"/>
        </w:rPr>
        <w:t xml:space="preserve">DIVERSITATEA ÎN PROFESIA DE AVOCAT </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Comisia Baroului SUA cu privire la femeile din profesie, „A Current Glance at Women in the Law” (februarie 2013). </w:t>
      </w:r>
      <w:r>
        <w:rPr>
          <w:rFonts w:cs="Times New Roman" w:ascii="Times New Roman" w:hAnsi="Times New Roman"/>
          <w:color w:val="000000"/>
          <w:sz w:val="18"/>
          <w:szCs w:val="20"/>
          <w:u w:val="single"/>
          <w:lang w:val="ro-RO"/>
        </w:rPr>
        <w:t>http://www.americanbar.org/content/dam/aba/marketing/women/current_glance_statistics_feb2013.authcheckdam.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Comisia Baroului SUA cu privire la femeile din profesie, „From Visible Invisibility to Visibly Successful: Success Strategies for Law Firms and Women of Color in Law Firms” (2008). </w:t>
      </w:r>
      <w:r>
        <w:rPr>
          <w:rFonts w:cs="Times New Roman" w:ascii="Times New Roman" w:hAnsi="Times New Roman"/>
          <w:color w:val="000000"/>
          <w:sz w:val="18"/>
          <w:szCs w:val="20"/>
          <w:u w:val="single"/>
          <w:lang w:val="ro-RO"/>
        </w:rPr>
        <w:t>http://www.americanbar.org/content/dam/aba/migrated/women/woc/VisiblySuccessful.authcheckdam.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Iniţiativa preşedintelui Baroului SUA pentru diversitate, „Diversity in the Legal Profession: The Next Steps” (2011). </w:t>
      </w:r>
      <w:r>
        <w:rPr>
          <w:rFonts w:cs="Times New Roman" w:ascii="Times New Roman" w:hAnsi="Times New Roman"/>
          <w:color w:val="000000"/>
          <w:sz w:val="18"/>
          <w:szCs w:val="20"/>
          <w:u w:val="single"/>
          <w:lang w:val="ro-RO"/>
        </w:rPr>
        <w:t>http://www.americanbar.org/content/dam/aba/administrative/diversity/next_steps_2011.authcheckdam.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Douglas E. Brayley &amp; Eric S. Nguyen, „Good Business: A Market-Based Argument for Law Firm Diversity,” </w:t>
      </w:r>
      <w:r>
        <w:rPr>
          <w:rFonts w:cs="Times New Roman" w:ascii="Times New Roman" w:hAnsi="Times New Roman"/>
          <w:i/>
          <w:iCs/>
          <w:color w:val="000000"/>
          <w:sz w:val="18"/>
          <w:szCs w:val="20"/>
          <w:lang w:val="ro-RO"/>
        </w:rPr>
        <w:t xml:space="preserve">Journal of the Legal Profession </w:t>
      </w:r>
      <w:r>
        <w:rPr>
          <w:rFonts w:cs="Times New Roman" w:ascii="Times New Roman" w:hAnsi="Times New Roman"/>
          <w:color w:val="000000"/>
          <w:sz w:val="18"/>
          <w:szCs w:val="20"/>
          <w:lang w:val="ro-RO"/>
        </w:rPr>
        <w:t>34 (2009): 1-38.</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w:t>
      </w:r>
      <w:r>
        <w:rPr>
          <w:rFonts w:cs="Times New Roman" w:ascii="Times New Roman" w:hAnsi="Times New Roman"/>
          <w:color w:val="000000"/>
          <w:sz w:val="18"/>
          <w:szCs w:val="20"/>
          <w:lang w:val="ro-RO"/>
        </w:rPr>
        <w:t xml:space="preserve">Center for Diversity in the Legal Profession,” </w:t>
      </w:r>
      <w:r>
        <w:rPr>
          <w:rFonts w:cs="Times New Roman" w:ascii="Times New Roman" w:hAnsi="Times New Roman"/>
          <w:i/>
          <w:iCs/>
          <w:color w:val="000000"/>
          <w:sz w:val="18"/>
          <w:szCs w:val="20"/>
          <w:lang w:val="ro-RO"/>
        </w:rPr>
        <w:t>CUNY School of Law</w:t>
      </w:r>
      <w:r>
        <w:rPr>
          <w:rFonts w:cs="Times New Roman" w:ascii="Times New Roman" w:hAnsi="Times New Roman"/>
          <w:color w:val="000000"/>
          <w:sz w:val="18"/>
          <w:szCs w:val="20"/>
          <w:lang w:val="ro-RO"/>
        </w:rPr>
        <w:t xml:space="preserve">, accessed July 2, 2014, </w:t>
      </w:r>
      <w:r>
        <w:rPr>
          <w:rFonts w:cs="Times New Roman" w:ascii="Times New Roman" w:hAnsi="Times New Roman"/>
          <w:color w:val="000000"/>
          <w:sz w:val="18"/>
          <w:szCs w:val="20"/>
          <w:u w:val="single"/>
          <w:lang w:val="ro-RO"/>
        </w:rPr>
        <w:t>http://www.law.cuny.edu/academics/social-justice/cdlp.html</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w:t>
      </w:r>
      <w:r>
        <w:rPr>
          <w:rFonts w:cs="Times New Roman" w:ascii="Times New Roman" w:hAnsi="Times New Roman"/>
          <w:color w:val="000000"/>
          <w:sz w:val="18"/>
          <w:szCs w:val="20"/>
          <w:lang w:val="ro-RO"/>
        </w:rPr>
        <w:t xml:space="preserve">Experts Assess the Outlook for Diversity in the Legal Profession,” </w:t>
      </w:r>
      <w:r>
        <w:rPr>
          <w:rFonts w:cs="Times New Roman" w:ascii="Times New Roman" w:hAnsi="Times New Roman"/>
          <w:i/>
          <w:iCs/>
          <w:color w:val="000000"/>
          <w:sz w:val="18"/>
          <w:szCs w:val="20"/>
          <w:lang w:val="ro-RO"/>
        </w:rPr>
        <w:t>Catholic University Columbus School of Law</w:t>
      </w:r>
      <w:r>
        <w:rPr>
          <w:rFonts w:cs="Times New Roman" w:ascii="Times New Roman" w:hAnsi="Times New Roman"/>
          <w:color w:val="000000"/>
          <w:sz w:val="18"/>
          <w:szCs w:val="20"/>
          <w:lang w:val="ro-RO"/>
        </w:rPr>
        <w:t xml:space="preserve">, last updated March 31, 2011. </w:t>
      </w:r>
      <w:r>
        <w:rPr>
          <w:rFonts w:cs="Times New Roman" w:ascii="Times New Roman" w:hAnsi="Times New Roman"/>
          <w:color w:val="000000"/>
          <w:sz w:val="18"/>
          <w:szCs w:val="20"/>
          <w:u w:val="single"/>
          <w:lang w:val="ro-RO"/>
        </w:rPr>
        <w:t>http://www.law.edu/2011-Winter-Spring/March/Experts-Assess-the-Outlook-for-Diversity-in-the-Legal-Profession.cfm</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Eric H. Holder, Jr., „Fifty-Third Cardozo Memorial Lecture: The Importance of Diversity in the Legal Profession,” </w:t>
      </w:r>
      <w:r>
        <w:rPr>
          <w:rFonts w:cs="Times New Roman" w:ascii="Times New Roman" w:hAnsi="Times New Roman"/>
          <w:i/>
          <w:iCs/>
          <w:color w:val="000000"/>
          <w:sz w:val="18"/>
          <w:szCs w:val="20"/>
          <w:lang w:val="ro-RO"/>
        </w:rPr>
        <w:t xml:space="preserve">Cardozo Law Review </w:t>
      </w:r>
      <w:r>
        <w:rPr>
          <w:rFonts w:cs="Times New Roman" w:ascii="Times New Roman" w:hAnsi="Times New Roman"/>
          <w:color w:val="000000"/>
          <w:sz w:val="18"/>
          <w:szCs w:val="20"/>
          <w:lang w:val="ro-RO"/>
        </w:rPr>
        <w:t>23 (2002): 2241-51.</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Elena Kagan, „The Harvard Law School Revisited,” </w:t>
      </w:r>
      <w:r>
        <w:rPr>
          <w:rFonts w:cs="Times New Roman" w:ascii="Times New Roman" w:hAnsi="Times New Roman"/>
          <w:i/>
          <w:iCs/>
          <w:color w:val="000000"/>
          <w:sz w:val="18"/>
          <w:szCs w:val="20"/>
          <w:lang w:val="ro-RO"/>
        </w:rPr>
        <w:t>Green Bag 2d</w:t>
      </w:r>
      <w:r>
        <w:rPr>
          <w:rFonts w:cs="Times New Roman" w:ascii="Times New Roman" w:hAnsi="Times New Roman"/>
          <w:color w:val="000000"/>
          <w:sz w:val="18"/>
          <w:szCs w:val="20"/>
          <w:lang w:val="ro-RO"/>
        </w:rPr>
        <w:t xml:space="preserve">, 11 (2008): 475-81. </w:t>
      </w:r>
      <w:r>
        <w:rPr>
          <w:rFonts w:cs="Times New Roman" w:ascii="Times New Roman" w:hAnsi="Times New Roman"/>
          <w:color w:val="000000"/>
          <w:sz w:val="18"/>
          <w:szCs w:val="20"/>
          <w:u w:val="single"/>
          <w:lang w:val="ro-RO"/>
        </w:rPr>
        <w:t>http://www.greenbag.org/v11n4/v11n4_kagan.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Sally Kane, „Education Innovation: Schools Are Now Training Students to Practice Like Lawyers, Not Just to Think Like Them,” </w:t>
      </w:r>
      <w:r>
        <w:rPr>
          <w:rFonts w:cs="Times New Roman" w:ascii="Times New Roman" w:hAnsi="Times New Roman"/>
          <w:i/>
          <w:iCs/>
          <w:color w:val="000000"/>
          <w:sz w:val="18"/>
          <w:szCs w:val="20"/>
          <w:lang w:val="ro-RO"/>
        </w:rPr>
        <w:t xml:space="preserve">Student Lawyer </w:t>
      </w:r>
      <w:r>
        <w:rPr>
          <w:rFonts w:cs="Times New Roman" w:ascii="Times New Roman" w:hAnsi="Times New Roman"/>
          <w:color w:val="000000"/>
          <w:sz w:val="18"/>
          <w:szCs w:val="20"/>
          <w:lang w:val="ro-RO"/>
        </w:rPr>
        <w:t>37 (septembrie 2008): 19-2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Sung Hui Kim, „The Diversity Double Standard,” </w:t>
      </w:r>
      <w:r>
        <w:rPr>
          <w:rFonts w:cs="Times New Roman" w:ascii="Times New Roman" w:hAnsi="Times New Roman"/>
          <w:i/>
          <w:iCs/>
          <w:color w:val="000000"/>
          <w:sz w:val="18"/>
          <w:szCs w:val="20"/>
          <w:lang w:val="ro-RO"/>
        </w:rPr>
        <w:t xml:space="preserve">North Carolina Law Review </w:t>
      </w:r>
      <w:r>
        <w:rPr>
          <w:rFonts w:cs="Times New Roman" w:ascii="Times New Roman" w:hAnsi="Times New Roman"/>
          <w:color w:val="000000"/>
          <w:sz w:val="18"/>
          <w:szCs w:val="20"/>
          <w:lang w:val="ro-RO"/>
        </w:rPr>
        <w:t>89 (2011): 945-100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Larry Kramer, „Memorandum: Developments at the Law School” (Stanford Law School 2007). </w:t>
      </w:r>
      <w:r>
        <w:rPr>
          <w:rFonts w:cs="Times New Roman" w:ascii="Times New Roman" w:hAnsi="Times New Roman"/>
          <w:color w:val="000000"/>
          <w:sz w:val="18"/>
          <w:szCs w:val="20"/>
          <w:u w:val="single"/>
          <w:lang w:val="ro-RO"/>
        </w:rPr>
        <w:t>http://www.aals.org/documents/curriculum/stanfordcurriculummemo2.pdf</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w:t>
      </w:r>
      <w:r>
        <w:rPr>
          <w:rFonts w:cs="Times New Roman" w:ascii="Times New Roman" w:hAnsi="Times New Roman"/>
          <w:color w:val="000000"/>
          <w:sz w:val="18"/>
          <w:szCs w:val="20"/>
          <w:lang w:val="ro-RO"/>
        </w:rPr>
        <w:t xml:space="preserve">Our Issues”, </w:t>
      </w:r>
      <w:r>
        <w:rPr>
          <w:rFonts w:cs="Times New Roman" w:ascii="Times New Roman" w:hAnsi="Times New Roman"/>
          <w:i/>
          <w:iCs/>
          <w:color w:val="000000"/>
          <w:sz w:val="18"/>
          <w:szCs w:val="20"/>
          <w:lang w:val="ro-RO"/>
        </w:rPr>
        <w:t>Building a Better Legal Professio</w:t>
      </w:r>
      <w:r>
        <w:rPr>
          <w:rFonts w:cs="Times New Roman" w:ascii="Times New Roman" w:hAnsi="Times New Roman"/>
          <w:color w:val="000000"/>
          <w:sz w:val="18"/>
          <w:szCs w:val="20"/>
          <w:lang w:val="ro-RO"/>
        </w:rPr>
        <w:t xml:space="preserve">n, accesat la 2 iulie 2014. </w:t>
      </w:r>
      <w:r>
        <w:rPr>
          <w:rFonts w:cs="Times New Roman" w:ascii="Times New Roman" w:hAnsi="Times New Roman"/>
          <w:color w:val="000000"/>
          <w:sz w:val="18"/>
          <w:szCs w:val="20"/>
          <w:u w:val="single"/>
          <w:lang w:val="ro-RO"/>
        </w:rPr>
        <w:t>http://www.betterlegalprofession.org/issues.php</w:t>
      </w:r>
      <w:r>
        <w:rPr>
          <w:rFonts w:cs="Times New Roman" w:ascii="Times New Roman" w:hAnsi="Times New Roman"/>
          <w:color w:val="000000"/>
          <w:sz w:val="18"/>
          <w:szCs w:val="20"/>
          <w:lang w:val="ro-RO"/>
        </w:rPr>
        <w:t>.</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Monique R. Payne-Pikus, John Hagan, Robert L. Nelson, „Experiencing Discrimination: Race and Retention in America’s Largest Law Firms,” </w:t>
      </w:r>
      <w:r>
        <w:rPr>
          <w:rFonts w:cs="Times New Roman" w:ascii="Times New Roman" w:hAnsi="Times New Roman"/>
          <w:i/>
          <w:iCs/>
          <w:color w:val="000000"/>
          <w:sz w:val="18"/>
          <w:szCs w:val="20"/>
          <w:lang w:val="ro-RO"/>
        </w:rPr>
        <w:t xml:space="preserve">Law &amp; Society Review </w:t>
      </w:r>
      <w:r>
        <w:rPr>
          <w:rFonts w:cs="Times New Roman" w:ascii="Times New Roman" w:hAnsi="Times New Roman"/>
          <w:color w:val="000000"/>
          <w:sz w:val="18"/>
          <w:szCs w:val="20"/>
          <w:lang w:val="ro-RO"/>
        </w:rPr>
        <w:t>44 (2010): 553-84.</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Erik Ramanathan and John Coates, „Corporate Purchasing Project: How S&amp;P 500 Companies Evaluate Outside Counsel” (Programul Universităţii Harvard privind Profesia de Avocat 2011).</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Deborah L. Rhode, „From Platitudes to Priorities: Diversity and Gender Equity in Law Firms,” </w:t>
      </w:r>
      <w:r>
        <w:rPr>
          <w:rFonts w:cs="Times New Roman" w:ascii="Times New Roman" w:hAnsi="Times New Roman"/>
          <w:i/>
          <w:iCs/>
          <w:color w:val="000000"/>
          <w:sz w:val="18"/>
          <w:szCs w:val="20"/>
          <w:lang w:val="ro-RO"/>
        </w:rPr>
        <w:t xml:space="preserve">Georgetown Journal of Legal Ethics </w:t>
      </w:r>
      <w:r>
        <w:rPr>
          <w:rFonts w:cs="Times New Roman" w:ascii="Times New Roman" w:hAnsi="Times New Roman"/>
          <w:color w:val="000000"/>
          <w:sz w:val="18"/>
          <w:szCs w:val="20"/>
          <w:lang w:val="ro-RO"/>
        </w:rPr>
        <w:t>24 (2011): 1041-77.</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ichard H. Sander, „The Racial Paradox of the Corporate Law Firm,” </w:t>
      </w:r>
      <w:r>
        <w:rPr>
          <w:rFonts w:cs="Times New Roman" w:ascii="Times New Roman" w:hAnsi="Times New Roman"/>
          <w:i/>
          <w:iCs/>
          <w:color w:val="000000"/>
          <w:sz w:val="18"/>
          <w:szCs w:val="20"/>
          <w:lang w:val="ro-RO"/>
        </w:rPr>
        <w:t xml:space="preserve">North Carolina Law Review </w:t>
      </w:r>
      <w:r>
        <w:rPr>
          <w:rFonts w:cs="Times New Roman" w:ascii="Times New Roman" w:hAnsi="Times New Roman"/>
          <w:color w:val="000000"/>
          <w:sz w:val="18"/>
          <w:szCs w:val="20"/>
          <w:lang w:val="ro-RO"/>
        </w:rPr>
        <w:t>54 (2006): 1755-182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Richard H. Sander, „A Systemic Analysis of Affirmative Action in American Law Schools,” </w:t>
      </w:r>
      <w:r>
        <w:rPr>
          <w:rFonts w:cs="Times New Roman" w:ascii="Times New Roman" w:hAnsi="Times New Roman"/>
          <w:i/>
          <w:iCs/>
          <w:color w:val="000000"/>
          <w:sz w:val="18"/>
          <w:szCs w:val="20"/>
          <w:lang w:val="ro-RO"/>
        </w:rPr>
        <w:t xml:space="preserve">Stanford Law Review </w:t>
      </w:r>
      <w:r>
        <w:rPr>
          <w:rFonts w:cs="Times New Roman" w:ascii="Times New Roman" w:hAnsi="Times New Roman"/>
          <w:color w:val="000000"/>
          <w:sz w:val="18"/>
          <w:szCs w:val="20"/>
          <w:lang w:val="ro-RO"/>
        </w:rPr>
        <w:t>57 (2004): 367-483.</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Marjorie Shultz and Sheldon Zedeck, „Predicting Lawyer Effectiveness: Broadening the Basis for Law School Admissions Decisions,” </w:t>
      </w:r>
      <w:r>
        <w:rPr>
          <w:rFonts w:cs="Times New Roman" w:ascii="Times New Roman" w:hAnsi="Times New Roman"/>
          <w:i/>
          <w:iCs/>
          <w:color w:val="000000"/>
          <w:sz w:val="18"/>
          <w:szCs w:val="20"/>
          <w:lang w:val="ro-RO"/>
        </w:rPr>
        <w:t xml:space="preserve">Law &amp; Social Inquiry </w:t>
      </w:r>
      <w:r>
        <w:rPr>
          <w:rFonts w:cs="Times New Roman" w:ascii="Times New Roman" w:hAnsi="Times New Roman"/>
          <w:color w:val="000000"/>
          <w:sz w:val="18"/>
          <w:szCs w:val="20"/>
          <w:lang w:val="ro-RO"/>
        </w:rPr>
        <w:t>36 (2011): 620-61.</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Eli Wald, „A Primer on Diversity, Discrimination, and Equality in the Legal Profession or Who Is Responsible for Pursuing Diversity and Why,” </w:t>
      </w:r>
      <w:r>
        <w:rPr>
          <w:rFonts w:cs="Times New Roman" w:ascii="Times New Roman" w:hAnsi="Times New Roman"/>
          <w:i/>
          <w:iCs/>
          <w:color w:val="000000"/>
          <w:sz w:val="18"/>
          <w:szCs w:val="20"/>
          <w:lang w:val="ro-RO"/>
        </w:rPr>
        <w:t xml:space="preserve">Georgetown Journal of Legal Ethics </w:t>
      </w:r>
      <w:r>
        <w:rPr>
          <w:rFonts w:cs="Times New Roman" w:ascii="Times New Roman" w:hAnsi="Times New Roman"/>
          <w:color w:val="000000"/>
          <w:sz w:val="18"/>
          <w:szCs w:val="20"/>
          <w:lang w:val="ro-RO"/>
        </w:rPr>
        <w:t>24 (2011): 1079-1142.</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David B. Wilkins, „Five Reasons Why Law Firms Are Not Making Progress on Diversity,” </w:t>
      </w:r>
      <w:r>
        <w:rPr>
          <w:rFonts w:cs="Times New Roman" w:ascii="Times New Roman" w:hAnsi="Times New Roman"/>
          <w:i/>
          <w:iCs/>
          <w:color w:val="000000"/>
          <w:sz w:val="18"/>
          <w:szCs w:val="20"/>
          <w:lang w:val="ro-RO"/>
        </w:rPr>
        <w:t>CBA Record</w:t>
      </w:r>
      <w:r>
        <w:rPr>
          <w:rFonts w:cs="Times New Roman" w:ascii="Times New Roman" w:hAnsi="Times New Roman"/>
          <w:color w:val="000000"/>
          <w:sz w:val="18"/>
          <w:szCs w:val="20"/>
          <w:lang w:val="ro-RO"/>
        </w:rPr>
        <w:t>, mai 1999, 20.</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David B. Wilkins, „Do Clients Have Ethical Obligations to Lawyers? Some Lessons from the Diversity Wars,” </w:t>
      </w:r>
      <w:r>
        <w:rPr>
          <w:rFonts w:cs="Times New Roman" w:ascii="Times New Roman" w:hAnsi="Times New Roman"/>
          <w:i/>
          <w:iCs/>
          <w:color w:val="000000"/>
          <w:sz w:val="18"/>
          <w:szCs w:val="20"/>
          <w:lang w:val="ro-RO"/>
        </w:rPr>
        <w:t xml:space="preserve">Georgetown Journal of Legal Ethics </w:t>
      </w:r>
      <w:r>
        <w:rPr>
          <w:rFonts w:cs="Times New Roman" w:ascii="Times New Roman" w:hAnsi="Times New Roman"/>
          <w:color w:val="000000"/>
          <w:sz w:val="18"/>
          <w:szCs w:val="20"/>
          <w:lang w:val="ro-RO"/>
        </w:rPr>
        <w:t>11 (1998): 855-99.</w:t>
      </w:r>
    </w:p>
    <w:p>
      <w:pPr>
        <w:pStyle w:val="Normal"/>
        <w:widowControl w:val="false"/>
        <w:autoSpaceDE w:val="false"/>
        <w:spacing w:lineRule="auto" w:line="240" w:before="0" w:after="0"/>
        <w:jc w:val="both"/>
        <w:rPr/>
      </w:pPr>
      <w:r>
        <w:rPr>
          <w:rFonts w:cs="Times New Roman" w:ascii="Times New Roman" w:hAnsi="Times New Roman"/>
          <w:color w:val="000000"/>
          <w:sz w:val="18"/>
          <w:szCs w:val="20"/>
          <w:lang w:val="ro-RO"/>
        </w:rPr>
        <w:t xml:space="preserve">David B. Wilkins, „From «Separate is Inherently Unequal» to «Diversity is Good for Business»” </w:t>
      </w:r>
      <w:r>
        <w:rPr>
          <w:rFonts w:cs="Times New Roman" w:ascii="Times New Roman" w:hAnsi="Times New Roman"/>
          <w:i/>
          <w:iCs/>
          <w:color w:val="000000"/>
          <w:sz w:val="18"/>
          <w:szCs w:val="20"/>
          <w:lang w:val="ro-RO"/>
        </w:rPr>
        <w:t xml:space="preserve">Harvard Law Review </w:t>
      </w:r>
      <w:r>
        <w:rPr>
          <w:rFonts w:cs="Times New Roman" w:ascii="Times New Roman" w:hAnsi="Times New Roman"/>
          <w:color w:val="000000"/>
          <w:sz w:val="18"/>
          <w:szCs w:val="20"/>
          <w:lang w:val="ro-RO"/>
        </w:rPr>
        <w:t>117 (2004): 1548-1615.</w:t>
      </w:r>
    </w:p>
    <w:p>
      <w:pPr>
        <w:pStyle w:val="Normal"/>
        <w:widowControl w:val="false"/>
        <w:spacing w:lineRule="auto" w:line="240" w:before="0" w:after="0"/>
        <w:jc w:val="both"/>
        <w:rPr/>
      </w:pPr>
      <w:r>
        <w:rPr>
          <w:rFonts w:cs="Times New Roman" w:ascii="Times New Roman" w:hAnsi="Times New Roman"/>
          <w:color w:val="000000"/>
          <w:sz w:val="18"/>
          <w:szCs w:val="20"/>
          <w:lang w:val="ro-RO"/>
        </w:rPr>
        <w:t xml:space="preserve">David B. Wilkins and G. Muti Gulati, „Why Are There So Few Black Lawyers in Corporate Law Firms? An Institutional Analysis,” </w:t>
      </w:r>
      <w:r>
        <w:rPr>
          <w:rFonts w:cs="Times New Roman" w:ascii="Times New Roman" w:hAnsi="Times New Roman"/>
          <w:i/>
          <w:iCs/>
          <w:color w:val="000000"/>
          <w:sz w:val="18"/>
          <w:szCs w:val="20"/>
          <w:lang w:val="ro-RO"/>
        </w:rPr>
        <w:t xml:space="preserve">California Law Review </w:t>
      </w:r>
      <w:r>
        <w:rPr>
          <w:rFonts w:cs="Times New Roman" w:ascii="Times New Roman" w:hAnsi="Times New Roman"/>
          <w:color w:val="000000"/>
          <w:sz w:val="18"/>
          <w:szCs w:val="20"/>
          <w:lang w:val="ro-RO"/>
        </w:rPr>
        <w:t>84 (1996): 496-625.</w:t>
      </w:r>
    </w:p>
    <w:p>
      <w:pPr>
        <w:pStyle w:val="Normal"/>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Normal"/>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Default"/>
              <w:widowControl w:val="false"/>
              <w:spacing w:lineRule="auto" w:line="276"/>
              <w:rPr>
                <w:rFonts w:ascii="Times New Roman" w:hAnsi="Times New Roman" w:cs="Times New Roman"/>
                <w:b/>
                <w:b/>
                <w:bCs/>
              </w:rPr>
            </w:pPr>
            <w:r>
              <w:rPr>
                <w:rFonts w:cs="Times New Roman" w:ascii="Times New Roman" w:hAnsi="Times New Roman"/>
                <w:b/>
                <w:bCs/>
              </w:rPr>
              <w:t xml:space="preserve">FACULTATEA DE DREPT, UNIVERSITATEA HARVARD </w:t>
            </w:r>
          </w:p>
          <w:p>
            <w:pPr>
              <w:pStyle w:val="Default"/>
              <w:widowControl w:val="false"/>
              <w:spacing w:lineRule="auto" w:line="276"/>
              <w:rPr/>
            </w:pPr>
            <w:r>
              <w:rPr>
                <w:rFonts w:cs="Times New Roman" w:ascii="Times New Roman" w:hAnsi="Times New Roman"/>
                <w:bCs/>
              </w:rPr>
              <w:t>Centrul</w:t>
            </w:r>
            <w:r>
              <w:rPr>
                <w:rFonts w:cs="Times New Roman" w:ascii="Times New Roman" w:hAnsi="Times New Roman"/>
                <w:b/>
                <w:bCs/>
              </w:rPr>
              <w:t xml:space="preserve"> </w:t>
            </w:r>
            <w:r>
              <w:rPr>
                <w:rFonts w:cs="Times New Roman" w:ascii="Times New Roman" w:hAnsi="Times New Roman"/>
              </w:rPr>
              <w:t xml:space="preserve">de Cercetare privind Profesia de Avocat </w:t>
            </w:r>
          </w:p>
          <w:p>
            <w:pPr>
              <w:pStyle w:val="Normal"/>
              <w:widowControl w:val="false"/>
              <w:spacing w:before="120" w:after="1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43" w:type="dxa"/>
            <w:tcBorders/>
          </w:tcPr>
          <w:p>
            <w:pPr>
              <w:pStyle w:val="Pa1"/>
              <w:widowControl w:val="false"/>
              <w:spacing w:lineRule="auto" w:line="276"/>
              <w:rPr>
                <w:rFonts w:ascii="Times New Roman" w:hAnsi="Times New Roman" w:cs="Times New Roman"/>
                <w:color w:val="000000"/>
              </w:rPr>
            </w:pPr>
            <w:r>
              <w:rPr>
                <w:rFonts w:cs="Times New Roman" w:ascii="Times New Roman" w:hAnsi="Times New Roman"/>
                <w:color w:val="000000"/>
              </w:rPr>
              <w:t xml:space="preserve">Facultatea de Drept, Universitatea Harvard </w:t>
            </w:r>
          </w:p>
          <w:p>
            <w:pPr>
              <w:pStyle w:val="Pa1"/>
              <w:widowControl w:val="false"/>
              <w:spacing w:lineRule="auto" w:line="276"/>
              <w:rPr>
                <w:rFonts w:ascii="Times New Roman" w:hAnsi="Times New Roman" w:cs="Times New Roman"/>
                <w:color w:val="000000"/>
              </w:rPr>
            </w:pPr>
            <w:r>
              <w:rPr>
                <w:rFonts w:cs="Times New Roman" w:ascii="Times New Roman" w:hAnsi="Times New Roman"/>
                <w:color w:val="000000"/>
              </w:rPr>
              <w:t>1585 Massachusetts Avenue, Suite 5018</w:t>
            </w:r>
          </w:p>
          <w:p>
            <w:pPr>
              <w:pStyle w:val="Pa1"/>
              <w:widowControl w:val="false"/>
              <w:spacing w:lineRule="auto" w:line="276"/>
              <w:rPr>
                <w:rFonts w:ascii="Times New Roman" w:hAnsi="Times New Roman" w:cs="Times New Roman"/>
                <w:color w:val="000000"/>
              </w:rPr>
            </w:pPr>
            <w:r>
              <w:rPr>
                <w:rFonts w:cs="Times New Roman" w:ascii="Times New Roman" w:hAnsi="Times New Roman"/>
                <w:color w:val="000000"/>
              </w:rPr>
              <w:t>Cambridge, MA 02138</w:t>
            </w:r>
          </w:p>
          <w:p>
            <w:pPr>
              <w:pStyle w:val="Pa1"/>
              <w:widowControl w:val="false"/>
              <w:spacing w:lineRule="auto" w:line="276"/>
              <w:rPr>
                <w:rFonts w:ascii="Times New Roman" w:hAnsi="Times New Roman" w:cs="Times New Roman"/>
                <w:color w:val="000000"/>
              </w:rPr>
            </w:pPr>
            <w:r>
              <w:rPr>
                <w:rFonts w:cs="Times New Roman" w:ascii="Times New Roman" w:hAnsi="Times New Roman"/>
                <w:color w:val="000000"/>
              </w:rPr>
              <w:t xml:space="preserve">Tel: +1-617-496-6232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Web: CLP.law.harvard.edu | Email: CLP@law.harvard.edu</w:t>
            </w:r>
          </w:p>
          <w:p>
            <w:pPr>
              <w:pStyle w:val="Normal"/>
              <w:widowControl w:val="false"/>
              <w:spacing w:before="120" w:after="1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Myriad Pro Cond">
    <w:altName w:val="Arial"/>
    <w:charset w:val="00"/>
    <w:family w:val="swiss"/>
    <w:pitch w:val="default"/>
  </w:font>
  <w:font w:name="Myriad Pro">
    <w:altName w:val="Arial"/>
    <w:charset w:val="00"/>
    <w:family w:val="swiss"/>
    <w:pitch w:val="default"/>
  </w:font>
  <w:font w:name="Tahoma">
    <w:charset w:val="ee"/>
    <w:family w:val="swiss"/>
    <w:pitch w:val="variable"/>
  </w:font>
  <w:font w:name="Liberation Sans">
    <w:altName w:val="Arial"/>
    <w:charset w:val="01"/>
    <w:family w:val="swiss"/>
    <w:pitch w:val="variable"/>
  </w:font>
  <w:font w:name="Anziano Pro">
    <w:altName w:val="Arial"/>
    <w:charset w:val="00"/>
    <w:family w:val="swiss"/>
    <w:pitch w:val="default"/>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Autorii</w:t>
      </w:r>
      <w:r>
        <w:rPr>
          <w:rFonts w:cs="Times New Roman" w:ascii="Times New Roman" w:hAnsi="Times New Roman"/>
          <w:lang w:val="ro-RO"/>
        </w:rPr>
        <w:t xml:space="preserve"> </w:t>
      </w:r>
      <w:r>
        <w:rPr>
          <w:rFonts w:cs="Times New Roman" w:ascii="Times New Roman" w:hAnsi="Times New Roman"/>
          <w:i/>
          <w:lang w:val="ro-RO"/>
        </w:rPr>
        <w:t>doresc să îşi exprime, cu aleasă gratitudine, mulţumirile lor Feliciei Ellsworth pentru îndrumare, sfaturi şi perseverenţă în redactarea acestui eseu. Felicia nu a fost doar editor şi redactor, ci ne-a oferit perspectiva critică a generaţiei de avocaţi mai tineri, care vor fi cel mai afectaţi de maniera în care provocările semnalate prin prezentul eseu sunt abordate. Nu am fi putut finaliza acest eseu fără ajutorul său, şi cu siguranţă că acesta este mai bun datorită ei, decât dacă am fi fost nevoiţi să ne descurcăm singuri.</w:t>
      </w:r>
      <w:r>
        <w:rPr>
          <w:rFonts w:cs="Times New Roman" w:ascii="Times New Roman" w:hAnsi="Times New Roman"/>
          <w:lang w:val="ro-RO"/>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Ben Heineman ar sublinia faptul că, în cazul în care facultăţile de drept nu doresc sau nu pot să restructureze anul trei, opţiunea absolvirii după doi ani, combinată cu educaţia continuă intensă sau educaţia pentru cadrele executive ulterior în carieră, deserveşte cel mai serios consider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405" w:hanging="360"/>
      </w:pPr>
      <w:rPr>
        <w:rFonts w:ascii="Georgia" w:hAnsi="Georgia" w:cs="Georg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u w:val="none"/>
    </w:rPr>
  </w:style>
  <w:style w:type="character" w:styleId="Fontdeparagrafimplicit">
    <w:name w:val="Font de paragraf implicit"/>
    <w:qFormat/>
    <w:rPr/>
  </w:style>
  <w:style w:type="character" w:styleId="A0">
    <w:name w:val="A0"/>
    <w:qFormat/>
    <w:rPr>
      <w:rFonts w:ascii="Myriad Pro Cond;Arial" w:hAnsi="Myriad Pro Cond;Arial" w:cs="Myriad Pro Cond;Arial"/>
      <w:color w:val="000000"/>
      <w:sz w:val="56"/>
      <w:szCs w:val="56"/>
    </w:rPr>
  </w:style>
  <w:style w:type="character" w:styleId="A2">
    <w:name w:val="A2"/>
    <w:qFormat/>
    <w:rPr>
      <w:rFonts w:ascii="Myriad Pro Cond;Arial" w:hAnsi="Myriad Pro Cond;Arial" w:cs="Myriad Pro Cond;Arial"/>
      <w:b/>
      <w:bCs/>
      <w:color w:val="000000"/>
      <w:sz w:val="36"/>
      <w:szCs w:val="36"/>
    </w:rPr>
  </w:style>
  <w:style w:type="character" w:styleId="A5">
    <w:name w:val="A5"/>
    <w:qFormat/>
    <w:rPr>
      <w:rFonts w:ascii="Myriad Pro;Arial" w:hAnsi="Myriad Pro;Arial" w:cs="Myriad Pro;Arial"/>
      <w:b/>
      <w:bCs/>
      <w:color w:val="000000"/>
      <w:sz w:val="28"/>
      <w:szCs w:val="28"/>
    </w:rPr>
  </w:style>
  <w:style w:type="character" w:styleId="A6">
    <w:name w:val="A6"/>
    <w:qFormat/>
    <w:rPr>
      <w:rFonts w:cs="Myriad Pro;Arial"/>
      <w:b/>
      <w:bCs/>
      <w:color w:val="000000"/>
      <w:sz w:val="32"/>
      <w:szCs w:val="32"/>
    </w:rPr>
  </w:style>
  <w:style w:type="character" w:styleId="A7">
    <w:name w:val="A7"/>
    <w:qFormat/>
    <w:rPr>
      <w:rFonts w:cs="Myriad Pro;Arial"/>
      <w:color w:val="000000"/>
      <w:u w:val="single"/>
    </w:rPr>
  </w:style>
  <w:style w:type="character" w:styleId="A8">
    <w:name w:val="A8"/>
    <w:qFormat/>
    <w:rPr>
      <w:rFonts w:cs="Myriad Pro;Arial"/>
      <w:color w:val="000000"/>
      <w:sz w:val="14"/>
      <w:szCs w:val="14"/>
    </w:rPr>
  </w:style>
  <w:style w:type="character" w:styleId="A9">
    <w:name w:val="A9"/>
    <w:qFormat/>
    <w:rPr>
      <w:rFonts w:cs="Myriad Pro;Arial"/>
      <w:i/>
      <w:iCs/>
      <w:color w:val="000000"/>
      <w:sz w:val="22"/>
      <w:szCs w:val="22"/>
    </w:rPr>
  </w:style>
  <w:style w:type="character" w:styleId="A10">
    <w:name w:val="A10"/>
    <w:qFormat/>
    <w:rPr>
      <w:rFonts w:cs="Myriad Pro;Arial"/>
      <w:color w:val="000000"/>
    </w:rPr>
  </w:style>
  <w:style w:type="character" w:styleId="A12">
    <w:name w:val="A12"/>
    <w:qFormat/>
    <w:rPr>
      <w:rFonts w:cs="Myriad Pro;Arial"/>
      <w:color w:val="000000"/>
      <w:sz w:val="20"/>
      <w:szCs w:val="20"/>
    </w:rPr>
  </w:style>
  <w:style w:type="character" w:styleId="CaracterCaracter3">
    <w:name w:val=" Caracter Caracter3"/>
    <w:qFormat/>
    <w:rPr>
      <w:sz w:val="22"/>
      <w:szCs w:val="22"/>
      <w:lang w:val="en-US"/>
    </w:rPr>
  </w:style>
  <w:style w:type="character" w:styleId="CaracterCaracter2">
    <w:name w:val=" Caracter Caracter2"/>
    <w:qFormat/>
    <w:rPr>
      <w:sz w:val="22"/>
      <w:szCs w:val="22"/>
      <w:lang w:val="en-US"/>
    </w:rPr>
  </w:style>
  <w:style w:type="character" w:styleId="CaracterCaracter1">
    <w:name w:val=" Caracter Caracter1"/>
    <w:qFormat/>
    <w:rPr>
      <w:lang w:val="en-US"/>
    </w:rPr>
  </w:style>
  <w:style w:type="character" w:styleId="FootnoteCharacters">
    <w:name w:val="Footnote Characters"/>
    <w:qFormat/>
    <w:rPr>
      <w:vertAlign w:val="superscript"/>
    </w:rPr>
  </w:style>
  <w:style w:type="character" w:styleId="CaracterCaracter6">
    <w:name w:val=" Caracter Caracter6"/>
    <w:qFormat/>
    <w:rPr>
      <w:rFonts w:ascii="Cambria" w:hAnsi="Cambria" w:eastAsia="Times New Roman" w:cs="Times New Roman"/>
      <w:b/>
      <w:bCs/>
      <w:kern w:val="2"/>
      <w:sz w:val="32"/>
      <w:szCs w:val="32"/>
      <w:lang w:val="en-US"/>
    </w:rPr>
  </w:style>
  <w:style w:type="character" w:styleId="CaracterCaracter5">
    <w:name w:val=" Caracter Caracter5"/>
    <w:qFormat/>
    <w:rPr>
      <w:rFonts w:ascii="Cambria" w:hAnsi="Cambria" w:eastAsia="Times New Roman" w:cs="Times New Roman"/>
      <w:b/>
      <w:bCs/>
      <w:i/>
      <w:iCs/>
      <w:sz w:val="28"/>
      <w:szCs w:val="28"/>
      <w:lang w:val="en-US"/>
    </w:rPr>
  </w:style>
  <w:style w:type="character" w:styleId="CaracterCaracter4">
    <w:name w:val=" Caracter Caracter4"/>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CaracterCaracter">
    <w:name w:val=" Caracter Caracter"/>
    <w:basedOn w:val="Fontdeparagrafimplici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ziano Pro;Arial" w:hAnsi="Anziano Pro;Arial" w:eastAsia="Calibri" w:cs="Anziano Pro;Arial"/>
      <w:color w:val="000000"/>
      <w:sz w:val="24"/>
      <w:szCs w:val="24"/>
      <w:lang w:val="ro-RO"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567"/>
        <w:tab w:val="left" w:pos="284" w:leader="none"/>
        <w:tab w:val="left" w:pos="426" w:leader="none"/>
        <w:tab w:val="right" w:pos="9060" w:leader="dot"/>
      </w:tabs>
    </w:pPr>
    <w:rPr>
      <w:rFonts w:ascii="Times New Roman" w:hAnsi="Times New Roman" w:cs="Times New Roman"/>
      <w:b/>
      <w:sz w:val="20"/>
      <w:szCs w:val="20"/>
      <w:lang w:val="ro-RO" w:eastAsia="en-US"/>
    </w:rPr>
  </w:style>
  <w:style w:type="paragraph" w:styleId="Contents2">
    <w:name w:val="TOC 2"/>
    <w:basedOn w:val="Normal"/>
    <w:next w:val="Normal"/>
    <w:pPr>
      <w:tabs>
        <w:tab w:val="left" w:pos="567" w:leader="none"/>
        <w:tab w:val="left" w:pos="880" w:leader="none"/>
        <w:tab w:val="right" w:pos="9060" w:leader="dot"/>
      </w:tabs>
      <w:spacing w:lineRule="auto" w:line="240" w:before="0" w:after="0"/>
      <w:ind w:left="220" w:hanging="0"/>
    </w:pPr>
    <w:rPr/>
  </w:style>
  <w:style w:type="paragraph" w:styleId="Contents3">
    <w:name w:val="TOC 3"/>
    <w:basedOn w:val="Normal"/>
    <w:next w:val="Normal"/>
    <w:pPr>
      <w:ind w:left="440" w:hanging="0"/>
    </w:pPr>
    <w:rPr/>
  </w:style>
  <w:style w:type="paragraph" w:styleId="Listparagraf">
    <w:name w:val="Listă paragraf"/>
    <w:basedOn w:val="Normal"/>
    <w:qFormat/>
    <w:pPr>
      <w:spacing w:lineRule="auto" w:line="256" w:before="0" w:after="160"/>
      <w:ind w:left="720" w:hanging="0"/>
      <w:contextualSpacing/>
      <w:jc w:val="both"/>
    </w:pPr>
    <w:rPr>
      <w:rFonts w:ascii="Times New Roman" w:hAnsi="Times New Roman" w:eastAsia="Calibri" w:cs="Times New Roman"/>
      <w:sz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0:00Z</dcterms:created>
  <dc:creator>ALEXANDRU MOLLA</dc:creator>
  <dc:description/>
  <cp:keywords/>
  <dc:language>en-US</dc:language>
  <cp:lastModifiedBy>gflorea</cp:lastModifiedBy>
  <dcterms:modified xsi:type="dcterms:W3CDTF">2015-06-26T05:29:00Z</dcterms:modified>
  <cp:revision>4</cp:revision>
  <dc:subject/>
  <dc:title> </dc:title>
</cp:coreProperties>
</file>